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00" w:hanging="60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</w:t>
      </w:r>
      <w:r>
        <w:rPr>
          <w:rStyle w:val="TextNPA"/>
          <w:rFonts w:cs="Times New Roman" w:ascii="Times New Roman" w:hAnsi="Times New Roman"/>
          <w:b/>
          <w:bCs/>
          <w:sz w:val="28"/>
        </w:rPr>
        <w:t xml:space="preserve">Приложение </w:t>
      </w:r>
    </w:p>
    <w:p>
      <w:pPr>
        <w:pStyle w:val="ProGramma"/>
        <w:spacing w:lineRule="auto" w:line="240" w:before="0" w:after="0"/>
        <w:ind w:left="6000" w:hanging="0"/>
        <w:rPr/>
      </w:pPr>
      <w:r>
        <w:rPr>
          <w:rStyle w:val="TextNPA"/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6000" w:hanging="0"/>
        <w:rPr/>
      </w:pPr>
      <w:r>
        <w:rPr>
          <w:rStyle w:val="TextNPA"/>
          <w:rFonts w:cs="Times New Roman" w:ascii="Times New Roman" w:hAnsi="Times New Roman"/>
          <w:sz w:val="28"/>
        </w:rPr>
        <w:t>Администрации города</w:t>
      </w:r>
    </w:p>
    <w:p>
      <w:pPr>
        <w:pStyle w:val="ProGramma"/>
        <w:spacing w:lineRule="auto" w:line="240" w:before="0" w:after="0"/>
        <w:ind w:left="6000" w:hanging="0"/>
        <w:rPr/>
      </w:pPr>
      <w:r>
        <w:rPr>
          <w:rStyle w:val="TextNPA"/>
          <w:rFonts w:cs="Times New Roman" w:ascii="Times New Roman" w:hAnsi="Times New Roman"/>
          <w:sz w:val="28"/>
        </w:rPr>
        <w:t>от ____________ № ________</w:t>
      </w:r>
    </w:p>
    <w:p>
      <w:pPr>
        <w:pStyle w:val="ProGramma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ценки эффективности предоставления налоговых льгот </w:t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местным налогам, уплачиваемым в бюджет городского </w:t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руга город Сургут</w:t>
      </w:r>
    </w:p>
    <w:p>
      <w:pPr>
        <w:pStyle w:val="ProGramma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</w:t>
        <w:tab/>
        <w:t>В соответствии с настоящим Порядком расчет эффективности предоставления налоговых льгот осуществляется в отношении земельного налога и налога на имущество физических лиц (далее – местные налоги)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</w:t>
        <w:tab/>
        <w:t>Расчет эффективности предоставления налоговых льгот осуществляется в разрезе типов категорий налогоплательщиков и видов эффективности, установленных настоящим Порядком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3.</w:t>
        <w:tab/>
        <w:t>Расчет эффективности предоставления налоговых льгот обязателен при рассмотрении вопросов об установлении, изменении и отмене налоговых льгот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</w:t>
        <w:tab/>
        <w:t xml:space="preserve">Органом, ответственным за проведение расчета эффективности предоставления налоговых льгот является департамент финансов Администрации города (далее – ответственный орган). 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5.</w:t>
        <w:tab/>
        <w:t xml:space="preserve">Целью расчета эффективности предоставления налоговых льгот является формирование рациональной и счетной основы для принятия решений о  предоставлении налоговых льгот по местным налогам отдельным категориям налогоплательщиков. </w:t>
      </w:r>
    </w:p>
    <w:p>
      <w:pPr>
        <w:pStyle w:val="Heading4"/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Типы категорий налогоплательщиков, в отношении которых рассчитывается эффективность предоставления налоговых льгот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</w:t>
        <w:tab/>
        <w:t xml:space="preserve">Для целей настоящего Порядка все категории </w:t>
      </w:r>
      <w:r>
        <w:rPr>
          <w:rStyle w:val="TextNPA"/>
          <w:rFonts w:cs="Times New Roman" w:ascii="Times New Roman" w:hAnsi="Times New Roman"/>
          <w:bCs/>
          <w:sz w:val="28"/>
        </w:rPr>
        <w:t>налогоплательщиков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TextNPA"/>
          <w:rFonts w:cs="Times New Roman" w:ascii="Times New Roman" w:hAnsi="Times New Roman"/>
          <w:sz w:val="28"/>
          <w:szCs w:val="28"/>
        </w:rPr>
        <w:t>местных налогов, в отношении которых рассчитывается эффективность предоставления налоговых льгот, классифицируются на четыре типа:</w:t>
      </w:r>
    </w:p>
    <w:p>
      <w:pPr>
        <w:pStyle w:val="ProList3"/>
        <w:tabs>
          <w:tab w:val="clear" w:pos="2040"/>
          <w:tab w:val="clear" w:pos="2640"/>
          <w:tab w:val="left" w:pos="1197" w:leader="none"/>
          <w:tab w:val="left" w:pos="1077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) тип А: организации, являющиеся получателями средств бюджета               города;</w:t>
      </w:r>
    </w:p>
    <w:p>
      <w:pPr>
        <w:pStyle w:val="ProList3"/>
        <w:tabs>
          <w:tab w:val="clear" w:pos="2040"/>
          <w:tab w:val="clear" w:pos="2640"/>
          <w:tab w:val="left" w:pos="1197" w:leader="none"/>
          <w:tab w:val="left" w:pos="1077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) тип Б: физические лица, зарегистрированные на территории города Сургута, и нуждающиеся в мерах социальной поддержки;</w:t>
      </w:r>
    </w:p>
    <w:p>
      <w:pPr>
        <w:pStyle w:val="ProList3"/>
        <w:tabs>
          <w:tab w:val="clear" w:pos="2040"/>
          <w:tab w:val="clear" w:pos="2640"/>
          <w:tab w:val="left" w:pos="1077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3) тип В: некоммерческие организации, являющиеся налогоплательщиками местных налогов в бюджет города;</w:t>
      </w:r>
    </w:p>
    <w:p>
      <w:pPr>
        <w:pStyle w:val="ProList3"/>
        <w:tabs>
          <w:tab w:val="clear" w:pos="2040"/>
          <w:tab w:val="clear" w:pos="2640"/>
          <w:tab w:val="left" w:pos="1077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) тип Г: коммерческие организации, являющиеся налогоплательщиками местных налогов в бюджет города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</w:t>
        <w:tab/>
        <w:t>Расчет эффективности предоставления налоговых льгот осуществляется раздельно по типам категорий налогоплательщиков.</w:t>
      </w:r>
    </w:p>
    <w:p>
      <w:pPr>
        <w:pStyle w:val="Heading4"/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 xml:space="preserve">3. Виды эффективности предоставления налоговых льгот 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</w:t>
        <w:tab/>
        <w:t>Для целей настоящего Порядка выделяются следующие виды эффективностей предоставления налоговых льгот:</w:t>
      </w:r>
    </w:p>
    <w:p>
      <w:pPr>
        <w:pStyle w:val="ProList3"/>
        <w:tabs>
          <w:tab w:val="clear" w:pos="2040"/>
          <w:tab w:val="clear" w:pos="2640"/>
          <w:tab w:val="left" w:pos="1254" w:leader="none"/>
          <w:tab w:val="left" w:pos="1077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 социальная эффективность;</w:t>
      </w:r>
    </w:p>
    <w:p>
      <w:pPr>
        <w:pStyle w:val="ProList3"/>
        <w:tabs>
          <w:tab w:val="clear" w:pos="2040"/>
          <w:tab w:val="clear" w:pos="2640"/>
          <w:tab w:val="left" w:pos="1254" w:leader="none"/>
          <w:tab w:val="left" w:pos="1077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 бюджетная эффективность;</w:t>
      </w:r>
    </w:p>
    <w:p>
      <w:pPr>
        <w:pStyle w:val="ProList3"/>
        <w:tabs>
          <w:tab w:val="clear" w:pos="2040"/>
          <w:tab w:val="clear" w:pos="2640"/>
          <w:tab w:val="left" w:pos="1254" w:leader="none"/>
          <w:tab w:val="left" w:pos="1077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 народнохозяйственная эффективность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</w:t>
        <w:tab/>
        <w:t>Социальная эффективность – показатель социальной значимости дополнительного дохода, получаемого в форме налоговой льготы, в бюджете представителя соответствующего типа категории налогоплательщиков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</w:t>
        <w:tab/>
        <w:t>Бюджетная эффективность – показатель целесообразности уменьшения объемов встречных финансовых потоков в процессе исполнения бюджета города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</w:t>
        <w:tab/>
        <w:t>Народнохозяйственная эффективность – показатель территориальной значимости расширения финансовой основы реализации в границах города национальных и общегосударственных проектов.</w:t>
      </w:r>
    </w:p>
    <w:p>
      <w:pPr>
        <w:pStyle w:val="Heading4"/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4. Соотношение типов категорий налогоплательщиков  и видов эффективности предоставления налоговых льгот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</w:t>
        <w:tab/>
        <w:t xml:space="preserve">Для каждого из типов </w:t>
      </w:r>
      <w:r>
        <w:rPr>
          <w:rStyle w:val="TextNPA"/>
          <w:rFonts w:cs="Times New Roman" w:ascii="Times New Roman" w:hAnsi="Times New Roman"/>
          <w:bCs/>
          <w:sz w:val="28"/>
        </w:rPr>
        <w:t>налогоплательщиков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расчет эффективности предоставления налоговых льгот осуществляется по одному из определенных пунктом 3.1 видов эффективности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  <w:tab/>
        <w:t>Для категории налогоплательщиков типа А рассчитывается бюджетная эффективность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</w:t>
        <w:tab/>
        <w:t>Для категорий налогоплательщиков типов Б и В рассчитывается социальная эффективность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</w:t>
        <w:tab/>
        <w:t>Для категорий налогоплательщиков типа Г рассчитывается народнохозяйственная эффективность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</w:t>
        <w:tab/>
        <w:t>Если категория налогоплательщиков местного налога относится к нескольким типам, расчет эффективности осуществляется по каждому из видов эффективностей, соответствующему типу категории налогоплательщика.</w:t>
      </w:r>
    </w:p>
    <w:p>
      <w:pPr>
        <w:pStyle w:val="Heading4"/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5. База расчета эффективности предоставления налоговых льгот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</w:t>
        <w:tab/>
        <w:t>За базу расчета социальной эффективности для категории налогоплательщиков типа Б принимается доход соответствующего физического лица, эквивалентный сумме налоговой льготы, предоставленной после подачи им в налоговые органы документов, подтверждающих право на получение налоговой льготы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</w:t>
        <w:tab/>
        <w:t>За базу расчета социальной эффективности для категории налогоплательщиков типа В принимается доход соответствующей некоммерческой  организации, эквивалентный сумме налоговой льготы, предоставленной после подачи ей в налоговые органы документов, подтверждающих право на получение налоговой льготы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</w:t>
        <w:tab/>
        <w:t>За базу расчета бюджетной эффективности для категории налогоплательщиков типа А принимается плановый объем расходов соответствующей организации – получателя средств из бюджета города на уплату местного на-лога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</w:t>
        <w:tab/>
        <w:t>За базу расчета народнохозяйственной эффективности для категории налогоплательщиков типа Г принимается доход коммерческой организации, эквивалентный сумме налоговой льготы, предоставленной после подачи ей в налоговые органы документов, подтверждающих право на получение налоговой льготы.</w:t>
      </w:r>
    </w:p>
    <w:p>
      <w:pPr>
        <w:pStyle w:val="Heading4"/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6. Порядок расчета эффективности предоставления налоговых льгот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</w:t>
        <w:tab/>
        <w:t xml:space="preserve">Расчет эффективности предоставления налоговых льгот осуществляется раздельно для каждой категории налогоплательщиков, которым предоставлены или планируются предоставить налоговые льготы. 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ь эффективности предоставления налоговой льготы для соответствующей категории налогоплательщиков характеризует совокупный эффект, который получают все представители данной категории налогоплательщиков от предоставления налоговой льготы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</w:t>
        <w:tab/>
        <w:t xml:space="preserve">Расчет эффективности предоставления налоговой льготы для конкретной категории налогоплательщиков осуществляется на основе баз расчета, указанных в пунктах 5.1-5.4 настоящего Порядка. 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</w:t>
        <w:tab/>
        <w:t>Социальная эффективность предоставления налоговой льготы для категории налогоплательщиков типа Б рассчитывается как сумма платежей по налогу физических лиц, относящихся к соответствующей категории налогоплательщиков, не уплаченная в связи с предоставлением налоговой льготы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Э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ProList3"/>
        <w:tabs>
          <w:tab w:val="clear" w:pos="2640"/>
          <w:tab w:val="left" w:pos="1995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СЭ</w:t>
      </w:r>
      <w:r>
        <w:rPr>
          <w:rStyle w:val="TextNPA"/>
          <w:rFonts w:cs="Times New Roman" w:ascii="Times New Roman" w:hAnsi="Times New Roman"/>
          <w:sz w:val="28"/>
          <w:szCs w:val="28"/>
          <w:vertAlign w:val="superscript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  <w:lang w:val="ru-RU"/>
        </w:rPr>
        <w:t>фл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- социальная эффективность предоставления налоговой льготы для </w:t>
      </w:r>
      <w:r>
        <w:rPr>
          <w:rStyle w:val="TextNPA"/>
          <w:rFonts w:cs="Times New Roman" w:ascii="Times New Roman" w:hAnsi="Times New Roman"/>
          <w:sz w:val="28"/>
          <w:szCs w:val="28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той категории налогоплательщиков, относящейся к типу Б;</w:t>
      </w:r>
    </w:p>
    <w:p>
      <w:pPr>
        <w:pStyle w:val="ProList3"/>
        <w:tabs>
          <w:tab w:val="clear" w:pos="2040"/>
          <w:tab w:val="clear" w:pos="2640"/>
          <w:tab w:val="left" w:pos="171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V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расчетная (фактическая) сумма налога, неуплаченная </w:t>
      </w:r>
      <w:r>
        <w:rPr>
          <w:rStyle w:val="TextNPA"/>
          <w:rFonts w:cs="Times New Roman" w:ascii="Times New Roman" w:hAnsi="Times New Roman"/>
          <w:sz w:val="28"/>
          <w:szCs w:val="28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-тым индивидом из </w:t>
      </w:r>
      <w:r>
        <w:rPr>
          <w:rStyle w:val="TextNPA"/>
          <w:rFonts w:cs="Times New Roman" w:ascii="Times New Roman" w:hAnsi="Times New Roman"/>
          <w:sz w:val="28"/>
          <w:szCs w:val="28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той категории налогоплательщиков в связи с предоставлением налоговой льготы;</w:t>
      </w:r>
    </w:p>
    <w:p>
      <w:pPr>
        <w:pStyle w:val="ProList3"/>
        <w:tabs>
          <w:tab w:val="clear" w:pos="2640"/>
          <w:tab w:val="left" w:pos="1995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m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число индивидов из категории </w:t>
      </w:r>
      <w:r>
        <w:rPr>
          <w:rStyle w:val="TextNPA"/>
          <w:rFonts w:cs="Times New Roman" w:ascii="Times New Roman" w:hAnsi="Times New Roman"/>
          <w:sz w:val="28"/>
          <w:szCs w:val="28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, имеющих право на налоговую льготу и воспользовавшихся этим правом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4. Социальная эффективность предоставления налоговой льготы для категории налогоплательщиков типа Б рассчитывается по следующей формуле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Э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о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ProList3"/>
        <w:tabs>
          <w:tab w:val="clear" w:pos="2640"/>
          <w:tab w:val="left" w:pos="2040" w:leader="none"/>
          <w:tab w:val="left" w:pos="2166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СЭ</w:t>
      </w:r>
      <w:r>
        <w:rPr>
          <w:rStyle w:val="TextNPA"/>
          <w:rFonts w:cs="Times New Roman" w:ascii="Times New Roman" w:hAnsi="Times New Roman"/>
          <w:sz w:val="28"/>
          <w:szCs w:val="28"/>
          <w:vertAlign w:val="superscript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  <w:lang w:val="ru-RU"/>
        </w:rPr>
        <w:t>нко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- социальная эффективность предоставления налоговой льготы для </w:t>
      </w:r>
      <w:r>
        <w:rPr>
          <w:rStyle w:val="TextNPA"/>
          <w:rFonts w:cs="Times New Roman" w:ascii="Times New Roman" w:hAnsi="Times New Roman"/>
          <w:sz w:val="28"/>
          <w:szCs w:val="28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той категории налогоплательщиков, относящейся к типу В;</w:t>
      </w:r>
    </w:p>
    <w:p>
      <w:pPr>
        <w:pStyle w:val="ProList3"/>
        <w:tabs>
          <w:tab w:val="clear" w:pos="2640"/>
          <w:tab w:val="left" w:pos="2040" w:leader="none"/>
          <w:tab w:val="left" w:pos="2223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V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расчетная (фактическая) сумма налога, неуплаченная </w:t>
      </w:r>
      <w:r>
        <w:rPr>
          <w:rStyle w:val="TextNPA"/>
          <w:rFonts w:cs="Times New Roman" w:ascii="Times New Roman" w:hAnsi="Times New Roman"/>
          <w:sz w:val="28"/>
          <w:szCs w:val="28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-той некоммерческой организацией, относящейся к </w:t>
      </w:r>
      <w:r>
        <w:rPr>
          <w:rStyle w:val="TextNPA"/>
          <w:rFonts w:cs="Times New Roman" w:ascii="Times New Roman" w:hAnsi="Times New Roman"/>
          <w:sz w:val="28"/>
          <w:szCs w:val="28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той категории налогоплательщиков, в связи с предоставлением налоговой льготы;</w:t>
      </w:r>
    </w:p>
    <w:p>
      <w:pPr>
        <w:pStyle w:val="ProList3"/>
        <w:tabs>
          <w:tab w:val="clear" w:pos="2640"/>
          <w:tab w:val="left" w:pos="2040" w:leader="none"/>
          <w:tab w:val="left" w:pos="2166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m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число некоммерческих организаций, имеющих право на налоговую льготу и воспользовавшихся этим правом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5.</w:t>
        <w:tab/>
        <w:t>Бюджетная эффективность предоставления налоговой льготы для категории налогоплательщиков типа А рассчитывается по следующей формуле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ProList3"/>
        <w:tabs>
          <w:tab w:val="clear" w:pos="2640"/>
          <w:tab w:val="left" w:pos="1995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БЭ</w:t>
      </w:r>
      <w:r>
        <w:rPr>
          <w:rStyle w:val="TextNPA"/>
          <w:rFonts w:cs="Times New Roman" w:ascii="Times New Roman" w:hAnsi="Times New Roman"/>
          <w:sz w:val="28"/>
          <w:szCs w:val="28"/>
          <w:vertAlign w:val="superscript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бюджетная эффективность предоставления налоговой льготы для </w:t>
      </w:r>
      <w:r>
        <w:rPr>
          <w:rStyle w:val="TextNPA"/>
          <w:rFonts w:cs="Times New Roman" w:ascii="Times New Roman" w:hAnsi="Times New Roman"/>
          <w:sz w:val="28"/>
          <w:szCs w:val="28"/>
        </w:rPr>
        <w:t>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ой категории налогоплательщиков, относящейся к типа А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r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среднегодовая учетная ставка Центрального Банка России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n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- среднее число дней, в течение которых средства, предусмотренные для уплаты налога, находятся в пути (время с момента списания средств со счета соответствующей организации в казначействе на счет налоговых органов до момента зачисления налогового платежа на единый счет бюджета города);</w:t>
      </w:r>
    </w:p>
    <w:p>
      <w:pPr>
        <w:pStyle w:val="ProList3"/>
        <w:tabs>
          <w:tab w:val="clear" w:pos="2640"/>
          <w:tab w:val="left" w:pos="1995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v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расчетная (фактическая) сумма налога для </w:t>
      </w:r>
      <w:r>
        <w:rPr>
          <w:rStyle w:val="TextNPA"/>
          <w:rFonts w:cs="Times New Roman" w:ascii="Times New Roman" w:hAnsi="Times New Roman"/>
          <w:sz w:val="28"/>
          <w:szCs w:val="28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той организации, относящейся к j-той категории налогоплательщиков, неуплаченная в связи с предоставлением налоговой льготы;</w:t>
      </w:r>
    </w:p>
    <w:p>
      <w:pPr>
        <w:pStyle w:val="ProList3"/>
        <w:tabs>
          <w:tab w:val="clear" w:pos="2640"/>
          <w:tab w:val="left" w:pos="1995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m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число организаций, имеющих льготу по уплате налога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6.</w:t>
        <w:tab/>
        <w:t>Народнохозяйственная эффективность предоставления налоговой льготы для категории налогоплательщиков типа Г рассчитывается по следующей формуле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ХЭ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ProList3"/>
        <w:tabs>
          <w:tab w:val="clear" w:pos="2640"/>
          <w:tab w:val="left" w:pos="1767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НХЭ – народнохозяйственная эффективность предоставления налоговой льготы для категории налогоплательщиков типа Г;</w:t>
      </w:r>
    </w:p>
    <w:p>
      <w:pPr>
        <w:pStyle w:val="ProList3"/>
        <w:tabs>
          <w:tab w:val="clear" w:pos="2640"/>
          <w:tab w:val="left" w:pos="1767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V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расчетная (фактическая) сумма налога, неуплаченная </w:t>
      </w:r>
      <w:r>
        <w:rPr>
          <w:rStyle w:val="TextNPA"/>
          <w:rFonts w:cs="Times New Roman" w:ascii="Times New Roman" w:hAnsi="Times New Roman"/>
          <w:sz w:val="28"/>
          <w:szCs w:val="28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той коммерческой организацией, в связи с предоставлением налоговой льготы;</w:t>
      </w:r>
    </w:p>
    <w:p>
      <w:pPr>
        <w:pStyle w:val="ProList3"/>
        <w:tabs>
          <w:tab w:val="clear" w:pos="2640"/>
          <w:tab w:val="left" w:pos="1767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m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–  число организаций, имеющих право на налоговую льготу и воспользовавшихся этим правом.</w:t>
      </w:r>
    </w:p>
    <w:p>
      <w:pPr>
        <w:pStyle w:val="Heading4"/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7. Пороговые (минимальные) значения эффективности предоставления налоговой льготы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</w:t>
        <w:tab/>
        <w:t>Пороговое значение эффективности предоставления налоговой льго-ты – значение, при достижении или превышении которого предоставление налоговой льготы признается эффективным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</w:t>
        <w:tab/>
        <w:t>Пороговым значением эффективности предоставления налоговой льготы (социальной, бюджетной, народнохозяйственной) является положительная минимальная величина.</w:t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</w:t>
        <w:tab/>
        <w:t>Если категория налогоплательщиков относится к нескольким типам категорий налогоплательщиков, и расчет эффективности проведен по нескольким видам эффективности, предоставление налоговой льготы признается эффективным при достижении порогового значения хотя бы по одному из видов эффектив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List1"/>
        <w:spacing w:lineRule="auto" w:line="240" w:before="0" w:after="0"/>
        <w:ind w:left="0" w:hanging="621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11328" w:hanging="328"/>
        <w:rPr/>
      </w:pPr>
      <w:r>
        <w:rPr>
          <w:rStyle w:val="TextNPA"/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ProGramma"/>
        <w:spacing w:lineRule="auto" w:line="240" w:before="0" w:after="0"/>
        <w:ind w:left="11328" w:hanging="328"/>
        <w:rPr/>
      </w:pPr>
      <w:r>
        <w:rPr>
          <w:rStyle w:val="TextNPA"/>
          <w:rFonts w:cs="Times New Roman" w:ascii="Times New Roman" w:hAnsi="Times New Roman"/>
          <w:sz w:val="28"/>
        </w:rPr>
        <w:t>к Порядку оценки эффективности</w:t>
      </w:r>
    </w:p>
    <w:p>
      <w:pPr>
        <w:pStyle w:val="ProGramma"/>
        <w:spacing w:lineRule="auto" w:line="240" w:before="0" w:after="0"/>
        <w:ind w:left="11328" w:hanging="328"/>
        <w:rPr/>
      </w:pPr>
      <w:r>
        <w:rPr>
          <w:rStyle w:val="TextNPA"/>
          <w:rFonts w:cs="Times New Roman" w:ascii="Times New Roman" w:hAnsi="Times New Roman"/>
          <w:sz w:val="28"/>
        </w:rPr>
        <w:t>предоставления налоговых льгот</w:t>
      </w:r>
    </w:p>
    <w:p>
      <w:pPr>
        <w:pStyle w:val="Normal"/>
        <w:ind w:left="600" w:hanging="0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Heading1"/>
        <w:ind w:left="600" w:hanging="0"/>
        <w:rPr/>
      </w:pPr>
      <w:r>
        <w:rPr/>
        <w:t xml:space="preserve">Расчет оценки эффективности предоставленных </w:t>
      </w:r>
    </w:p>
    <w:p>
      <w:pPr>
        <w:pStyle w:val="Heading1"/>
        <w:ind w:left="600" w:hanging="0"/>
        <w:rPr/>
      </w:pPr>
      <w:r>
        <w:rPr/>
        <w:t>(планируемых к предоставлению) налоговых льг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00"/>
        <w:gridCol w:w="1200"/>
        <w:gridCol w:w="1000"/>
        <w:gridCol w:w="863"/>
        <w:gridCol w:w="864"/>
        <w:gridCol w:w="864"/>
        <w:gridCol w:w="909"/>
        <w:gridCol w:w="819"/>
        <w:gridCol w:w="864"/>
        <w:gridCol w:w="864"/>
        <w:gridCol w:w="853"/>
        <w:gridCol w:w="875"/>
        <w:gridCol w:w="864"/>
        <w:gridCol w:w="864"/>
        <w:gridCol w:w="864"/>
      </w:tblGrid>
      <w:tr>
        <w:trPr>
          <w:trHeight w:val="7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платель-щи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налого-платель-щик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терь бюджета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од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а (социального, бюджетного, народнохозяйственн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эффективности налоговых льгот по годам («эффективный/«неэффективный»)</w:t>
            </w:r>
          </w:p>
        </w:tc>
      </w:tr>
      <w:tr>
        <w:trPr>
          <w:trHeight w:val="61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(оценк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(оценк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(оценка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(оценка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(оценк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(оценка)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720" w:gutter="0" w:header="709" w:top="91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12" w:right="620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Style10">
    <w:name w:val="Основной шрифт абзаца"/>
    <w:qFormat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5:00Z</dcterms:created>
  <dc:creator>User</dc:creator>
  <dc:description/>
  <dc:language>en-US</dc:language>
  <cp:lastModifiedBy>User</cp:lastModifiedBy>
  <dcterms:modified xsi:type="dcterms:W3CDTF">2007-06-14T09:39:00Z</dcterms:modified>
  <cp:revision>4</cp:revision>
  <dc:subject/>
  <dc:title/>
</cp:coreProperties>
</file>