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___________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назначения на должность и освобождения от должности </w:t>
      </w:r>
    </w:p>
    <w:p>
      <w:pPr>
        <w:pStyle w:val="Normal"/>
        <w:jc w:val="center"/>
        <w:rPr/>
      </w:pPr>
      <w:r>
        <w:rPr>
          <w:szCs w:val="28"/>
        </w:rPr>
        <w:t>руководителей муниципальных учреждений и пред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rPr/>
      </w:pPr>
      <w:r>
        <w:rPr/>
        <w:t>1.1. Настоящее Положение устанавливает порядок назначения на должность и освобождения от должности руководителей муниципальных учреждений и предприятий города Сургута (далее – муниципальная организация)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В целях реализации настоящего Положения используются следующие понятия.</w:t>
      </w:r>
    </w:p>
    <w:p>
      <w:pPr>
        <w:pStyle w:val="Normal"/>
        <w:tabs>
          <w:tab w:val="clear" w:pos="708"/>
          <w:tab w:val="left" w:pos="-144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Работодатель – Администрация города. </w:t>
      </w:r>
    </w:p>
    <w:p>
      <w:pPr>
        <w:pStyle w:val="Normal"/>
        <w:tabs>
          <w:tab w:val="clear" w:pos="708"/>
          <w:tab w:val="left" w:pos="-1440" w:leader="none"/>
        </w:tabs>
        <w:ind w:firstLine="600"/>
        <w:jc w:val="both"/>
        <w:rPr/>
      </w:pPr>
      <w:r>
        <w:rPr>
          <w:szCs w:val="28"/>
        </w:rPr>
        <w:t>Права и обязанности работодателя осуществляются Главой города или уполномоченными им лицами в пределах полномочий, переданных распоряжением Администрации города или доверенностью.</w:t>
      </w:r>
    </w:p>
    <w:p>
      <w:pPr>
        <w:pStyle w:val="TextBodyIndent"/>
        <w:tabs>
          <w:tab w:val="clear" w:pos="708"/>
          <w:tab w:val="left" w:pos="-1980" w:leader="none"/>
          <w:tab w:val="left" w:pos="-1620" w:leader="none"/>
        </w:tabs>
        <w:rPr/>
      </w:pPr>
      <w:r>
        <w:rPr/>
        <w:t>Руководитель муниципальной организации – физическое лицо, вступившее в трудовые отношения с работодателем, которое в соответствии с нормативными правовыми актами, учредительными документами муниципальной организации осуществляет руководство муниципальной организацией, в том числе выполняет функции ее единоличного исполнительного органа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3. С руководителем муниципальной организации заключается трудовой договор в соответствии с Трудовым кодексом Российской Федерации. Срок действия трудового договора определяется учредительными документами организации или соглашением сторон. </w:t>
      </w:r>
    </w:p>
    <w:p>
      <w:pPr>
        <w:pStyle w:val="Normal"/>
        <w:ind w:firstLine="600"/>
        <w:jc w:val="both"/>
        <w:rPr/>
      </w:pPr>
      <w:r>
        <w:rPr>
          <w:szCs w:val="28"/>
        </w:rPr>
        <w:t>1.4. Заключению трудового договора с руководителем муниципальной организации предшествует процедура конкурсного отбора на замещение вакантной должности руководителя муниципальной организации, проводимая в соответствии с разделами 2 и 3 настоящего Положе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1.5. Заключение трудового договора с руководителем муниципальной организации без процедуры конкурсного отбора допускается в исключительных случаях по решению Главы города. В этом случае назначение руководителя муниципальной организации осуществляется в соответствии с разделом 4 настоящего Положе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1.6. На должность руководителя муниципальной организации назначаются граждане, отвечающие следующим требованиям к уровню образования и стажу работы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) высшее образование;</w:t>
      </w:r>
    </w:p>
    <w:p>
      <w:pPr>
        <w:pStyle w:val="TextBodyIndent"/>
        <w:rPr/>
      </w:pPr>
      <w:r>
        <w:rPr/>
        <w:t>2) стаж работы на руководящих должностях не менее 3 лет или стаж работы по специальности не менее 5 лет.</w:t>
      </w:r>
    </w:p>
    <w:p>
      <w:pPr>
        <w:pStyle w:val="TextBodyIndent"/>
        <w:numPr>
          <w:ilvl w:val="0"/>
          <w:numId w:val="0"/>
        </w:numPr>
        <w:ind w:firstLine="600"/>
        <w:outlineLvl w:val="0"/>
        <w:rPr/>
      </w:pPr>
      <w:r>
        <w:rPr/>
        <w:t>2. Порядок объявления и подготовки конкурса на замещение должности руководителя муниципальной организации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Организатором и ответственным за проведение конкурса на замещение должности руководителя муниципальной организации (далее – конкурс) является управление кадров и муниципальной службы Администрации города (далее – организатор).</w:t>
      </w:r>
    </w:p>
    <w:p>
      <w:pPr>
        <w:pStyle w:val="Normal"/>
        <w:ind w:firstLine="600"/>
        <w:jc w:val="both"/>
        <w:rPr/>
      </w:pPr>
      <w:r>
        <w:rPr>
          <w:szCs w:val="28"/>
        </w:rPr>
        <w:t>2.2. Руководитель структурного подразделения Администрации города или высшее должностное лицо Администрации города, в ведении которых находится соответствующая муниципальная организация, вносит на рассмотрение Главе города мотивированное предложение о проведении конкурс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3. На основании решения Главы города организатором конкурса готовится проект распоряжения Администрации города об объявлении конкурса, который проводится в соответствии с настоящим Положением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4. Объявление о проведении конкурса подлежит опубликованию в средствах массовой информации и размещению на официальном интернет-сайте Администрации города не позднее, чем за 30 дней до даты его проведения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2.5. Объявление о проведении конкурса должно содержать следующие сведен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) место проведения конкурса;</w:t>
      </w:r>
    </w:p>
    <w:p>
      <w:pPr>
        <w:pStyle w:val="Normal"/>
        <w:ind w:firstLine="600"/>
        <w:jc w:val="both"/>
        <w:rPr/>
      </w:pPr>
      <w:r>
        <w:rPr>
          <w:szCs w:val="28"/>
        </w:rPr>
        <w:t>2) сроки проведения конкурса, в том числе сроки проведения его отдельных этапов (при их наличии);</w:t>
      </w:r>
    </w:p>
    <w:p>
      <w:pPr>
        <w:pStyle w:val="Normal"/>
        <w:ind w:firstLine="600"/>
        <w:jc w:val="both"/>
        <w:rPr/>
      </w:pPr>
      <w:r>
        <w:rPr>
          <w:szCs w:val="28"/>
        </w:rPr>
        <w:t>3) форма (формы) конкурсного испытания (конкурсных испытаний)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дата начала и окончания приема документов для участия в конкурсе;</w:t>
      </w:r>
    </w:p>
    <w:p>
      <w:pPr>
        <w:pStyle w:val="Normal"/>
        <w:ind w:firstLine="600"/>
        <w:jc w:val="both"/>
        <w:rPr/>
      </w:pPr>
      <w:r>
        <w:rPr>
          <w:szCs w:val="28"/>
        </w:rPr>
        <w:t>5) следующие условия трудового договора: место работы с указанием наименования муниципальной организации, должность руководителя которой подлежит замещению, и срок трудового договор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6) краткая характеристика деятельности муниципальной организации, должность руководителя которой подлежит замещению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) требования к кандидату (образование и стаж работы)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8) перечень документов, необходимых для участия в конкурсе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9) адрес местонахождения конкурсной комиссии (с указанием номера кабинета и контактного телефона)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2.6. Правом на участие в конкурсе обладают граждане, которые: </w:t>
      </w:r>
    </w:p>
    <w:p>
      <w:pPr>
        <w:pStyle w:val="Normal"/>
        <w:ind w:firstLine="600"/>
        <w:jc w:val="both"/>
        <w:rPr/>
      </w:pPr>
      <w:r>
        <w:rPr>
          <w:szCs w:val="28"/>
        </w:rPr>
        <w:t>1) соответствуют требованиям, установленным пунктом 1.6 настоящего Полож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) не имеют ограничений и запретов, указанных в подпунктах 3 и 4 пун-кта 2.11 настоящего Положения.  </w:t>
      </w:r>
    </w:p>
    <w:p>
      <w:pPr>
        <w:pStyle w:val="Normal"/>
        <w:ind w:firstLine="600"/>
        <w:jc w:val="both"/>
        <w:rPr/>
      </w:pPr>
      <w:r>
        <w:rPr>
          <w:szCs w:val="28"/>
        </w:rPr>
        <w:t>2.7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личное заявление с обязательством о прекращении деятельности, несовместимой в соответствии с федеральным законодательством со статусом должности руководителя муниципальной организации, в случае назначения на указанную должность, по форме, установленной согласно приложению к настоящему Положению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) копия документа, удостоверяющего личность (оригинал предъявляется при представлении копии для сверки)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3) заполненную и подписанную анкету либо листок по учету кадров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4) фотографии (количество и размер определяются организатором кон-курса)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5) документы, подтверждающие необходимое образование и стаж работы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заверенную нотариально либо кадровой службой по месту работы копию трудовой книжки или иные документы, подтверждающие трудовую (служебную) деятельность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6) справку о состоянии здоровья – в случаях, предусмотренных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2.8. Гражданин по желанию может предоставить другие документы, характеризующие его профессиональную подготовку: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повышении квалификации; документы об участии в различных конкурсах на лучшего по профессии и т.п.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9. Достоверность сведений, представленных гражданином, может быть проверена организатором конкурса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2.10. Прием документов осуществляется организатором конкурса со дня опубликования объявления о проведении конкурса и прекращается за 10 дней до даты его проведения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11. Гражданин не допускается к участию в конкурсе в следующи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1) несвоевременное представление необходимых документов или представление их не в полном объеме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) несоответствие требованиям к уровню образования и стажу работы, установленным настоящим Положением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3) обнаружение ограничений права (запрета) занимать руководящие должности, установленными законодательством, судебными и иными уполномоченными органами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4) признания в установленном порядке гражданина недееспособным или ограниченно дееспособным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12. Отсутствие обстоятельств, указанных в пункте 2.11 настоящего Положения, может быть проверено организатором конкурс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.13. Принятие мотивированного решения о допуске или не допуске претендента к участию в конкурсе, осуществляется организатором конкурс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Организатор конкурса извещает претендента о своем решении под роспись не позднее, чем за 2 дня до даты проведения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Cs w:val="28"/>
        </w:rPr>
        <w:t>3. Порядок проведения конкурса на замещение должности руководителя муниципальной организации</w:t>
      </w:r>
    </w:p>
    <w:p>
      <w:pPr>
        <w:pStyle w:val="Normal"/>
        <w:ind w:firstLine="600"/>
        <w:jc w:val="both"/>
        <w:rPr/>
      </w:pPr>
      <w:r>
        <w:rPr>
          <w:szCs w:val="28"/>
        </w:rPr>
        <w:t>3.1. Проведение конкурса осуществляет конкурсная комиссия, действующая на постоянной основе, в составе не более 5 человек (далее – комиссия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2. В состав комиссии входят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заместитель главы Администрации города, курирующий структурное подразделение Администрации города, в ведении которого находится соответствующая муниципальная организация – председатель комиссии;</w:t>
      </w:r>
    </w:p>
    <w:p>
      <w:pPr>
        <w:pStyle w:val="Normal"/>
        <w:ind w:firstLine="600"/>
        <w:jc w:val="both"/>
        <w:rPr/>
      </w:pPr>
      <w:r>
        <w:rPr>
          <w:szCs w:val="28"/>
        </w:rPr>
        <w:t>2) руководитель структурного подразделения Администрации города, в ведении которого находится соответствующая муниципальная организация – заместитель председателя комиссии;</w:t>
      </w:r>
    </w:p>
    <w:p>
      <w:pPr>
        <w:pStyle w:val="Normal"/>
        <w:ind w:firstLine="600"/>
        <w:jc w:val="both"/>
        <w:rPr/>
      </w:pPr>
      <w:r>
        <w:rPr>
          <w:szCs w:val="28"/>
        </w:rPr>
        <w:t>3) представитель структурного подразделения Администрации города, указанного в подпункте 2 настоящего пункта, который осуществляет непосредственное взаимодействие с соответствующей муниципальной организацие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) представитель управления кадров и муниципальной службы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5) представитель правового управления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3. Представители структурных подразделений Администрации города, указанных в подпунктах 3-5 пункта 3.2 настоящего Положения, назначаются приказами руководителей этих структурных подразделений. </w:t>
      </w:r>
    </w:p>
    <w:p>
      <w:pPr>
        <w:pStyle w:val="Normal"/>
        <w:ind w:firstLine="600"/>
        <w:jc w:val="both"/>
        <w:rPr/>
      </w:pPr>
      <w:r>
        <w:rPr>
          <w:szCs w:val="28"/>
        </w:rPr>
        <w:t>3.4. Организационную работу комиссии обеспечивает ее секретарь – работник организатора конкурса без права голоса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5. Конкурсный отбор проводится посредством конкурсных испытаний при наличии не менее двух кандидатов, претендующих на должность руководителя муниципальной организации. </w:t>
      </w:r>
    </w:p>
    <w:p>
      <w:pPr>
        <w:pStyle w:val="Normal"/>
        <w:ind w:firstLine="600"/>
        <w:jc w:val="both"/>
        <w:rPr/>
      </w:pPr>
      <w:r>
        <w:rPr>
          <w:szCs w:val="28"/>
        </w:rPr>
        <w:t>3.6. Конкурсные испытания могут проводиться в следующих формах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) конкурс документов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) собеседование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) тестирование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выполнение конкурсного задания (выступление с докладом о планируемом развитии муниципальной организации и (или) решение практических задач (кейсов).</w:t>
      </w:r>
    </w:p>
    <w:p>
      <w:pPr>
        <w:pStyle w:val="Normal"/>
        <w:ind w:firstLine="600"/>
        <w:jc w:val="both"/>
        <w:rPr/>
      </w:pPr>
      <w:r>
        <w:rPr>
          <w:szCs w:val="28"/>
        </w:rPr>
        <w:t>3.7. Конкретная форма (формы) конкурсного испытания (конкурсных испытаний) определяется комиссией до объявления конкурса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8. При использовании нескольких форм конкурсных испытаний, комиссией устанавливаются этапы конкурсного отбора. Каждый этап соответствует конкретной форме конкурсного испытания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9. Заседание комиссии считается правомочным, если на нем присутствует большинство от общего числа ее членов. </w:t>
      </w:r>
    </w:p>
    <w:p>
      <w:pPr>
        <w:pStyle w:val="Normal"/>
        <w:ind w:firstLine="600"/>
        <w:jc w:val="both"/>
        <w:rPr/>
      </w:pPr>
      <w:r>
        <w:rPr>
          <w:szCs w:val="28"/>
        </w:rPr>
        <w:t>3.10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Решения комиссии принимаются в отсутствие претенден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На заседании комиссии ее секретарем ведется протокол, в котором закрепляются результаты голосования и решения комиссии. 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отокол подписывается председателем, секретарем и всеми членами комиссии, принявшими участие в заседан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11. Решения комиссии принимаются по каждому претенденту, допущенному к участию в конкурсе, после окончания конкурсного отбора (каждого этапа конкурсного отбора).</w:t>
      </w:r>
    </w:p>
    <w:p>
      <w:pPr>
        <w:pStyle w:val="Normal"/>
        <w:ind w:firstLine="600"/>
        <w:jc w:val="both"/>
        <w:rPr/>
      </w:pPr>
      <w:r>
        <w:rPr>
          <w:szCs w:val="28"/>
        </w:rPr>
        <w:t>3.12. Итоги выполнения каждой формы конкурсного испытания оцениваются по балльной системе, утверждаемой комиссией до начала проведения конкурса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 проведении конкурсного испытания в форме конкурса документов баллы формируются по числу голосов, поданных членами комиссии за каждого претендента (1 голос = 1 балл)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 проведении конкурсного испытания в иных формах баллы могут формироваться в соответствии с установленной бальной системой следующим образом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по числу голосов, поданных членами комиссии за каждое выполненное конкурсное задание (1 голос = 1 балл);</w:t>
      </w:r>
    </w:p>
    <w:p>
      <w:pPr>
        <w:pStyle w:val="Normal"/>
        <w:ind w:firstLine="600"/>
        <w:jc w:val="both"/>
        <w:rPr/>
      </w:pPr>
      <w:r>
        <w:rPr>
          <w:szCs w:val="28"/>
        </w:rPr>
        <w:t>2) посредством проставления баллов в пределах пятибалльной шкалы членом комиссии за каждое выполненное конкурсное задание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13. Победителем конкурса признается претендент, набравший максимальное количество баллов по итогам конкурсного отбора (всех этапов конкурсного отбора). </w:t>
      </w:r>
    </w:p>
    <w:p>
      <w:pPr>
        <w:pStyle w:val="Normal"/>
        <w:ind w:firstLine="600"/>
        <w:jc w:val="both"/>
        <w:rPr/>
      </w:pPr>
      <w:r>
        <w:rPr>
          <w:szCs w:val="28"/>
        </w:rPr>
        <w:t>3.14. Если два и более претендента по итогам конкурсного отбора (всех этапов конкурсного отбора) набрали одинаковое количество баллов, конкурсная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признает победителем одного из указанных претендентов по результатам отдельного голосов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2) проводит дополнительные конкурсные испытания между указанными претендентам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15. С победителем конкурса на замещение должности руководителя муниципальной организации заключается трудовой договор в соответствии                        с пунктом 1.3 настоящего Положен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3.16. Конкурс по решению комиссии признается несостоявшимся в следующих случаях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поступления заявления на участие в конкурсе от единственного претендента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Cs w:val="28"/>
        </w:rPr>
        <w:t>2) в отношении победителя конкурса выявлены обстоятельства, указанные в подпунктах 3 и 4 пункта 2.11 настоящего Положения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4) результаты конкурса показали низкий уровень профессионализма претендентов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3.17. В случае, если конкурс признан несостоявшимся Глава города по представлению комиссии  вправе принять одно из следующих решений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) об объявлении повторного конкурса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2) о заключении трудового договора без процедуры конкурсного отбора с руководителем муниципальной организации, предложенным руководителем структурного подразделения или высшим должностным лицом Администрации города, в ведении которых находится данная муниципальная организация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3.18. Участникам конкурса сообщается о его результатах в письменной форме в течение десяти дней со дня его завершения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3.19. Информация о результатах конкурса размещается на официальном интернет-сайте Администрации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3.20. Граждане, участвовавшие в конкурсе, вправе обжаловать его результа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Cs w:val="28"/>
        </w:rPr>
        <w:t>4. Заключение трудового договора с руководителем муниципальной организации без процедуры конкурсного отбора</w:t>
      </w:r>
    </w:p>
    <w:p>
      <w:pPr>
        <w:pStyle w:val="Normal"/>
        <w:ind w:firstLine="600"/>
        <w:jc w:val="both"/>
        <w:rPr/>
      </w:pPr>
      <w:r>
        <w:rPr>
          <w:szCs w:val="28"/>
        </w:rPr>
        <w:t>4.1. Заключение трудового договора с руководителем муниципальной организации без процедуры конкурсного отбора производится на основании решения Главы города в случаях:</w:t>
      </w:r>
    </w:p>
    <w:p>
      <w:pPr>
        <w:pStyle w:val="TextBodyIndent"/>
        <w:rPr/>
      </w:pPr>
      <w:r>
        <w:rPr/>
        <w:t>1) по письменному приглашению Главы города на должность руководителя муниципальной организации;</w:t>
      </w:r>
    </w:p>
    <w:p>
      <w:pPr>
        <w:pStyle w:val="TextBodyIndent"/>
        <w:rPr/>
      </w:pPr>
      <w:r>
        <w:rPr/>
        <w:t>2) при решении вопроса о заключении срочного трудового договора с руководителем муниципальной организации на новый срок;</w:t>
      </w:r>
    </w:p>
    <w:p>
      <w:pPr>
        <w:pStyle w:val="Normal"/>
        <w:ind w:firstLine="600"/>
        <w:jc w:val="both"/>
        <w:rPr/>
      </w:pPr>
      <w:r>
        <w:rPr>
          <w:szCs w:val="28"/>
        </w:rPr>
        <w:t>3) признания конкурса на замещение вакантной должности руководителя муниципальной организации не состоявшимся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по представлению руководителя структурного подразделения Администрации города, в ведении которого находится соответствующая муниципальная организация, содержащему обоснование нецелесообразности проведения конкурсного отбора.</w:t>
      </w:r>
    </w:p>
    <w:p>
      <w:pPr>
        <w:pStyle w:val="Normal"/>
        <w:ind w:firstLine="600"/>
        <w:jc w:val="both"/>
        <w:rPr/>
      </w:pPr>
      <w:r>
        <w:rPr>
          <w:szCs w:val="28"/>
        </w:rPr>
        <w:t>4.2. На основании решения Главы города о назначении конкретной кандидатуры на должность руководителя муниципальной организации с гражданином заключается трудовой договор в соответствии с пунктом 1.3 настоящего Полож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Cs w:val="28"/>
        </w:rPr>
      </w:pPr>
      <w:r>
        <w:rPr>
          <w:szCs w:val="28"/>
        </w:rPr>
        <w:t>5. Прекращение трудовых отношений с руководителем муниципальной организации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.1. Прекращение трудовых отношений с руководителем муниципальной организации осуществляется в случаях: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1) расторжения (прекращения) трудового договора с руководителем муниципальной организации по основаниям, предусмотренным трудовым законодательством и трудовым договором;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>
          <w:szCs w:val="28"/>
        </w:rPr>
      </w:pPr>
      <w:r>
        <w:rPr>
          <w:szCs w:val="28"/>
        </w:rPr>
        <w:t>2) расторжения трудового договора по соглашению сторон;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>
          <w:szCs w:val="28"/>
        </w:rPr>
      </w:pPr>
      <w:r>
        <w:rPr>
          <w:szCs w:val="28"/>
        </w:rPr>
        <w:t>3) истечения срока действия трудового договора;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 xml:space="preserve">4) досрочного расторжения трудового договора по инициативе руководителя муниципальной организации; 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) досрочного прекращения трудового договора с руководителем муниципальной организации по решению работодателя при отсутствии виновных действий (бездействия) руководителя (п.2 ст.278 Трудового кодекса Российской Федерации).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.2. В случае, указанном в подпункте 1 пункта 5.1 настоящего Положения, руководитель структурного подразделения или высшее должностное лицо Администрации города, в ведении которых находится соответствующая муниципальная организация, вносит на рассмотрение Главы города предложение с указанием причины расторжения (прекращения) трудового договора с руководителем муниципальной организации (с приложением соответствующих документов).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.3. В случае, указанном в подпункте 3 пункта 5.1 настоящего Положения, руководитель структурного подразделения или высшее должностное лицо Администрации города, в ведении которых находится соответствующая муниципальная организация, не позднее чем за один месяц до истечения срока действия трудового договора оформляет предложение о расторжении срочного трудового договора в связи с истечением его срока или о заключении трудового договора на новый срок, и представляет указанное предложение на рассмотрение Главе города для принятия соответствующего решения.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.4. В случае досрочного прекращения трудового договора с руководителем муниципальной организации по решению работодателя при отсутствии виновных действий (бездействия) руководителя (п.2 ст.278 Трудового кодекса Российской Федерации), ему выплачивается компенсация в соответствии с трудовым договором в размере трехкратного среднего месячного заработка.</w:t>
      </w:r>
    </w:p>
    <w:p>
      <w:pPr>
        <w:pStyle w:val="Normal"/>
        <w:tabs>
          <w:tab w:val="clear" w:pos="708"/>
          <w:tab w:val="left" w:pos="-1980" w:leader="none"/>
        </w:tabs>
        <w:ind w:firstLine="600"/>
        <w:jc w:val="both"/>
        <w:rPr/>
      </w:pPr>
      <w:r>
        <w:rPr>
          <w:szCs w:val="28"/>
        </w:rPr>
        <w:t>5.5. Решение о прекращении трудовых отношений с руководителем муниципальной организации во всех случаях принимается Главой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к Положению о порядке </w:t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назначения на должность </w:t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и освобождения от должности </w:t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руководителей муниципальных </w:t>
      </w:r>
    </w:p>
    <w:p>
      <w:pPr>
        <w:pStyle w:val="Normal"/>
        <w:ind w:left="4920" w:hanging="0"/>
        <w:jc w:val="both"/>
        <w:rPr>
          <w:szCs w:val="28"/>
        </w:rPr>
      </w:pPr>
      <w:r>
        <w:rPr>
          <w:szCs w:val="28"/>
        </w:rPr>
        <w:t xml:space="preserve">учреждений и предприятий </w:t>
      </w:r>
    </w:p>
    <w:p>
      <w:pPr>
        <w:pStyle w:val="Normal"/>
        <w:ind w:left="4920" w:hanging="0"/>
        <w:jc w:val="both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920" w:hanging="0"/>
        <w:jc w:val="both"/>
        <w:rPr/>
      </w:pPr>
      <w:r>
        <w:rPr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курсную комисси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занимаемая должность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организации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рождения 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е 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живаю 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домашний, рабоч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шу допустить меня к участию в  конкурсе на  замещение вакантной должности руководителя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указать наименование муниципальной организации)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Положением о 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 (далее – Положение), в том  числе с требованиями, предъявляемыми к должности, ознакомлен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язуюсь прекратить деятельность, несовместимую в соответствии с федеральным законодательством со статусом должности руководителя муниципальной организации, в случае назначения на указанную должность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сутствие обстоятельств, указанных в пункте 2.11 Положения, подтверждаю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проведением процедуры проверки прилагаемых документов согласен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ата                                      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7:00Z</dcterms:created>
  <dc:creator>User</dc:creator>
  <dc:description/>
  <dc:language>en-US</dc:language>
  <cp:lastModifiedBy>User</cp:lastModifiedBy>
  <dcterms:modified xsi:type="dcterms:W3CDTF">2007-06-14T09:42:00Z</dcterms:modified>
  <cp:revision>4</cp:revision>
  <dc:subject/>
  <dc:title/>
</cp:coreProperties>
</file>