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характеристиках транспортных маршрутов и объемах </w:t>
      </w:r>
    </w:p>
    <w:p>
      <w:pPr>
        <w:pStyle w:val="Normal"/>
        <w:jc w:val="center"/>
        <w:rPr/>
      </w:pPr>
      <w:r>
        <w:rPr/>
        <w:t>их субсидирования из бюджета города за 2006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68"/>
        <w:gridCol w:w="1440"/>
        <w:gridCol w:w="1246"/>
        <w:gridCol w:w="1234"/>
        <w:gridCol w:w="1176"/>
        <w:gridCol w:w="1151"/>
      </w:tblGrid>
      <w:tr>
        <w:trPr>
          <w:trHeight w:val="8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озчик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маршру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единиц транспорта 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ег, к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й в 2006г. (кассовые расходы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5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2006г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 2005г. в 2006г. </w:t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ГМУП СПОПА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 335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 914,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987,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926,8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 41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60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 63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 28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 99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81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 91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 31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 9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00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 09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320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 87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 27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34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 48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4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7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17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56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346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881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473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Лактмас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431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145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67,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77,3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 934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 73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 71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14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ризвание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 28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14,2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614,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 939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67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43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Траффик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 106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7,9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07,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 198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 042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 88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 87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004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15:00Z</dcterms:created>
  <dc:creator>User</dc:creator>
  <dc:description/>
  <dc:language>en-US</dc:language>
  <cp:lastModifiedBy>User</cp:lastModifiedBy>
  <cp:lastPrinted>2007-06-15T18:44:00Z</cp:lastPrinted>
  <dcterms:modified xsi:type="dcterms:W3CDTF">2007-06-20T05:22:00Z</dcterms:modified>
  <cp:revision>6</cp:revision>
  <dc:subject/>
  <dc:title>Приложение</dc:title>
</cp:coreProperties>
</file>