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15-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по организации занятий по физической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у, пользованию спортивными тренажерам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ю муниципальным образовательным учреждением дополн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детей «Детско-юношеская спортивная школа «Виктория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940"/>
        <w:gridCol w:w="1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2"/>
              <w:rPr/>
            </w:pPr>
            <w:r>
              <w:rPr>
                <w:szCs w:val="28"/>
              </w:rPr>
              <w:t>тариф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в учебных группах по аэробик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е «Таеж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до 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старше 18 л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 на 12 занятий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занятия 1,5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,00*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52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спортив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ами в спорткомплексе «Таеж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до 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старше 18 л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 на 12 занят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занятия 1,5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,00*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56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ами в спорткомплекс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ктор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до 18 лет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ля посетителей старше 18 л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 на 12 занят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занятия 1,5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,00*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61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в учебных группах настольного тенниса в спорткомплексе «Таеж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до 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етителей старше 18 л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,00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ого зал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е «Таежны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 Согласно пп.4 п.2 ст.149 второй части Налогового кодекса Российской Федерации услуги по проведению занятий с несовершеннолетними детьми в спортивных секциях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48:00Z</dcterms:created>
  <dc:creator>none</dc:creator>
  <dc:description/>
  <dc:language>en-US</dc:language>
  <cp:lastModifiedBy>User</cp:lastModifiedBy>
  <dcterms:modified xsi:type="dcterms:W3CDTF">2007-06-21T04:48:00Z</dcterms:modified>
  <cp:revision>4</cp:revision>
  <dc:subject/>
  <dc:title>Об установлении тарифов </dc:title>
</cp:coreProperties>
</file>