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252"/>
        <w:rPr>
          <w:sz w:val="20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372" w:hanging="252"/>
        <w:rPr>
          <w:sz w:val="20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hanging="252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252"/>
        <w:rPr>
          <w:color w:val="000000"/>
          <w:szCs w:val="28"/>
        </w:rPr>
      </w:pPr>
      <w:r>
        <w:rPr>
          <w:color w:val="000000"/>
          <w:szCs w:val="28"/>
        </w:rPr>
        <w:t>от _____________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роведении городского фестиваля-конкурса «Семья год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.1. Городской фестиваль-конкурс «Семья года» (далее – фестиваль-конкурс) организуется и проводится департаментом культуры, молодежной   политики и спорта Администрации города, комитетом по природопользованию и экологии Администрации города, Учреждением социального обслуживания Ханты-Мансийского автономного округа – Югры «Центр социальной помощи семье и детям «Зазеркалье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2. Цели и задачи фестиваля-конкурс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рождение национальных традиций в семейном воспитани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щение к семейным истокам и развитие преемственност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- выявление, чествование и оказание социальной поддержки семьям, достойно воспитывающим детей, сохраняющим традиции семейного воспитания, развивающим увлечения и таланты членов семь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3. Сроки и место проведения фестиваля-конкурс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Фестиваль-конкурс проводится в четыре этап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 этап – проведение семейного эколого-туристического слета «Земля – наш дом»: город Сургут, городское муниципальное учреждение «Спортивно-оздоровительный центр «Олимпия», июнь 2007 год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2 этап – проведение семейного спортивного конкурса «Папа, мама, я –спортивная семья»: спорткомплекс «Энергетик», сентябрь 2007 год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3 этап – проведение творческого конкурса «Папа, мама, я – творческая семья»: муниципальное учреждение культуры «Городской культурный центр», октябрь 2007 год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4 этап – проведение конкурса творческих работ (очерков, рассказов):                 Учреждение социального обслуживания Ханты-Мансийского автономного округа – Югры «Центр социальной помощи семье и детям «Зазеркалье», ноябрь 2007 г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.3.2. Проведение заключительного мероприятия конкурса, награждение лауреатов: муниципальное учреждение культуры «Городской культурный центр», 25 ноября 2007 года в рамках Дня матер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2. Участники фестиваля-конкурс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Заявку для участия в фестивале-конкурсе согласно приложению 2 к настоящему Положению может подать любая семья, проживающая в городе, имеющая детей и добросовестно их воспитывающа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рядок подачи заявок</w:t>
      </w:r>
    </w:p>
    <w:p>
      <w:pPr>
        <w:pStyle w:val="TextBodyIndent"/>
        <w:rPr/>
      </w:pPr>
      <w:r>
        <w:rPr/>
        <w:t>3.1. Заявки на участие в конкурсе подаются не позднее 11 июня 2007 года в Учреждение социального обслуживания Ханты-Мансийского автономного округа – Югры «Центр социальной помощи семье и детям «Зазеркалье» по адресу: город Сургут, улица Лермонтова, 9, кабинет 378, тел. 340-461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3.2. Организаторы сообщают о проведении фестиваля-конкурса через средства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3.3. К заявке прикладываются следующие документы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анкета участника согласно приложению 1 к настоящему Положению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- материалы, отражающие роль семьи в сохранении и развитии семейных традиций и ценностей семейной жизни; материалы об особых достижениях членов семьи (видеосюжеты, фотографии, ксерокопии полученных дипломов, грамот, продукты совместного труда родителей и детей, семейные реликвии и т.д.), письменный рассказ об истории семьи и подробное описание ее традиций (5-15 листов печатного текста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 xml:space="preserve">Письменный рассказ об истории семьи, который должен содержать в себе следующие сведения: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семейный стаж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од, с которого семья проживает в автономном округе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сто работы (вид деятельности) родителей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сто учебы (работы) детей;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 xml:space="preserve">- участие в общественной жизни города, района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ы самообразования;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 xml:space="preserve">- вклад семьи в развитие города, района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лечения семь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рганизация отпусков, выходных дней, досуга в семье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емейные традиции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портивные достижения семьи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истема воспитания детей в семье;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 xml:space="preserve">- распределение ролей в ведении домашнего хозяйства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будительный мотив участия в конкурс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 Номинации фестиваля-конкурс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 «Трудовая династия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В номинации «Трудовая династия» участвуют семьи, имеющие три и более поколений последователей семейной професс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2. «Древо жизни»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В номинации «Древо жизни» участвуют семьи, изучающие историю своего рода и проявляющие общий интерес детей и взрослых к изучению и сохранению семейных обычаев и традиций, стремление детей и взрослых найти оптимальные формы семейного досуга и совместного творчества, интерес к своей родословно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В номинации «Древо жизни» участники дополнительно представляют в описании (форма представления произвольная: рисунки, схемы, описание, скульптуры и т.п.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генеалогическое дерево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казы о членах семь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- семейные легенд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семейный музей (вещественные, письменные документальные источники об истории семьи и т.п.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3. «Многодетная семья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В номинации «Многодетная семья» участвуют семьи, воспитывающие 3-х и более дет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5. Организационный комитет и жюри фестиваля-конкурс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5.1. В функции организационного комитета входит решение следующих вопросов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- подготовка документации для проведения фестиваля-конкурса (протоколы заседаний организационного комитета, оценочные листы для членов жюри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вещение через средства массовой информации итогов фестиваля-конкурс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торжественного награждения победителей конкурс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5.2. Оргкомитет утверждает состав жюри и порядок его работ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5.3. В составе жюри могут быть представители общественности, сотрудники архива, работники учреждений социального обслуживания, образовательных учреждений, органов местного самоуправления, представители предприятий, общественных организаций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5.4. Жюри фестиваля-конкурса оценивает участие семей на каждом этапе, принимает и изучает представленные материалы, определяет их достаточность и полноту сведений, качество представленных материалов (по 10-бальной системе) и определяет победителей городского конкурс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5.5. Решения жюри оформляются протоколами, которые подписывает председатель жюри и ответственный секретар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6. Критерии определения победителей фестиваля-конкурс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Оценка участников фестиваля-конкурса осуществляется по следующим критериям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на всех этапах фестиваля-конкурс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знание истории семьи, традици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система воспитания в семь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общественной деятельност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творческих интересов в семь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7. Подведение итогов и награждение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 xml:space="preserve">7.1. 3вание «Семья года» получает одна семья, набравшая по итогам фестиваля-конкурса наибольшее количество балл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7.2. Звание Лауреата присуждается семье, набравшей наибольшее количество баллов, в каждой номинации, вручаются дипломы и при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8. Финансирование конкурс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Финансирование мероприятий городского фестиваля-конкурса осуществляется за счет утвержденных бюджетных ассигнований согласно сметам на их проведени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овой фонд формируется за счет спонсорских средств.</w:t>
      </w:r>
    </w:p>
    <w:p>
      <w:pPr>
        <w:pStyle w:val="Normal"/>
        <w:shd w:fill="FFFFFF" w:val="clear"/>
        <w:autoSpaceDE w:val="false"/>
        <w:ind w:left="4956" w:firstLine="684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left="4956" w:firstLine="684"/>
        <w:jc w:val="both"/>
        <w:rPr>
          <w:color w:val="000000"/>
        </w:rPr>
      </w:pPr>
      <w:r>
        <w:rPr>
          <w:color w:val="000000"/>
        </w:rPr>
        <w:t xml:space="preserve">к Положению о проведении </w:t>
      </w:r>
    </w:p>
    <w:p>
      <w:pPr>
        <w:pStyle w:val="Normal"/>
        <w:shd w:fill="FFFFFF" w:val="clear"/>
        <w:autoSpaceDE w:val="false"/>
        <w:ind w:left="4956" w:firstLine="684"/>
        <w:jc w:val="both"/>
        <w:rPr>
          <w:color w:val="000000"/>
        </w:rPr>
      </w:pPr>
      <w:r>
        <w:rPr>
          <w:color w:val="000000"/>
        </w:rPr>
        <w:t xml:space="preserve">городского фестиваля-конкурса </w:t>
      </w:r>
    </w:p>
    <w:p>
      <w:pPr>
        <w:pStyle w:val="Normal"/>
        <w:shd w:fill="FFFFFF" w:val="clear"/>
        <w:autoSpaceDE w:val="false"/>
        <w:ind w:left="4956" w:firstLine="684"/>
        <w:jc w:val="both"/>
        <w:rPr>
          <w:color w:val="000000"/>
        </w:rPr>
      </w:pPr>
      <w:r>
        <w:rPr>
          <w:color w:val="000000"/>
        </w:rPr>
        <w:t>«Семья год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center"/>
        <w:rPr>
          <w:color w:val="000000"/>
        </w:rPr>
      </w:pPr>
      <w:r>
        <w:rPr>
          <w:color w:val="000000"/>
        </w:rPr>
        <w:t>Анкета</w:t>
      </w:r>
    </w:p>
    <w:p>
      <w:pPr>
        <w:pStyle w:val="Normal"/>
        <w:shd w:fill="FFFFFF" w:val="clear"/>
        <w:autoSpaceDE w:val="false"/>
        <w:ind w:firstLine="600"/>
        <w:jc w:val="center"/>
        <w:rPr>
          <w:color w:val="000000"/>
        </w:rPr>
      </w:pPr>
      <w:r>
        <w:rPr>
          <w:color w:val="000000"/>
        </w:rPr>
        <w:t>участника городского фестиваля-конкурса «Семья года»</w:t>
      </w:r>
    </w:p>
    <w:p>
      <w:pPr>
        <w:pStyle w:val="Normal"/>
        <w:shd w:fill="FFFFFF" w:val="clear"/>
        <w:autoSpaceDE w:val="false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. Фамилия семьи ________________________________________________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Что послужило стимулом для участия в городском фестивале-конкурсе «Семья года?» 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Кто в вашей семье впервые предложил принять участие в городском фестивале-конкурсе «Семья года»? 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 Из каких источников вы узнали о городском фестивале-конкурсе                 «Семья года»? 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5. Как знакомые, друзья относятся к тому, что ваша семья принимает участие в городском фестивале-конкурсе «Семья года»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6. В какой из номинаций ваша семья будет заявляться?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«Трудовая династии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«Древо жизни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«Многодетная семья»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</w:rPr>
        <w:t>7. Кого вы пригласите на заключительное мероприятие по подведению итогов городского фестиваля-конкурса «Семья года»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96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left="5664" w:firstLine="96"/>
        <w:rPr>
          <w:color w:val="000000"/>
        </w:rPr>
      </w:pPr>
      <w:r>
        <w:rPr>
          <w:color w:val="000000"/>
        </w:rPr>
        <w:t xml:space="preserve">к Положению о проведении </w:t>
      </w:r>
    </w:p>
    <w:p>
      <w:pPr>
        <w:pStyle w:val="Normal"/>
        <w:shd w:fill="FFFFFF" w:val="clear"/>
        <w:autoSpaceDE w:val="false"/>
        <w:ind w:left="5664" w:firstLine="96"/>
        <w:rPr>
          <w:color w:val="000000"/>
        </w:rPr>
      </w:pPr>
      <w:r>
        <w:rPr>
          <w:color w:val="000000"/>
        </w:rPr>
        <w:t xml:space="preserve">городского фестиваля-конкурса </w:t>
      </w:r>
    </w:p>
    <w:p>
      <w:pPr>
        <w:pStyle w:val="Normal"/>
        <w:shd w:fill="FFFFFF" w:val="clear"/>
        <w:autoSpaceDE w:val="false"/>
        <w:ind w:left="5664" w:firstLine="96"/>
        <w:rPr>
          <w:color w:val="000000"/>
        </w:rPr>
      </w:pPr>
      <w:r>
        <w:rPr>
          <w:color w:val="000000"/>
        </w:rPr>
        <w:t>«Семья год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участие в городском фестивале-конкурсе «Семья года»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Я, (фамилия, имя, отчество) 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живающий по адресу: _____________________________________________</w:t>
      </w:r>
    </w:p>
    <w:p>
      <w:pPr>
        <w:pStyle w:val="TextBody"/>
        <w:rPr/>
      </w:pPr>
      <w:r>
        <w:rPr/>
        <w:t>совместно со своей семьей желаем принять участие в городском фестивале-конкурсе «Семья года» в 2007 году.</w:t>
      </w:r>
    </w:p>
    <w:p>
      <w:pPr>
        <w:pStyle w:val="TextBodyIndent"/>
        <w:rPr/>
      </w:pPr>
      <w:r>
        <w:rPr>
          <w:szCs w:val="24"/>
        </w:rPr>
        <w:t xml:space="preserve">Состав семьи (перечислить всех совместно проживающих членов семьи               с указанием даты </w:t>
      </w:r>
      <w:r>
        <w:rPr/>
        <w:t>рождения, места работы, рода занятий или учебы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594"/>
        <w:gridCol w:w="2621"/>
        <w:gridCol w:w="1766"/>
      </w:tblGrid>
      <w:tr>
        <w:trPr>
          <w:trHeight w:val="56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полностью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чеб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6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2"/>
        <w:jc w:val="both"/>
        <w:rPr/>
      </w:pPr>
      <w:r>
        <w:rPr/>
        <w:t>Выражаем свое согласие на возможность опубликования в средствах массовой информации представленных материалов о своей семье и не возражаем против общения с психологом и социальным работнико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бязуемся представить все необходимые письменные материалы о семье в установленный срок.</w:t>
      </w:r>
    </w:p>
    <w:p>
      <w:pPr>
        <w:pStyle w:val="Normal"/>
        <w:shd w:fill="FFFFFF" w:val="clear"/>
        <w:autoSpaceDE w:val="false"/>
        <w:ind w:firstLine="600"/>
        <w:rPr/>
      </w:pPr>
      <w:r>
        <w:rPr/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Дата</w:t>
        <w:tab/>
        <w:tab/>
        <w:tab/>
        <w:tab/>
        <w:tab/>
        <w:tab/>
        <w:tab/>
        <w:t>Подписи всех членов семьи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hd w:fill="FFFFFF" w:val="clear"/>
        <w:autoSpaceDE w:val="false"/>
        <w:ind w:left="6372" w:hanging="252"/>
        <w:rPr>
          <w:sz w:val="20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6372" w:hanging="252"/>
        <w:rPr>
          <w:sz w:val="20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hanging="252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252"/>
        <w:rPr>
          <w:color w:val="000000"/>
          <w:szCs w:val="28"/>
        </w:rPr>
      </w:pPr>
      <w:r>
        <w:rPr>
          <w:color w:val="000000"/>
          <w:szCs w:val="28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городского фестиваля-конкурса «Семья год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"/>
        <w:gridCol w:w="5760"/>
      </w:tblGrid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Черня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Яков Семенови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манкин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начальник Управления социальной защиты по городу Сургуту Ханты-Мансийского автономного округа – Югры, заместитель председателя организационного комитета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Герман Михай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по социально-реаби-литационной работе учреждения социального обслуживания Ханты-Мансийского автономного округа – Югры «Центр социальной помощи семье и детям «Зазеркалье», ответственный секретарь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оргкомит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Голушк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Ирина Кеворк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Cs w:val="28"/>
              </w:rPr>
              <w:t>директор департамента культуры, молодежной политики и спорта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огу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21"/>
              <w:jc w:val="both"/>
              <w:rPr>
                <w:sz w:val="20"/>
              </w:rPr>
            </w:pPr>
            <w:r>
              <w:rPr/>
              <w:t>генеральный директор муниципального учреждения культуры «Городской культурный центр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Лепи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Наталья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директор Учреждения социального обслуживания Ханты-Мансийского автономного округа – Югры «Центр социальной помощи семье и детям «Зазеркалье» (по согласованию)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Литв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Ан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начальник управления культуры департамента культуры, молодежной политики и спор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ретя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ергей Иван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21"/>
              <w:jc w:val="both"/>
              <w:rPr/>
            </w:pPr>
            <w:r>
              <w:rPr/>
              <w:t>председатель комитета по физической культуре и спорту департамента культуры, молодежной политики и 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йнин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Валенти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начальник информационно-аналитического 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оховска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Ирина Михайл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Cs w:val="28"/>
              </w:rPr>
              <w:t>председатель комитета по природопользованию и эколог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6372" w:hanging="252"/>
        <w:rPr>
          <w:sz w:val="20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6372" w:hanging="252"/>
        <w:rPr>
          <w:sz w:val="20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hanging="252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252"/>
        <w:rPr>
          <w:color w:val="000000"/>
          <w:szCs w:val="28"/>
        </w:rPr>
      </w:pPr>
      <w:r>
        <w:rPr>
          <w:color w:val="000000"/>
          <w:szCs w:val="28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лан мероприятий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одготовке и проведению городского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фестиваля-конкурса «Семья года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400"/>
        <w:gridCol w:w="252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ыполнени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Размещение в средствах массовой информации пресс-релизов, анонсов о проведении городского фестиваля-конкурса «Семья год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01.06-25.11.20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йнина В.И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/>
              <w:t>Организация и проведение семейного эколого-туристического слета «Земля – наш дом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юнь 2007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оховская И.М.,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сманкина Т.Н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рганизация и проведение семейного спортивного конкурса «Папа, мама, я – спортивная семья»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сентябрь 2007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шко И.К.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сманкина Т.Н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Организация и проведение семейного творческого конкурса «Папа, мама, я – творческая семья»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оябрь 2007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шко И.К.,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сманкина Т.Н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Организация и проведение конкурса творческих рабо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юнь-ноябрь 2007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манкина Т.Н.,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Лепина Н.В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Организация и проведение заключительного мероприятия городского фестиваля-конкурса «Семья год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оябрь 2007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манкина Т.Н.,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Голушко И.К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Работа со спонсо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ктябрь 2007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сманкина Т.Н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600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3:00Z</dcterms:created>
  <dc:creator>User</dc:creator>
  <dc:description/>
  <dc:language>en-US</dc:language>
  <cp:lastModifiedBy>User</cp:lastModifiedBy>
  <dcterms:modified xsi:type="dcterms:W3CDTF">2007-06-22T04:54:00Z</dcterms:modified>
  <cp:revision>4</cp:revision>
  <dc:subject/>
  <dc:title/>
</cp:coreProperties>
</file>