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6372" w:hanging="252"/>
        <w:jc w:val="lef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6372" w:hanging="252"/>
        <w:rPr/>
      </w:pPr>
      <w:r>
        <w:rPr/>
        <w:t xml:space="preserve">к постановлению </w:t>
      </w:r>
    </w:p>
    <w:p>
      <w:pPr>
        <w:pStyle w:val="Normal"/>
        <w:ind w:left="6372" w:hanging="252"/>
        <w:rPr/>
      </w:pPr>
      <w:r>
        <w:rPr/>
        <w:t>Администрации города</w:t>
      </w:r>
    </w:p>
    <w:p>
      <w:pPr>
        <w:pStyle w:val="Normal"/>
        <w:ind w:left="6372" w:hanging="252"/>
        <w:rPr/>
      </w:pPr>
      <w:r>
        <w:rPr/>
        <w:t>от 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ородском конкурсе проектов «Мой кабинет экологи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и общеобразовательных учреждений на предоста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гра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бщие положение</w:t>
      </w:r>
    </w:p>
    <w:p>
      <w:pPr>
        <w:pStyle w:val="Normal"/>
        <w:ind w:firstLine="600"/>
        <w:jc w:val="both"/>
        <w:rPr/>
      </w:pPr>
      <w:r>
        <w:rPr>
          <w:szCs w:val="28"/>
        </w:rPr>
        <w:t>1.1. Настоящее Положение о городском конкурсе проектов «Мой кабинет экологии» среди общеобразовательных учреждений на предоставление муниципальных грантов устанавливает общие правовые и экономические основы,  порядок и условия присуждения муниципальных гранто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600"/>
        <w:jc w:val="both"/>
        <w:rPr/>
      </w:pPr>
      <w:r>
        <w:rPr>
          <w:szCs w:val="28"/>
        </w:rPr>
        <w:t>- муниципальный грант – целевое финансирование, предоставляемое               Администрацией города на безвозмездной конкурсной основе общеобразовательным учреждениям для выполнения отдельных социально значимых проектов с обязательным последующим отчетом о выполнении проектов и об использовании предоставленных средст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грантодатель – Администрация города в лице уполномоченных органов и должностных лиц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рантополучатели – общеобразовательные учреждения,  признанные победителями конкурса на предоставление муниципального гранта, с которыми заключается договор о муниципальном гранте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искатели гранта – общеобразовательные учреждения, подавшие заявки на участие в конкурсе муниципальных гранто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участники – общеобразовательные учреждения, получившие право на участие в конкурсе муниципальных грантов на основании решения конкурсной комиссии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циально значимый проект – разработанный соискателем комплекс некоммерческих мероприятий, направленных на достижение конкретной цели в сфере экологического образования и просвещ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конкурс – процедура, которая начинается с момента издания постановления Администрации города о городском конкурсе проектов «Мой кабинет экологии» среди общеобразовательных учреждений на предоставление муниципальных грантов и заканчивается подписанием договоров с победителями.</w:t>
      </w:r>
    </w:p>
    <w:p>
      <w:pPr>
        <w:pStyle w:val="Normal"/>
        <w:ind w:firstLine="600"/>
        <w:jc w:val="both"/>
        <w:rPr/>
      </w:pPr>
      <w:r>
        <w:rPr>
          <w:szCs w:val="28"/>
        </w:rPr>
        <w:t>1.3. Муниципальные гранты предназначаются для поддержки проектов, их реализации, достижения практических результатов в области экологического образования и просвещения.</w:t>
      </w:r>
    </w:p>
    <w:p>
      <w:pPr>
        <w:pStyle w:val="2"/>
        <w:ind w:left="0" w:firstLine="600"/>
        <w:rPr/>
      </w:pPr>
      <w:r>
        <w:rPr/>
        <w:t>1.4. Цель конкурса: развитие форм и методов экологического образования и просвещения на территории города.</w:t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Формирование образовательного пространства, благоприятного для: </w:t>
      </w:r>
    </w:p>
    <w:p>
      <w:pPr>
        <w:pStyle w:val="TextBodyIndent"/>
        <w:ind w:firstLine="600"/>
        <w:rPr/>
      </w:pPr>
      <w:r>
        <w:rPr>
          <w:sz w:val="28"/>
        </w:rPr>
        <w:t>- углубления и расширения знаний учащихся образовательных учреждений в области школьных курсов естествознания и экологии;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>- формирования умений исследовательской деятельности;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>- активизации мышления и творческого подхода к познанию.</w:t>
      </w:r>
    </w:p>
    <w:p>
      <w:pPr>
        <w:pStyle w:val="TextBodyIndent"/>
        <w:tabs>
          <w:tab w:val="clear" w:pos="708"/>
          <w:tab w:val="left" w:pos="720" w:leader="none"/>
        </w:tabs>
        <w:ind w:firstLine="600"/>
        <w:rPr>
          <w:sz w:val="28"/>
        </w:rPr>
      </w:pPr>
      <w:r>
        <w:rPr>
          <w:sz w:val="28"/>
        </w:rPr>
        <w:t>1.5.2. Создание условий для выявления одаренных детей и дальнейшее  развитие их способностей.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 xml:space="preserve">1.5.3. Повышение эффективности педагогической деятельности за счет пополнения учебно-материальной базы. 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1.5.4. Выявление и распространение положительного опыта применения разнообразных  форм и методов экологического просвещения и пропаганды.</w:t>
      </w:r>
    </w:p>
    <w:p>
      <w:pPr>
        <w:pStyle w:val="TextBody"/>
        <w:ind w:firstLine="600"/>
        <w:rPr/>
      </w:pPr>
      <w:r>
        <w:rPr/>
        <w:t>1.6. Муниципальный грант предоставляется по итогам конкурса после подписания договора о муниципальном гранте между Администрацией города и победителем в конкурсе на предоставление муниципального гранта согласно приложению1 к настоящему Положению.</w:t>
      </w:r>
    </w:p>
    <w:p>
      <w:pPr>
        <w:pStyle w:val="TextBody"/>
        <w:ind w:firstLine="600"/>
        <w:rPr/>
      </w:pPr>
      <w:r>
        <w:rPr/>
        <w:t>1.7. Муниципальные гр</w:t>
      </w:r>
      <w:r>
        <w:rPr>
          <w:szCs w:val="28"/>
        </w:rPr>
        <w:t>анты выдаются в виде целевых безвозмездных денежных субсидий.</w:t>
      </w:r>
    </w:p>
    <w:p>
      <w:pPr>
        <w:pStyle w:val="TextBody"/>
        <w:ind w:firstLine="600"/>
        <w:rPr/>
      </w:pPr>
      <w:r>
        <w:rPr>
          <w:szCs w:val="28"/>
        </w:rPr>
        <w:t xml:space="preserve">1.8. Грантополучатель вправе использовать грант исключительно на цели, связанные с реализацией социально-значимого проекта в соответствии с заключенным договором. </w:t>
      </w:r>
    </w:p>
    <w:p>
      <w:pPr>
        <w:pStyle w:val="Normal"/>
        <w:tabs>
          <w:tab w:val="clear" w:pos="708"/>
          <w:tab w:val="left" w:pos="360" w:leader="none"/>
        </w:tabs>
        <w:ind w:firstLine="600"/>
        <w:rPr>
          <w:szCs w:val="28"/>
        </w:rPr>
      </w:pPr>
      <w:r>
        <w:rPr>
          <w:szCs w:val="28"/>
        </w:rPr>
        <w:t>1.9. Средства муниципального гранта не могут быть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питальное строительство и инвест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у прошлых обязательств грантополуч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влечение прибы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ческую и религиозную деятельность;</w:t>
      </w:r>
    </w:p>
    <w:p>
      <w:pPr>
        <w:pStyle w:val="TextBody"/>
        <w:numPr>
          <w:ilvl w:val="0"/>
          <w:numId w:val="5"/>
        </w:numPr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ую деятельность, запрещенную действующим законодательством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Normal"/>
        <w:ind w:firstLine="600"/>
        <w:jc w:val="both"/>
        <w:rPr/>
      </w:pPr>
      <w:r>
        <w:rPr/>
        <w:t xml:space="preserve">К участию в городском  конкурсе проектов </w:t>
      </w:r>
      <w:r>
        <w:rPr>
          <w:szCs w:val="28"/>
        </w:rPr>
        <w:t>«Мой кабинет экологии» среди общеобразовательных учреждений на предоставление муниципальных грантов приглашаются общеобразовательные учреждения горо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орядок организации и проведения конкурса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szCs w:val="28"/>
        </w:rPr>
        <w:t>3.1. Конкурс проводится комитетом по природопользованию и экологии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</w:t>
      </w:r>
      <w:r>
        <w:rPr>
          <w:color w:val="000000"/>
          <w:szCs w:val="28"/>
        </w:rPr>
        <w:t>города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600"/>
        <w:rPr>
          <w:szCs w:val="28"/>
        </w:rPr>
      </w:pPr>
      <w:r>
        <w:rPr>
          <w:szCs w:val="28"/>
        </w:rPr>
        <w:t>Информационное сообщение о проведении конкурса содержит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подачи заявок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ные и контактные телефоны пункта приема документ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участия в конкурсе проектов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сроки подведения итогов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3. Конкурс проводится в три этапа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3.1. Первый этап: представление конкурсных материалов в комитет по природопользованию и экологии с момента официального объявления о проведении конкурса до 29 августа 2007 года. </w:t>
      </w:r>
    </w:p>
    <w:p>
      <w:pPr>
        <w:pStyle w:val="Normal"/>
        <w:ind w:firstLine="600"/>
        <w:jc w:val="both"/>
        <w:rPr/>
      </w:pPr>
      <w:r>
        <w:rPr>
          <w:szCs w:val="28"/>
        </w:rPr>
        <w:t>3.3.2. Второй этап: рассмотрение проектов экспертным советом в течение 15 дней со дня окончания приема заявок на конкурс.</w:t>
      </w:r>
    </w:p>
    <w:p>
      <w:pPr>
        <w:pStyle w:val="Normal"/>
        <w:ind w:firstLine="600"/>
        <w:jc w:val="both"/>
        <w:rPr/>
      </w:pPr>
      <w:r>
        <w:rPr>
          <w:szCs w:val="28"/>
        </w:rPr>
        <w:t>3.3.3. Третий этап: подведение итогов конкурса с предоставлением муниципального гранта посредством подписания договора о гранте между Администрацией города и победителем конкурса в течение 15 дней с момента издания постановления Администрации города о предоставлении муниципальных грантов для реализации проектов «Мой кабинет экологии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4. Порядок подачи, приема и рассмотрения конкурсных материал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szCs w:val="28"/>
        </w:rPr>
        <w:t>Для участия в конкурсе на получение муниципального гранта соискатель до 29 августа 2007 года направляет грантодателю следующие доку-менты:</w:t>
      </w:r>
    </w:p>
    <w:p>
      <w:pPr>
        <w:pStyle w:val="Normal"/>
        <w:numPr>
          <w:ilvl w:val="0"/>
          <w:numId w:val="11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ку; </w:t>
      </w:r>
    </w:p>
    <w:p>
      <w:pPr>
        <w:pStyle w:val="Normal"/>
        <w:numPr>
          <w:ilvl w:val="0"/>
          <w:numId w:val="11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ю устава;</w:t>
      </w:r>
    </w:p>
    <w:p>
      <w:pPr>
        <w:pStyle w:val="Normal"/>
        <w:numPr>
          <w:ilvl w:val="0"/>
          <w:numId w:val="11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ные материалы – проект, оформленный согласно приложению 3 к настоящему Положению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2. Прием заявок осуществляется комитетом по природопользованию и экологии по адресу: улица Маяковского, 15, кабинет 412, в рабочие дни с 09.00 до 13.00 и с 14.00 до 17.00 час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3. Заявки на конкурс направляются в печатном виде ответственному лицу, регистрирующему входящую документацию, по форме согласно приложению 2 к настоящему Положению.</w:t>
      </w:r>
    </w:p>
    <w:p>
      <w:pPr>
        <w:pStyle w:val="2"/>
        <w:ind w:left="0" w:firstLine="600"/>
        <w:rPr/>
      </w:pPr>
      <w:r>
        <w:rPr/>
        <w:t xml:space="preserve">3.4.4. В случае нарушения регламентируемых настоящим Положением норм представления документов или представление неполного пакета конкурсных документов, документы возвращаются на доработку и принимаются в рабочем порядке до истечения срока приема документов. 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  <w:t>3.4.5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/>
        <w:t xml:space="preserve">3.4.6. </w:t>
      </w:r>
      <w:r>
        <w:rPr>
          <w:szCs w:val="28"/>
        </w:rPr>
        <w:t>Заявки, поступившие по истечении срока, указанного в информационном сообщении, или представленные без необходимых документов и не доработанные, экспертным советом не рассматриваются.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  <w:t>3.5. Конкурс, в котором был заявлен только один участник, признается несостоявшимс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6. Комитет по природопользованию и экологи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color w:val="333333"/>
          <w:szCs w:val="28"/>
        </w:rPr>
      </w:pPr>
      <w:r>
        <w:rPr>
          <w:szCs w:val="28"/>
        </w:rPr>
        <w:t xml:space="preserve">- готовит информацию об объявлении конкурса для публикации в газете «Сургутские ведомости» и размещения на официальном интернет-сайте Администрации </w:t>
      </w:r>
      <w:r>
        <w:rPr>
          <w:color w:val="000000"/>
          <w:szCs w:val="28"/>
        </w:rPr>
        <w:t>города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егистрирует поступившие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/>
      </w:pPr>
      <w:r>
        <w:rPr>
          <w:szCs w:val="28"/>
        </w:rPr>
        <w:t>представляет экспертному совету информацию о поступивших заявках и предварительную оценку соответствия заявок условиям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/>
      </w:pPr>
      <w:r>
        <w:rPr>
          <w:szCs w:val="28"/>
        </w:rPr>
        <w:t>на основании решения экспертного совета уведомляет соискателей о признании их участниками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на основании решения экспертного совета готовит проект распоряжения Администрации города о выделении муниципальных гра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/>
      </w:pPr>
      <w:r>
        <w:rPr>
          <w:szCs w:val="28"/>
        </w:rPr>
        <w:t>на основании решения экспертного совета и соответствующего распоряжения Администрации города уведомляет участников конкурса о его результа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рганизует подписание договоров с побе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беспечивает контроль за выполнением условий догов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рганизует процедуру приема промежуточных и итоговых программных отчетов о выполнении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firstLine="600"/>
        <w:jc w:val="both"/>
        <w:rPr/>
      </w:pPr>
      <w:r>
        <w:rPr>
          <w:szCs w:val="28"/>
        </w:rPr>
        <w:t xml:space="preserve">готовит информацию о результатах конкурса для публикации в газете «Сургутские ведомости» и на официальном интернет-сайте Администрации </w:t>
      </w:r>
      <w:r>
        <w:rPr>
          <w:color w:val="000000"/>
          <w:szCs w:val="28"/>
        </w:rPr>
        <w:t>города (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>3.7. Организация экспертизы заявок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>3.7.1. Проведение экспертизы заявок на получение муниципальных грантов и принятие по ним решений осуществляется экспертным советом на основании Положения об экспертном совете по проведению городского конкурса проектов «Мой кабинет экологии» среди общеобразовательных учреждений на предоставление муниципальных грантов.</w:t>
      </w:r>
    </w:p>
    <w:p>
      <w:pPr>
        <w:pStyle w:val="2"/>
        <w:tabs>
          <w:tab w:val="clear" w:pos="708"/>
          <w:tab w:val="left" w:pos="360" w:leader="none"/>
        </w:tabs>
        <w:ind w:left="0" w:firstLine="600"/>
        <w:rPr/>
      </w:pPr>
      <w:r>
        <w:rPr/>
        <w:t xml:space="preserve">3.7.2. Экспертиза заявок представляет собой проверку соответствия заявок на получение муниципального гранта требованиям конкурса, оценку заявок в соответствии с критериями, установленными настоящим Положением. </w:t>
      </w:r>
    </w:p>
    <w:p>
      <w:pPr>
        <w:pStyle w:val="21"/>
        <w:tabs>
          <w:tab w:val="clear" w:pos="708"/>
          <w:tab w:val="left" w:pos="360" w:leader="none"/>
        </w:tabs>
        <w:ind w:firstLine="600"/>
        <w:rPr/>
      </w:pPr>
      <w:r>
        <w:rPr/>
        <w:t>3.7.3. Экспертиза заявок на получение муниципального гранта проводится экспертным советом в течение 15 дней с момента окончания приема заявок.</w:t>
      </w:r>
    </w:p>
    <w:p>
      <w:pPr>
        <w:pStyle w:val="21"/>
        <w:tabs>
          <w:tab w:val="clear" w:pos="708"/>
          <w:tab w:val="left" w:pos="360" w:leader="none"/>
        </w:tabs>
        <w:ind w:firstLine="600"/>
        <w:rPr/>
      </w:pPr>
      <w:r>
        <w:rPr/>
        <w:t xml:space="preserve">3.7.4.  По результатам экспертизы экспертный совет дает заключение о соответствии заявки требованиям конкурса.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Cs w:val="28"/>
        </w:rPr>
      </w:pPr>
      <w:r>
        <w:rPr>
          <w:szCs w:val="28"/>
        </w:rPr>
        <w:t>3.7.5. Основания для отказа на участие в конкур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287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правильное оформление заявки, не позволяющее качественно произвести экспертиз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28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оответствие содержания проекта предъявляемым требованиям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600"/>
        <w:rPr/>
      </w:pPr>
      <w:r>
        <w:rPr/>
        <w:t>3.8. Материалы,  представленные  на  конкурс,  соискателям  не  возвращаются.</w:t>
      </w:r>
    </w:p>
    <w:p>
      <w:pPr>
        <w:pStyle w:val="3"/>
        <w:tabs>
          <w:tab w:val="clear" w:pos="708"/>
          <w:tab w:val="left" w:pos="360" w:leader="none"/>
        </w:tabs>
        <w:ind w:left="0" w:firstLine="600"/>
        <w:rPr/>
      </w:pPr>
      <w:r>
        <w:rPr/>
        <w:t xml:space="preserve">3.9. Предлагаемые на конкурс проекты должны быть реализованы в период текущего календарного года. 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</w:r>
    </w:p>
    <w:p>
      <w:pPr>
        <w:pStyle w:val="3"/>
        <w:ind w:left="0" w:firstLine="600"/>
        <w:rPr/>
      </w:pPr>
      <w:r>
        <w:rPr/>
        <w:t>4. Порядок подведения итогов конкурса</w:t>
      </w:r>
    </w:p>
    <w:p>
      <w:pPr>
        <w:pStyle w:val="3"/>
        <w:ind w:left="0" w:firstLine="600"/>
        <w:rPr/>
      </w:pPr>
      <w:r>
        <w:rPr/>
        <w:t>4.1. Основными критериями оценки заявленных проектов на соискание  муниципальных грантов при определении целесообразности и размеров выделения гра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ая значимость и актуальность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целей и задач проблеме проекта, возможность их осущест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и  механизма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конкретного результата и перспектив продолжения этой деятельности после окончания гранта, социальная эффективность проекта.</w:t>
      </w:r>
    </w:p>
    <w:p>
      <w:pPr>
        <w:pStyle w:val="2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600"/>
        <w:rPr/>
      </w:pPr>
      <w:r>
        <w:rPr>
          <w:szCs w:val="20"/>
        </w:rPr>
        <w:t>4.2. По итогам конкурса издается распоряжение Администрации города о предоставлении муниципальных грантов для реализации проектов «Мой кабинет экологии» трех степеней:</w:t>
      </w:r>
    </w:p>
    <w:p>
      <w:pPr>
        <w:pStyle w:val="TextBody"/>
        <w:ind w:firstLine="600"/>
        <w:rPr/>
      </w:pPr>
      <w:r>
        <w:rPr/>
        <w:t xml:space="preserve">- грант </w:t>
      </w:r>
      <w:r>
        <w:rPr>
          <w:lang w:val="en-US"/>
        </w:rPr>
        <w:t>I</w:t>
      </w:r>
      <w:r>
        <w:rPr/>
        <w:t xml:space="preserve"> степени – 100 тыс. рублей;</w:t>
      </w:r>
    </w:p>
    <w:p>
      <w:pPr>
        <w:pStyle w:val="TextBody"/>
        <w:ind w:firstLine="600"/>
        <w:rPr/>
      </w:pPr>
      <w:r>
        <w:rPr/>
        <w:t xml:space="preserve">- грант </w:t>
      </w:r>
      <w:r>
        <w:rPr>
          <w:lang w:val="en-US"/>
        </w:rPr>
        <w:t>II</w:t>
      </w:r>
      <w:r>
        <w:rPr/>
        <w:t xml:space="preserve"> степени – 60 тыс. рубл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- грант </w:t>
      </w:r>
      <w:r>
        <w:rPr>
          <w:lang w:val="en-US"/>
        </w:rPr>
        <w:t>III</w:t>
      </w:r>
      <w:r>
        <w:rPr/>
        <w:t xml:space="preserve"> степени – </w:t>
      </w:r>
      <w:r>
        <w:rPr>
          <w:szCs w:val="28"/>
        </w:rPr>
        <w:t>40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4.3. Если на конкурс представлено меньшее число проектов, или в случае отсутствия проектов, соответствующих критериям оценки на грант </w:t>
      </w:r>
      <w:r>
        <w:rPr>
          <w:lang w:val="en-US"/>
        </w:rPr>
        <w:t>I</w:t>
      </w:r>
      <w:r>
        <w:rPr/>
        <w:t xml:space="preserve"> степени, по решению экспертного совета возможно перераспределение денежной субсидии на увеличение размеров грант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ли на увеличение числа победите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4.4. </w:t>
      </w:r>
      <w:r>
        <w:rPr>
          <w:szCs w:val="28"/>
        </w:rPr>
        <w:t xml:space="preserve">Итоги конкурса публикуются в газете «Сургутские ведомости» и </w:t>
      </w:r>
      <w:r>
        <w:rPr>
          <w:color w:val="000000"/>
          <w:szCs w:val="28"/>
        </w:rPr>
        <w:t>размещаются на официальном интернет-сайте Администрации города (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выплаты грантов</w:t>
      </w:r>
    </w:p>
    <w:p>
      <w:pPr>
        <w:pStyle w:val="2"/>
        <w:ind w:left="0" w:firstLine="600"/>
        <w:rPr/>
      </w:pPr>
      <w:r>
        <w:rPr/>
        <w:t>5.1. Грантодатель в течение 15 дней с момента издания распоряжения о предоставлении гранта заключает договор с грантополучателем установленной формы.</w:t>
      </w:r>
    </w:p>
    <w:p>
      <w:pPr>
        <w:pStyle w:val="2"/>
        <w:ind w:left="0" w:firstLine="600"/>
        <w:rPr/>
      </w:pPr>
      <w:r>
        <w:rPr/>
        <w:t xml:space="preserve">5.2. Договор о предоставлении гранта должен содержать следующие основные положения: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сторон, их адреса и банковские реквизиты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использования муниципального гранта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использования муниципального гранта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финансирования, порядок выплаты г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представления финансовых и программных отчетов об использовании муниципального гранта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 контроля над целевым использованием муниципального гранта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ие необходимые полож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Грантодатель перечисляет грантополучателю денежные средства в объеме и в сроки, определенные договором.</w:t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6. Ответственность и контроль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>6.1. 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>6.2. Грантополучатель обязан вести раздельный учет средств, полученных на основе заключенного договора о предоставлении муниципального гранта, от других средств, которыми он владеет и пользуется.</w:t>
      </w:r>
    </w:p>
    <w:p>
      <w:pPr>
        <w:pStyle w:val="21"/>
        <w:ind w:firstLine="600"/>
        <w:rPr/>
      </w:pPr>
      <w:r>
        <w:rPr>
          <w:szCs w:val="28"/>
        </w:rPr>
        <w:t>6.3. Отчеты представляются в письменной форме вместе с копиями подтверждающих документов, приложением необходимых материалов в сроки, установленные договором о предоставлении муниципального гранта.</w:t>
      </w:r>
    </w:p>
    <w:p>
      <w:pPr>
        <w:pStyle w:val="21"/>
        <w:ind w:firstLine="600"/>
        <w:rPr/>
      </w:pPr>
      <w:r>
        <w:rPr>
          <w:szCs w:val="28"/>
        </w:rPr>
        <w:t>6.4. Организации, представившие ложные сведения о своей деятельности с целью получения тех или иных выгод от гранта, несут ответственность в порядке, установленном законодательством Российской Федерации, и возмещают причиненный ущерб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 xml:space="preserve">6.5. Грантодатель в лице комитета по природопользованию и экологии в соответствии с договором осуществляет контроль за целевым использованием муниципального гранта в рамках утвержденных договором мероприятий и надлежащим выполнением грантополучателем календарного плана работ. </w:t>
      </w:r>
    </w:p>
    <w:p>
      <w:pPr>
        <w:pStyle w:val="2"/>
        <w:ind w:left="0" w:firstLine="600"/>
        <w:rPr/>
      </w:pPr>
      <w:r>
        <w:rPr/>
        <w:t>6.6. В случае обнаружения нецелевого использования денежных средств муниципального гранта со стороны грантополучателя грантодатель прекращает финансирование по данному муниципальному гранту. Нецелевое использование бюджетных средств влечет наложение штрафов на руководителей грантополучател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2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8" w:hanging="0"/>
        <w:rPr>
          <w:szCs w:val="28"/>
        </w:rPr>
      </w:pPr>
      <w:r>
        <w:rPr>
          <w:szCs w:val="28"/>
        </w:rPr>
        <w:t xml:space="preserve">к Положению о городском конкурсе проектов «Мой кабинет экологии» </w:t>
      </w:r>
    </w:p>
    <w:p>
      <w:pPr>
        <w:pStyle w:val="Normal"/>
        <w:ind w:left="4828" w:hanging="0"/>
        <w:rPr/>
      </w:pPr>
      <w:r>
        <w:rPr>
          <w:szCs w:val="28"/>
        </w:rPr>
        <w:t xml:space="preserve">среди общеобразовательных </w:t>
      </w:r>
    </w:p>
    <w:p>
      <w:pPr>
        <w:pStyle w:val="Normal"/>
        <w:ind w:left="4828" w:hanging="0"/>
        <w:rPr>
          <w:szCs w:val="28"/>
        </w:rPr>
      </w:pPr>
      <w:r>
        <w:rPr>
          <w:szCs w:val="28"/>
        </w:rPr>
        <w:t>учреждений на предоставление</w:t>
      </w:r>
    </w:p>
    <w:p>
      <w:pPr>
        <w:pStyle w:val="Normal"/>
        <w:ind w:left="4828" w:hanging="0"/>
        <w:rPr>
          <w:szCs w:val="28"/>
        </w:rPr>
      </w:pPr>
      <w:r>
        <w:rPr>
          <w:szCs w:val="28"/>
        </w:rPr>
        <w:t>муниципальных гра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муниципального гра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еализации проект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ургут                                                                                       «____»______200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Администрация  города Сургута, действующая от имени муниципального образования городской округ город Сургут, именуемая в дальнейшем «Грантодатель», в лице председателя комитета по природопользованию и экологии, действующего на основании доверенности от 24.04.2006 № 93, с одной стороны, и ______________________________________________________________, именуемое в дальнейшем «Грантополучатель», в лице ___________________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. Грантодатель передает, а Грантополучатель принимает грант (целевую безвозмездную субсидию) для реализации проекта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  <w:t xml:space="preserve">1.2. Сумма гранта составляет_______________________________________.                   </w:t>
      </w:r>
    </w:p>
    <w:p>
      <w:pPr>
        <w:pStyle w:val="Normal"/>
        <w:ind w:firstLine="60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 w:val="22"/>
          <w:szCs w:val="28"/>
        </w:rPr>
        <w:t>(прописью и цифрами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Цели проекта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Средства гранта передаются исключительно в целях реализации указанного проек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2. Для достижения целей проекта Грантодатель проведет следующие мероприят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2.1.___________________________________________________________;</w:t>
      </w:r>
    </w:p>
    <w:p>
      <w:pPr>
        <w:pStyle w:val="Normal"/>
        <w:ind w:firstLine="600"/>
        <w:jc w:val="both"/>
        <w:rPr/>
      </w:pPr>
      <w:r>
        <w:rPr>
          <w:szCs w:val="28"/>
        </w:rPr>
        <w:t>2.2.2.___________________________________________________________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2.3.___________________________________________________________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редполагаемые результаты реализации проекта</w:t>
      </w:r>
    </w:p>
    <w:p>
      <w:pPr>
        <w:pStyle w:val="Normal"/>
        <w:ind w:firstLine="600"/>
        <w:jc w:val="both"/>
        <w:rPr/>
      </w:pPr>
      <w:r>
        <w:rPr>
          <w:szCs w:val="28"/>
        </w:rPr>
        <w:t>Результатом реализации проект станет 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Целевое использование средств гранта</w:t>
      </w:r>
    </w:p>
    <w:p>
      <w:pPr>
        <w:pStyle w:val="Normal"/>
        <w:ind w:firstLine="600"/>
        <w:jc w:val="both"/>
        <w:rPr/>
      </w:pPr>
      <w:r>
        <w:rPr>
          <w:szCs w:val="28"/>
        </w:rPr>
        <w:t>4.1. Средства гранта будут использованы Грантополучателем в соответствии со сметой проекта, являющейся неотъемлемой частью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3. Перемещение средств в другие статьи сметы расходов разрешаются только в случаях, когда перемещаемая сумма не превышает п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своевременно обратиться с письменным запросом к Грантодателю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4. Все имущество, приобретенное в результате реализации проекта, в дальнейшем должно быть использовано Грантополучателем в целях данного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4.6. Грантополучатель должен уведомить Грантодателя о любых пресс-конференциях,</w:t>
      </w:r>
      <w:r>
        <w:rPr>
          <w:color w:val="000000"/>
          <w:sz w:val="29"/>
          <w:szCs w:val="29"/>
        </w:rPr>
        <w:t xml:space="preserve">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4.7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4.8. Грантополучатель вправе в пределах бюджета проекта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9. Грант не может быть использован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финансирование текущей деятельности организации (деятельность и расходы, не предусмотренные проектом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приобретение офисной мебели, ремонт помещ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проведение презентац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текущую оплату аренды помещения и коммунальных услуг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В случае достижения коммерческого результата, при надлежащем использовании гранта, вся полученная прибыль должна быть направлена на осуществление заявленных в проекте задач (программе деятельности).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Отчетность по гранту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2. Отчетность по гранту состоит из программного (содержательного) отчета (информация о мероприятиях и результатах) и финансового отчета (информация о доходах и расходах с приложением копий первичных документов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3. Финансовый отчет должен быть подписан Грантополучателе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4. Финансовый отчет считается представленным после утверждения Грантодателе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iCs/>
          <w:color w:val="000000"/>
          <w:szCs w:val="28"/>
        </w:rPr>
        <w:t xml:space="preserve">5.6.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окончания срока действия договора в течение 30 дней, Грантополучатель обязан возвратить Грантодателю неиспользованную часть денежных средст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Сроки выполнения проекта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будет реализован в следующие сроки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о       «_» _________ 200 _ года 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окончание «_» _________ 200 _ г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 Порядок выплаты гранта и представления отчетности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7.1. Выплата гранта и представление Грантополучателем отчетов будут осуществляться по следующему графику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1.1. Дата выплаты гранта Грантополучателю: _______________________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2. Даты представления Грантодателю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финансовых отчетов (приложение 1 к настоящему договору) __________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ограммных (содержательных) отчетов (приложение 2 к настоящему договору) _________________________________________________________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7.2. Выплата гранта будет осуществляться в соответствии с требованиями законодательства Российской Федерации перечислением суммы гранта на банковский счет Грантополучателя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8. Изменение договора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Все изменения и дополнения условий настоящего договора должны оформляться в письменной форме в виде дополнительных соглашений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 Сроки действия догово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9.1. Настоящий договор вступает в силу с момента подписания и распространяет свое действие с «__»______2007г. по «__»_____2007г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2. Настоящий договор прекращается по истечении сроков выполнения проекта, но не позднее 25 декабря 2007 год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3. Настоящий договор может быть прекращен досрочно, если выполнены все мероприятия, запланированные проектом, и достигнуты предполагаемые результаты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4. Настоящий договор прекращается, если Грантополучатель будет ликвидирован как юридическое лицо в период реализац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9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Отмена гранта 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1. Грант может быть отменен, в случае нарушения условий, содержащихся в разделе 4 «Целевое использование средств гранта» настоящего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2. Грант может быть отменен в случае неполучения Грантодателем в установленные сроки отчета о выполнен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 Прочие условия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1. 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проекта и он берет на себя полную ответственность за уплату налогов по гранту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2. Грантополучатель подтверждает, что, в случае необходимости использовать в рамках проекта охраняемые законом авторские права, он будет просить письменного разрешения надлежащего лица на это использ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3. Все споры по настоящему договору будут разрешатьс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2. Контроль за выполнением догово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2.1. Контроль за выполнением условий договора гранта и представлением финансово-бухгалтерской отчетности осуществляет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2.2. Комитет по природопользованию и экологии имеет право проведения проверок целевого расходования средств гран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2.3. В случае не пред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комитет по природопользованию и экологии имеет право передавать информацию об этом в налоговый орга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3. Неотъемлемой частью договора являются следующие приложения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1 «Руководство по составлению финансового отчета»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приложение 2 «Руководство по составлению программного (содержательного) отчета»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3 «Смета проекта»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4 «Календарный план проекта»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4. Юридические адреса и реквизиты стор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рантодатель:</w:t>
        <w:tab/>
        <w:t xml:space="preserve">            Грантополучател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                              _______________________</w:t>
      </w:r>
    </w:p>
    <w:p>
      <w:pPr>
        <w:pStyle w:val="Normal"/>
        <w:ind w:left="684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от 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авлению финансового от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 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уполномоченному органу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управление бухгалтерского учета уполномоченного органа Администрации города о любых предполагаемых задержках по представлению отче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Отчеты должны быть представлены в печатном виде. Сдает отчет руководитель проекта в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color w:val="000000"/>
          <w:szCs w:val="28"/>
        </w:rPr>
        <w:t>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ы строго совпадать с названием расходов и суммой, указанной в платежном документ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Если указанная в первичном документе сумма состоит из нескольких источников, необходимо обязательно указать на ксерокопии платежного документа сумму средств гранта: в том числе _______ рублей из средств по договору о гранте от ________ № ____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 Отчетными документами являются ксерокопии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1. Кассовый чек, товарный чек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2. Платежное поручени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3. Счет, счет-фактура, накладная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4. Договоры (в том числе и трудовые), акты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латежные ведо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На всех платежных документах должно быть написано название и адрес организации, продающей товар. Если Вы оплачиваете через банк, то необходимо представить копии платежных требований или платежных поруч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 Тщательно проверяйте банковские реквизиты. Если они меняются, срочно сообщайте в уполномоченный орган Администрации города.</w:t>
      </w:r>
    </w:p>
    <w:p>
      <w:pPr>
        <w:pStyle w:val="TextBody"/>
        <w:ind w:firstLine="600"/>
        <w:rPr/>
      </w:pPr>
      <w:r>
        <w:rPr/>
        <w:t>5. Не разрезайте документы. Делайте ксерокопии на полных листах (формат А 4).</w:t>
      </w:r>
    </w:p>
    <w:p>
      <w:pPr>
        <w:pStyle w:val="TextBody"/>
        <w:ind w:firstLine="600"/>
        <w:rPr/>
      </w:pPr>
      <w:r>
        <w:rPr/>
        <w:t>6. Обязательно указывайте название статьи утвержденного бюджета.</w:t>
      </w:r>
    </w:p>
    <w:p>
      <w:pPr>
        <w:pStyle w:val="TextBody"/>
        <w:ind w:firstLine="600"/>
        <w:rPr/>
      </w:pPr>
      <w:r>
        <w:rPr/>
        <w:t>7. Перемещение средств между статьями без согласования разрешается только в случаях, когда перемещаемая сумма не превышает 5 % утвержденной статьи. Перемещение средств, превышающее 5 % (до 10 % утвержденной суммы), возможно лишь после письменного запроса получателя гранта и письменного одобрения комитета по природопользованию и экологии. Перемещение средств, превышающее указанный уровень, а также создание новой статьи расходов, возможно лишь после письменного запроса получателя гранта и письменного одобрения руководителя уполномоченного органа Администрации                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8. Изменения утвержденного бюджета должны быть согласованы с уполномоченным органом Администрации города в письменной форме за 15 дней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 Финансовый отчет за последний период выполнения гранта является итоговым.</w:t>
      </w:r>
    </w:p>
    <w:p>
      <w:pPr>
        <w:pStyle w:val="Normal"/>
        <w:ind w:firstLine="600"/>
        <w:jc w:val="both"/>
        <w:rPr>
          <w:szCs w:val="28"/>
        </w:rPr>
      </w:pPr>
      <w:r>
        <w:rPr>
          <w:color w:val="000000"/>
          <w:szCs w:val="28"/>
        </w:rPr>
        <w:t>10. Все необходимые документы направляются по адресу: улица Маяковского, 15, тел. 52-45-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653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532" w:hanging="0"/>
        <w:rPr>
          <w:color w:val="000000"/>
          <w:szCs w:val="28"/>
        </w:rPr>
      </w:pPr>
      <w:r>
        <w:rPr>
          <w:color w:val="000000"/>
          <w:szCs w:val="28"/>
        </w:rPr>
        <w:t>к договору о гранте</w:t>
      </w:r>
    </w:p>
    <w:p>
      <w:pPr>
        <w:pStyle w:val="Normal"/>
        <w:shd w:fill="FFFFFF" w:val="clear"/>
        <w:autoSpaceDE w:val="false"/>
        <w:ind w:left="6532" w:hanging="0"/>
        <w:rPr>
          <w:szCs w:val="28"/>
        </w:rPr>
      </w:pPr>
      <w:r>
        <w:rPr>
          <w:color w:val="000000"/>
          <w:szCs w:val="28"/>
        </w:rPr>
        <w:t>от _________ № _______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о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по составлению программного (содержательного) отчет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Настоящее руководство содержит основные требования, предъявляемые Администрацией города к программным отчетам получателей гранта. Содержащаяся в программных отчетах информация необходима уполномоченному органу Администрации города для мониторинга выполнения условий договора о гранте, а также для оценки степени успешности программы (проекта) и его воздействия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граммы (проекта) в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омежуточный отчет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 Промежуточный отчет направлен на представление уполномоченному органу Администрации города оперативной информации о ходе выполне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2. Промежуточный отчет должен быть структурирован в соответствии с планом-графиком выполне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 Промежуточный отчет содержит аналитическую оценку каждого пункта ожидаемых результатов. По мере реализации программы (проекта) надо сообщать не только о ходе выполнения мероприятий и их непосредственных результатах, но и о постепенных, качественных изменениях, происходящих в результате реализации программы (проекта). Вы должны показать, что реально изменилось после каждого из проведенных мероприятий, вплоть до завершения программы (проекта) в цел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 Промежуточный отчет должен содержать приложения с документами, подтверждающими фактическое выполнение мероприятий программы (про-екта)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для всех публикаций в СМИ о программе (проекте) – ксерокопии статей, аудио или видео кассет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- для пунктов публичного доступа к сети Интернет – списки пользователей с электронными адресами, адрес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– страниц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иобретение оборудования, экипировки, формы, атрибутики смены для детского лагеря, площадки – ксерокопии платежных документов на приобретение или изготовление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ругая информация в рамках содержа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 Промежуточный отчет должен содержать информацию о коррективах, внесенных в программу (проект) за отчетный период, их обоснование (изменение команды исполнителей, изменение тематики, изменение целевой группы и географии программы (проекта), изменение сумм расходов по утвержденным статьям бюджета и т.д.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имечание: существенное изменение конкретных мероприятий, запланированных по программе (проекту)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6. Отчет должен отражать только ту деятельность, которая происходит в рамках программы (проекта). Чтобы проинформировать комитет по природопользованию и экологии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7. Если в рамках программы (проекта) Вы сотрудничаете с другими организациями (например, проводите совместные семинары, массовые мероприятия и т.п.) необходимо объяснить, что делала каждая организация и что оплачивала каждая из организаций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8. Промежуточные отчеты должны представляться в соответствии с утвержденным графиком. Последний промежуточный отчет и итоговый отчет по программе (проекту) в целом это разные документы, хотя представляться могут одновремен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Итоговый аналитический отчет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1. В заключительном отчете по программе (проекту) необходимо представить краткую обобщающую информацию по всем мероприятиям программы (проекта) с приведением количественных показателей (например, охват детей, подростков, молодеж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, количественный охват педагогического состава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,; обслуживающего персонала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 по основным мероприятиям программы (проекта): обуч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 по теме «____», издано буклетов, пособий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экз., провед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асов тренингов, консультаций, занятий на тему «_______», организован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соревнований, походов, иных мероприятий на тему «_________», провед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оздоровительных мероприятий, процедур (при наличии таковых                     и т. д.)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2. В отчет необходимо включить отзывы участников программы (проекта), местных СМИ о программе (проекте) в целом и о конкретных мероприятиях; анализ результатов анкетирования участников программы (проекта) – получателей услуг, о качестве проведенных мероприятий и программы (проекта) в цел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 Итоговый отчет о реализации программы (проекта) должен также содержать отчет о деятельности организации за прошедший год по реализации программы (проекта), заявленной на конкурс и отражать следующие позиции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количественный охват детей, подростков и молодежи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 Основное внимание при составлении итогового отчета необходимо уделить следующим вопросам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каково влияние гранта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(в сравнении до и после гран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оведите анализ изменений в целевой группе программы (до и после гран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братите внимание, какие услуги пользовались наибольшим спросом, какие качественные изменения произошли в деятельности участников программы (проекта) в результате ее реализации (тут необходимо привести количественные данные о получателях услуг, например какое количество детей, подростков, молодежи в результате реализации программы (проекта) смогли решить свои проблемы). Представьте информацию, подтверждающую вывод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иведите конкретные примеры произошедших в результате реализации программы (проекта) сдвигов в работе (деятельности) целевой группы программы (проекта). Очень важно показать, что изменилось в жизни конкретных детей, подростков или молодежи, в результате деятельности по программе (проекту). Это может быть изложенная «история успеха», как наглядное свидетельство достигнутого положительного эффекта в результате выполненной программы (проек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цените перспективы дальнейшего развития или продолжения программы (проекта), жизнеспособность программы (проекта), перспективы выхода ее на самофинансирование. Укажите, какова финансовая стратегия организации по развитию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 Учитывается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содержательная проработанность отчета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аналитичность отчета (показ динамики развития основных направлений в графиках и диаграммах)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результативность и эффективности деятельности по основным направлениям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</w:t>
      </w:r>
      <w:r>
        <w:rPr/>
        <w:t>Образец титульного лис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граммного (содержательного) отч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Программный отчет по прое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bCs/>
        </w:rPr>
        <w:t>Договор о гранте № ___________________________________________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 отчетности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проекта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организации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                 (Ф.И.О. полностью, должность)</w:t>
      </w:r>
    </w:p>
    <w:p>
      <w:pPr>
        <w:pStyle w:val="Heading3"/>
        <w:tabs>
          <w:tab w:val="clear" w:pos="708"/>
          <w:tab w:val="left" w:pos="382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Подпись руководителя проекта 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  <w:t xml:space="preserve">Подпись руководителя организации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  <w:t>Дата ___________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</w:rPr>
      </w:pPr>
      <w:r>
        <w:rPr>
          <w:szCs w:val="28"/>
        </w:rPr>
        <w:t>Телефон 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32" w:firstLine="42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532" w:firstLine="428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532" w:firstLine="428"/>
        <w:rPr>
          <w:szCs w:val="28"/>
        </w:rPr>
      </w:pPr>
      <w:r>
        <w:rPr>
          <w:szCs w:val="28"/>
        </w:rPr>
        <w:t>от 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ургут                                                                                       «___»_______200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екту 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звание проек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с «___»________2007 г. по «___»________200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___________________________________________________(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рганизации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  <w:tab/>
        <w:t xml:space="preserve">   М. П.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532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32" w:hanging="0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532" w:hanging="0"/>
        <w:rPr>
          <w:szCs w:val="28"/>
        </w:rPr>
      </w:pPr>
      <w:r>
        <w:rPr>
          <w:szCs w:val="28"/>
        </w:rPr>
        <w:t>от 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договору о гранте от «___»________2007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проект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1"/>
        <w:gridCol w:w="2393"/>
        <w:gridCol w:w="2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в состав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.П.</w:t>
      </w:r>
    </w:p>
    <w:p>
      <w:pPr>
        <w:pStyle w:val="Heading1"/>
        <w:ind w:left="5280" w:hanging="0"/>
        <w:jc w:val="left"/>
        <w:rPr/>
      </w:pPr>
      <w:r>
        <w:rPr/>
        <w:t>Приложение 2</w:t>
      </w:r>
    </w:p>
    <w:p>
      <w:pPr>
        <w:pStyle w:val="2"/>
        <w:ind w:left="5280" w:hanging="0"/>
        <w:rPr/>
      </w:pPr>
      <w:r>
        <w:rPr/>
        <w:t xml:space="preserve">к Положению о городском конкурсе  проектов «Мой кабинет экологии» среди общеобразовательных </w:t>
      </w:r>
    </w:p>
    <w:p>
      <w:pPr>
        <w:pStyle w:val="2"/>
        <w:ind w:left="5280" w:hanging="0"/>
        <w:rPr/>
      </w:pPr>
      <w:r>
        <w:rPr/>
        <w:t xml:space="preserve">учреждений на предоставление </w:t>
      </w:r>
    </w:p>
    <w:p>
      <w:pPr>
        <w:pStyle w:val="2"/>
        <w:ind w:left="5280" w:hanging="0"/>
        <w:rPr/>
      </w:pPr>
      <w:r>
        <w:rPr/>
        <w:t xml:space="preserve">муниципальных грантов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Заявка на участие в конкурсе</w:t>
      </w:r>
    </w:p>
    <w:p>
      <w:pPr>
        <w:pStyle w:val="Heading2"/>
        <w:rPr/>
      </w:pPr>
      <w:r>
        <w:rPr/>
      </w:r>
    </w:p>
    <w:p>
      <w:pPr>
        <w:pStyle w:val="Heading2"/>
        <w:ind w:firstLine="600"/>
        <w:jc w:val="left"/>
        <w:rPr/>
      </w:pPr>
      <w:r>
        <w:rPr/>
        <w:t>Титульный лист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звание учреждения</w:t>
      </w:r>
    </w:p>
    <w:p>
      <w:pPr>
        <w:pStyle w:val="Normal"/>
        <w:ind w:firstLine="600"/>
        <w:rPr/>
      </w:pPr>
      <w:r>
        <w:rPr/>
        <w:t>Адрес учреждения</w:t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Название проекта</w:t>
      </w:r>
    </w:p>
    <w:p>
      <w:pPr>
        <w:pStyle w:val="Heading3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Ф.И.О. руководителя проекта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творческого коллектив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rPr/>
      </w:pPr>
      <w:r>
        <w:rPr/>
        <w:t>Члены творческого или научного коллектив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очтовый адрес учреждени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Телефоны (факс, эл. почта):</w:t>
      </w:r>
    </w:p>
    <w:p>
      <w:pPr>
        <w:pStyle w:val="Normal"/>
        <w:ind w:firstLine="600"/>
        <w:rPr/>
      </w:pPr>
      <w:r>
        <w:rPr/>
        <w:t>руководителя проекта,</w:t>
      </w:r>
    </w:p>
    <w:p>
      <w:pPr>
        <w:pStyle w:val="Normal"/>
        <w:ind w:firstLine="600"/>
        <w:rPr/>
      </w:pPr>
      <w:r>
        <w:rPr/>
        <w:t>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Общий бюджет проект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Сумма запрашиваемого грант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Источник дополнительного финансирования проект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Сроки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Дата подачи заявки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одпись</w:t>
      </w:r>
    </w:p>
    <w:p>
      <w:pPr>
        <w:pStyle w:val="Heading3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Регистрация заявки</w:t>
      </w:r>
    </w:p>
    <w:p>
      <w:pPr>
        <w:pStyle w:val="Normal"/>
        <w:ind w:firstLine="600"/>
        <w:rPr/>
      </w:pPr>
      <w:r>
        <w:rPr/>
        <w:t>«___» _________ 200__ г.  № _______      ___________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(дата, номер, подпись)</w:t>
      </w:r>
    </w:p>
    <w:p>
      <w:pPr>
        <w:pStyle w:val="Heading1"/>
        <w:ind w:left="5280" w:hanging="0"/>
        <w:jc w:val="left"/>
        <w:rPr/>
      </w:pPr>
      <w:r>
        <w:rPr/>
        <w:t>Приложение 3</w:t>
      </w:r>
    </w:p>
    <w:p>
      <w:pPr>
        <w:pStyle w:val="2"/>
        <w:ind w:left="5280" w:hanging="0"/>
        <w:rPr/>
      </w:pPr>
      <w:r>
        <w:rPr/>
        <w:t xml:space="preserve">к Положению о городском конкурсе  проектов «Мой кабинет экологии» среди общеобразовательных </w:t>
      </w:r>
    </w:p>
    <w:p>
      <w:pPr>
        <w:pStyle w:val="2"/>
        <w:ind w:left="5280" w:hanging="0"/>
        <w:rPr/>
      </w:pPr>
      <w:r>
        <w:rPr/>
        <w:t xml:space="preserve">учреждений на предоставление </w:t>
      </w:r>
    </w:p>
    <w:p>
      <w:pPr>
        <w:pStyle w:val="2"/>
        <w:ind w:left="5280" w:hanging="0"/>
        <w:rPr/>
      </w:pPr>
      <w:r>
        <w:rPr/>
        <w:t xml:space="preserve">муниципальных грантов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Содержание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Введение</w:t>
      </w:r>
    </w:p>
    <w:p>
      <w:pPr>
        <w:pStyle w:val="TextBody"/>
        <w:ind w:firstLine="600"/>
        <w:rPr/>
      </w:pPr>
      <w:r>
        <w:rPr/>
        <w:t>В этом разделе следует:</w:t>
      </w:r>
    </w:p>
    <w:p>
      <w:pPr>
        <w:pStyle w:val="TextBody"/>
        <w:ind w:firstLine="600"/>
        <w:rPr/>
      </w:pPr>
      <w:r>
        <w:rPr/>
        <w:t>1. Описать ситуацию, побудившую  к созданию проекта.</w:t>
      </w:r>
    </w:p>
    <w:p>
      <w:pPr>
        <w:pStyle w:val="TextBody"/>
        <w:ind w:firstLine="600"/>
        <w:rPr/>
      </w:pPr>
      <w:r>
        <w:rPr/>
        <w:t xml:space="preserve">2. Четко сформулировать проблему, ее значимость, актуальность и необходимость изменения ситуации (необходимо помнить, что отсутствие финансовых средств не является проблемой, так как именно за финансовой помощью Вы и обращаетесь). </w:t>
      </w:r>
    </w:p>
    <w:p>
      <w:pPr>
        <w:pStyle w:val="TextBody"/>
        <w:ind w:firstLine="600"/>
        <w:rPr/>
      </w:pPr>
      <w:r>
        <w:rPr/>
        <w:t>3. Выделить  цели и задачи проекта.</w:t>
      </w:r>
    </w:p>
    <w:p>
      <w:pPr>
        <w:pStyle w:val="TextBody"/>
        <w:ind w:firstLine="600"/>
        <w:rPr/>
      </w:pPr>
      <w:r>
        <w:rPr/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ind w:firstLine="600"/>
        <w:rPr/>
      </w:pPr>
      <w:r>
        <w:rPr>
          <w:sz w:val="28"/>
        </w:rPr>
        <w:t>Следует различать задачи, которые определяют то, что Вы хотите получить в результате, с тем, что Вы хотите сделать.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/>
        <w:t>Основная часть</w:t>
      </w:r>
    </w:p>
    <w:p>
      <w:pPr>
        <w:pStyle w:val="Normal"/>
        <w:ind w:firstLine="600"/>
        <w:rPr/>
      </w:pPr>
      <w:r>
        <w:rPr/>
        <w:t>Необходимо представить:</w:t>
      </w:r>
    </w:p>
    <w:p>
      <w:pPr>
        <w:pStyle w:val="Normal"/>
        <w:numPr>
          <w:ilvl w:val="0"/>
          <w:numId w:val="12"/>
        </w:numPr>
        <w:ind w:left="0" w:firstLine="600"/>
        <w:jc w:val="both"/>
        <w:rPr/>
      </w:pPr>
      <w:r>
        <w:rPr/>
        <w:t>Наработанный опыт в работе по данному направлению.</w:t>
      </w:r>
    </w:p>
    <w:p>
      <w:pPr>
        <w:pStyle w:val="Normal"/>
        <w:numPr>
          <w:ilvl w:val="0"/>
          <w:numId w:val="12"/>
        </w:numPr>
        <w:ind w:left="0" w:firstLine="600"/>
        <w:jc w:val="both"/>
        <w:rPr/>
      </w:pPr>
      <w:r>
        <w:rPr/>
        <w:t>Развернутый план деятельности с описанием этапов, форм и методов, с помощью которых предполагается реализовать поставленную цель и задачи.</w:t>
      </w:r>
    </w:p>
    <w:p>
      <w:pPr>
        <w:pStyle w:val="Normal"/>
        <w:numPr>
          <w:ilvl w:val="0"/>
          <w:numId w:val="12"/>
        </w:numPr>
        <w:ind w:left="0" w:firstLine="600"/>
        <w:jc w:val="both"/>
        <w:rPr/>
      </w:pPr>
      <w:r>
        <w:rPr/>
        <w:t xml:space="preserve"> </w:t>
      </w:r>
      <w:r>
        <w:rPr/>
        <w:t>Перспективный план работы с детьми, как подтверждение значимости проблемы.</w:t>
      </w:r>
    </w:p>
    <w:p>
      <w:pPr>
        <w:pStyle w:val="Normal"/>
        <w:numPr>
          <w:ilvl w:val="0"/>
          <w:numId w:val="12"/>
        </w:numPr>
        <w:ind w:left="0" w:firstLine="600"/>
        <w:jc w:val="both"/>
        <w:rPr/>
      </w:pPr>
      <w:r>
        <w:rPr/>
        <w:t>Предполагаемые  результаты.</w:t>
      </w:r>
    </w:p>
    <w:p>
      <w:pPr>
        <w:pStyle w:val="Normal"/>
        <w:numPr>
          <w:ilvl w:val="0"/>
          <w:numId w:val="12"/>
        </w:numPr>
        <w:ind w:left="0" w:firstLine="600"/>
        <w:jc w:val="both"/>
        <w:rPr/>
      </w:pPr>
      <w:r>
        <w:rPr/>
        <w:t>Перспективу продолжения намеченной деятельност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Заключительная часть</w:t>
      </w:r>
    </w:p>
    <w:p>
      <w:pPr>
        <w:pStyle w:val="TextBodyIndent"/>
        <w:ind w:firstLine="600"/>
        <w:rPr/>
      </w:pPr>
      <w:r>
        <w:rPr>
          <w:sz w:val="28"/>
        </w:rPr>
        <w:t>Здесь рекомендуется обосновать объем финансирования проекта, выбор наиболее экономичных вариантов действия. Если средств гранта недостаточно для реализации проекта в целом, то необходимо указать дополнительные источники финансирования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firstLine="733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387" w:right="46" w:firstLine="733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right="46" w:firstLine="733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387" w:firstLine="733"/>
        <w:rPr/>
      </w:pPr>
      <w:r>
        <w:rPr/>
        <w:t>от ____________ № _______</w:t>
      </w:r>
    </w:p>
    <w:p>
      <w:pPr>
        <w:pStyle w:val="TextBody"/>
        <w:ind w:right="-96" w:firstLine="733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экспертном совете по проведению городского конкурса 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ов «Мой кабинет экологии» среди общеобразовательных 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й на предоставление муниципальных грантов </w:t>
      </w:r>
    </w:p>
    <w:p>
      <w:pPr>
        <w:pStyle w:val="TextBody"/>
        <w:ind w:right="-96"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6" w:firstLine="60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firstLine="600"/>
        <w:jc w:val="both"/>
        <w:rPr/>
      </w:pPr>
      <w:r>
        <w:rPr>
          <w:b w:val="false"/>
          <w:bCs/>
        </w:rPr>
        <w:t xml:space="preserve">1. Экспертный совет по отбору проектов на предоставление муниципальных грантов – общественный, совещательный орган, созданный с целью экспертной оценки проектов, представленных на городской конкурс проектов «Мой кабинет экологии» среди общеобразовательных учреждений на предоставление муниципальных грантов. </w:t>
      </w:r>
    </w:p>
    <w:p>
      <w:pPr>
        <w:pStyle w:val="TextBody"/>
        <w:tabs>
          <w:tab w:val="clear" w:pos="708"/>
          <w:tab w:val="left" w:pos="0" w:leader="none"/>
        </w:tabs>
        <w:ind w:right="-96" w:firstLine="600"/>
        <w:rPr>
          <w:szCs w:val="28"/>
        </w:rPr>
      </w:pPr>
      <w:r>
        <w:rPr>
          <w:szCs w:val="28"/>
        </w:rPr>
        <w:t>2. Экспертный сов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70" w:leader="none"/>
        </w:tabs>
        <w:ind w:left="0" w:right="-1" w:firstLine="600"/>
        <w:rPr/>
      </w:pPr>
      <w:r>
        <w:rPr>
          <w:szCs w:val="28"/>
        </w:rPr>
        <w:t xml:space="preserve"> </w:t>
      </w:r>
      <w:r>
        <w:rPr>
          <w:szCs w:val="28"/>
        </w:rPr>
        <w:t>принимает от комитета по природопользованию и экологии поступившие на конкурс заявки и определяет участников конкурс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right="-1" w:firstLine="600"/>
        <w:rPr/>
      </w:pPr>
      <w:r>
        <w:rPr>
          <w:szCs w:val="28"/>
        </w:rPr>
        <w:t xml:space="preserve"> </w:t>
      </w:r>
      <w:r>
        <w:rPr>
          <w:szCs w:val="28"/>
        </w:rPr>
        <w:t>рассматривает поступившие проекты и в соответствии с критериями, оговоренными в Положении о грантах определяет победителей конкурса;</w:t>
      </w:r>
    </w:p>
    <w:p>
      <w:pPr>
        <w:pStyle w:val="Normal"/>
        <w:numPr>
          <w:ilvl w:val="0"/>
          <w:numId w:val="8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ывает протокол о результатах конк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szCs w:val="28"/>
        </w:rPr>
        <w:t>Председатель экспертного совета утверждает регламент работы совета, определяет даты заседаний и повестку дня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4. Решения экспертного совета считаются действительными, если на нем присутствовало 2/3 состава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5. Решения экспертного совета о присуждении гранта считается принятым, если за него высказалось простое большинство участвующих в заседании членов совета. Если член экспертного совета является членом организации, представившей проект, или членом авторского коллектива того или иного проекта, он не участвует в голосовании по данному проекту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6. Экспертный совет рассматривает проекты и принимает решение о победителях конкурса в течение 15 дней с момента окончания приема заявок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Решения экспертного совета оформляются протоколами, которые подписываются всеми членами совета, участвующими в заседании. Особое мнение членов экспертного совета прикладывается к протоколу заседания комиссии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7. Экспертный совет по итогам рассмотрения представленных проектов на предоставление муниципальных грантов составляет экспертное заключение и направляет его Главе города для принятия решения о выделении гра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 xml:space="preserve">8. Деятельность экспертного совета обеспечивает комитет по природопользованию и экологии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9. Экспертный совет вправе привлекать для изучения и оценки поданных проектов экспертов-консультантов.</w:t>
      </w:r>
    </w:p>
    <w:p>
      <w:pPr>
        <w:pStyle w:val="Normal"/>
        <w:ind w:left="6248" w:hanging="248"/>
        <w:rPr/>
      </w:pPr>
      <w:r>
        <w:rPr/>
        <w:t>Приложение 3</w:t>
      </w:r>
    </w:p>
    <w:p>
      <w:pPr>
        <w:pStyle w:val="Normal"/>
        <w:ind w:left="6248" w:hanging="248"/>
        <w:rPr/>
      </w:pPr>
      <w:r>
        <w:rPr/>
        <w:t>к постановлению</w:t>
      </w:r>
    </w:p>
    <w:p>
      <w:pPr>
        <w:pStyle w:val="Normal"/>
        <w:ind w:left="6248" w:hanging="248"/>
        <w:rPr/>
      </w:pPr>
      <w:r>
        <w:rPr/>
        <w:t xml:space="preserve">Администрации города </w:t>
      </w:r>
    </w:p>
    <w:p>
      <w:pPr>
        <w:pStyle w:val="Normal"/>
        <w:ind w:left="6248" w:hanging="248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го совета </w:t>
      </w:r>
      <w:r>
        <w:rPr>
          <w:bCs/>
        </w:rPr>
        <w:t>по проведению</w:t>
      </w:r>
      <w:r>
        <w:rPr/>
        <w:t xml:space="preserve"> городского конкурса проектов </w:t>
      </w:r>
    </w:p>
    <w:p>
      <w:pPr>
        <w:pStyle w:val="Normal"/>
        <w:jc w:val="center"/>
        <w:rPr/>
      </w:pPr>
      <w:r>
        <w:rPr/>
        <w:t>«Мой кабинет экологии» среди общеобразовательных учреждений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едоставление муниципальных гран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61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ванию и экологии, председатель эксперт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охраны природы комитета по природопользованию и экологии, секретарь эксперт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члены экспертного совета:</w:t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Сургутского Управления охраны окружающей среды Департамента охраны окружающей среды и экологической безопасност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шник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28"/>
              </w:rPr>
              <w:t>доцент кафедры основ безопасности жизнедеятельности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юр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етодист муниципального образовательного учреждения дополнительного образования детей станции юных натуралистов (по согласованию)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заведующая кафедрой экологии Сургутского государственного университета Ханты-Мансий-ского автономного округа – Югры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708" w:hanging="348"/>
      <w:jc w:val="both"/>
      <w:textAlignment w:val="baseline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0:00Z</dcterms:created>
  <dc:creator>Use</dc:creator>
  <dc:description/>
  <dc:language>en-US</dc:language>
  <cp:lastModifiedBy>User</cp:lastModifiedBy>
  <dcterms:modified xsi:type="dcterms:W3CDTF">2007-06-22T04:58:00Z</dcterms:modified>
  <cp:revision>3</cp:revision>
  <dc:subject/>
  <dc:title>О порядке проведения городского </dc:title>
</cp:coreProperties>
</file>