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 xml:space="preserve">о городском конкурсе проектов  в области территориального </w: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 xml:space="preserve">общественного самоуправления в 2007 году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2410" w:leader="none"/>
        </w:tabs>
        <w:ind w:firstLine="600"/>
        <w:jc w:val="both"/>
        <w:rPr/>
      </w:pPr>
      <w:r>
        <w:rPr/>
        <w:t xml:space="preserve">1.1. Настоящее Положение о городском конкурсе проектов в области территориального общественного самоуправления в 2007 году (далее – Положение) устанавливает </w:t>
      </w:r>
      <w:r>
        <w:rPr>
          <w:szCs w:val="28"/>
        </w:rPr>
        <w:t>общие правовые, организационные и экономические основы присуждения муниципальных  грантов в сфере территориального общественного самоуправления (далее – гранты),</w:t>
      </w:r>
      <w:r>
        <w:rPr/>
        <w:t xml:space="preserve"> порядок организации и проведения конкурса социально значимых проектов территориального общественного самоуправления (далее – ТОС)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>1.2. Конкурс проектов в области территориального общественного самоуправления (далее – конкурс) в 2007 году</w:t>
      </w:r>
      <w:r>
        <w:rPr/>
        <w:t xml:space="preserve"> </w:t>
      </w:r>
      <w:r>
        <w:rPr>
          <w:szCs w:val="28"/>
        </w:rPr>
        <w:t>проводится с целью поддержки и реализации проектов территориальных общественных самоуправлен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енных в соответствии с решением Думы города от 28.03.2007 № 17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тверждении перечня направлений муниципальных грантов на 2007-                    2009 годы» на привлечение инициатив населения к решению вопросов местного значения по месту жительства, повышение социальной активности населения и чувства личной ответственности граждан за организацию жизни местного сообщества.</w:t>
      </w:r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600"/>
        <w:jc w:val="both"/>
        <w:rPr/>
      </w:pPr>
      <w:r>
        <w:rPr>
          <w:szCs w:val="28"/>
        </w:rPr>
        <w:t xml:space="preserve">2. </w:t>
      </w:r>
      <w:r>
        <w:rPr/>
        <w:t xml:space="preserve">Правовая основа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>Правовую основу Положения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, Устав муниципального образования городской округ город Сургут, Положение о территориальном общественном самоуправлении в городе Сургуте,  иные муниципальные правовые акты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rPr>
          <w:szCs w:val="28"/>
        </w:rPr>
      </w:pPr>
      <w:r>
        <w:rPr>
          <w:szCs w:val="28"/>
        </w:rPr>
        <w:t>3. Основные понятия, используемые в Положении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szCs w:val="28"/>
        </w:rPr>
      </w:pPr>
      <w:r>
        <w:rPr>
          <w:szCs w:val="28"/>
        </w:rPr>
        <w:t>В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ind w:firstLine="600"/>
        <w:jc w:val="both"/>
        <w:rPr/>
      </w:pPr>
      <w:r>
        <w:rPr>
          <w:szCs w:val="28"/>
        </w:rPr>
        <w:t>3.1. Грант – финансовые средства (целевая безвозмездная субсидия), выделяемые из бюджета города для реализации социально значимых проектов ТОС, зарегистрированных на территории города, по их заявкам на конкурсной основе с обязательным последующим отчетом о выполнении проектов и использовании представленных средств.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ind w:firstLine="600"/>
        <w:jc w:val="both"/>
        <w:rPr/>
      </w:pPr>
      <w:r>
        <w:rPr>
          <w:szCs w:val="28"/>
        </w:rPr>
        <w:t>3.2. Грантодатель – Администрация города в лице департамента культуры, молодежной политики и спорта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>3.3. Грантополучатель – ТОС, признанное победителем конкурса, с которым заключается договор о гранте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>3.4. Соискатель гранта – ТОС,  подавшее заявку, утвержденной формы, на участие в конкурсе.</w:t>
      </w:r>
    </w:p>
    <w:p>
      <w:pPr>
        <w:pStyle w:val="Normal"/>
        <w:tabs>
          <w:tab w:val="clear" w:pos="708"/>
          <w:tab w:val="left" w:pos="3686" w:leader="none"/>
          <w:tab w:val="left" w:pos="6593" w:leader="none"/>
        </w:tabs>
        <w:ind w:firstLine="600"/>
        <w:jc w:val="both"/>
        <w:rPr/>
      </w:pPr>
      <w:r>
        <w:rPr>
          <w:szCs w:val="28"/>
        </w:rPr>
        <w:t>3.5. Социально значимый проект – разработанный соискателем, объединенный по функциональным признакам комплекс мероприятий, направленный на достижение положительного эффекта в сфере социального, экономического, культурного и иного развития города, на улучшение качества жизни населения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 xml:space="preserve">3.6. Заявка – пакет документов установленного образца, подаваемый соискателем в департамент культуры, молодежной политики и спорта, и включающий социально значимый проект, а также документы, перечень которых устанавливается настоящим Положением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>4. Основные принципы предоставления грантов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>Основными принципами предоставления грантов являютс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1. Равенство прав ТОС на получение гран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4.2. Свобода информации в области предоставления муниципальных гранто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3. Состязательност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4. Соответствие проектов задачам ТОС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5. Приоритетные направления предоставления грантов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8"/>
        </w:rPr>
        <w:t>Гранты предназначаются для поддержки и реализации</w:t>
      </w:r>
      <w:r>
        <w:rPr>
          <w:szCs w:val="27"/>
        </w:rPr>
        <w:t xml:space="preserve"> </w:t>
      </w:r>
      <w:r>
        <w:rPr>
          <w:szCs w:val="28"/>
        </w:rPr>
        <w:t>социально значимых проектов</w:t>
      </w:r>
      <w:r>
        <w:rPr/>
        <w:t xml:space="preserve"> ТОС, направленных на: 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8"/>
        </w:rPr>
        <w:t>5.1. Организацию деятельности жителей по благоустройству придомовых территорий, озеленению и охране окружающей среды, сохранности жилого фонда.</w:t>
      </w:r>
    </w:p>
    <w:p>
      <w:pPr>
        <w:pStyle w:val="Normal"/>
        <w:ind w:firstLine="600"/>
        <w:jc w:val="both"/>
        <w:rPr/>
      </w:pPr>
      <w:r>
        <w:rPr>
          <w:szCs w:val="28"/>
        </w:rPr>
        <w:t>5.2. Содействие сохранению, созданию и развитию различных форм общественной поддержки граждан в трудной жизненной ситуации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8"/>
        </w:rPr>
        <w:t>5.3. Содействие профилактике детской безнадзорности, гражданско-патриотическому и духовно-нравственному воспитанию подростков.</w:t>
      </w:r>
    </w:p>
    <w:p>
      <w:pPr>
        <w:pStyle w:val="Normal"/>
        <w:ind w:firstLine="600"/>
        <w:jc w:val="both"/>
        <w:rPr/>
      </w:pPr>
      <w:r>
        <w:rPr/>
        <w:t>5.4. Д</w:t>
      </w:r>
      <w:r>
        <w:rPr>
          <w:szCs w:val="28"/>
        </w:rPr>
        <w:t>ругие области общественно полезной деятельност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 xml:space="preserve">6.1. Соискателями на получение гранта могут выступать ТОС города, созданные в соответствии с действующим законодательством и наделенные правами юридического лица, не имеющие задолженности по налогам и сборам.  </w:t>
      </w:r>
    </w:p>
    <w:p>
      <w:pPr>
        <w:pStyle w:val="Normal"/>
        <w:ind w:firstLine="600"/>
        <w:jc w:val="both"/>
        <w:rPr/>
      </w:pPr>
      <w:r>
        <w:rPr>
          <w:szCs w:val="28"/>
        </w:rPr>
        <w:t>6.2. Не могут быть получателями грантов ТОС, имеющие задолженности по расчетам с бюджетами всех уровней и государственными внебюджетными уровням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7. Организатор конкурса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>7.1. Организатором конкурса является департамент культуры, молодежной политики и спорта Администрации города (далее – организатор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7.2. Организатор конкурса: </w:t>
      </w:r>
    </w:p>
    <w:p>
      <w:pPr>
        <w:pStyle w:val="Normal"/>
        <w:ind w:firstLine="600"/>
        <w:jc w:val="both"/>
        <w:rPr/>
      </w:pPr>
      <w:r>
        <w:rPr>
          <w:szCs w:val="28"/>
        </w:rPr>
        <w:t>7.2.1. Разрабатывает положение о конкурсе, процедуру проведения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2.2. Ведет прием и регистрацию заявок на участие в конкурсе.</w:t>
      </w:r>
    </w:p>
    <w:p>
      <w:pPr>
        <w:pStyle w:val="Heading1"/>
        <w:ind w:firstLine="600"/>
        <w:jc w:val="both"/>
        <w:rPr/>
      </w:pPr>
      <w:r>
        <w:rPr>
          <w:szCs w:val="28"/>
        </w:rPr>
        <w:t>7.2.3. Проверяет соответствие заявок требованиям к содержанию и оформлению конкурсной документации, запрашивает у соискателя в необходимых случаях дополнительную информацию и представляет заявку конкурсной комиссии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ind w:firstLine="600"/>
        <w:jc w:val="both"/>
        <w:rPr/>
      </w:pPr>
      <w:r>
        <w:rPr>
          <w:szCs w:val="28"/>
        </w:rPr>
        <w:t>7.2.4. На основании решения конкурсной комиссии готовит проект п</w:t>
      </w:r>
      <w:r>
        <w:rPr/>
        <w:t xml:space="preserve">остановления Администрации города </w:t>
      </w:r>
      <w:r>
        <w:rPr>
          <w:szCs w:val="28"/>
        </w:rPr>
        <w:t>о выделении грантов и уведомляет участников конкурса о его результата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2.5. Организует подписание договоров с победителями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2.6. Осуществляет контроль выполнения условий договор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7.2.7. Осуществляет иные функции, необходимые для надлежащего проведения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rPr>
          <w:szCs w:val="28"/>
        </w:rPr>
      </w:pPr>
      <w:r>
        <w:rPr>
          <w:szCs w:val="28"/>
        </w:rPr>
        <w:t xml:space="preserve">8. Конкурсная комиссия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 xml:space="preserve">8.1. Подведение итогов и определение победителей конкурса осуществляет  конкурсная комиссия. </w:t>
      </w:r>
    </w:p>
    <w:p>
      <w:pPr>
        <w:pStyle w:val="Heading1"/>
        <w:tabs>
          <w:tab w:val="clear" w:pos="708"/>
          <w:tab w:val="left" w:pos="900" w:leader="none"/>
        </w:tabs>
        <w:ind w:firstLine="600"/>
        <w:jc w:val="both"/>
        <w:rPr>
          <w:szCs w:val="28"/>
        </w:rPr>
      </w:pPr>
      <w:r>
        <w:rPr>
          <w:szCs w:val="28"/>
        </w:rPr>
        <w:t>8.2. 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Cs w:val="28"/>
        </w:rPr>
        <w:t>8.2.1. Принимает решение о допуске соискателей к участию в конкурсе и решение о признании конкурса состоявшимся или не состоявшимся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ind w:firstLine="600"/>
        <w:jc w:val="both"/>
        <w:rPr/>
      </w:pPr>
      <w:r>
        <w:rPr>
          <w:szCs w:val="28"/>
        </w:rPr>
        <w:t>8.2.2. Рассматривает представленные соискателями проекты и в соответствии с установленными критериями определяет победителей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8.2.3. Оформляет протокол о результатах конкурс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>8.2.4. Осуществляет иные функции, необходимые для надлежащего проведения конкурс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>8.3. Конкурсная комиссия правомочна принимать решения при участии в ее заседании не менее 2/3 от установленного числа членов конкурсной комиссии.</w:t>
      </w:r>
    </w:p>
    <w:p>
      <w:pPr>
        <w:pStyle w:val="Heading"/>
        <w:tabs>
          <w:tab w:val="clear" w:pos="708"/>
          <w:tab w:val="left" w:pos="540" w:leader="none"/>
          <w:tab w:val="left" w:pos="52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 Решение конкурсной комиссии принимается простым большинством голосов присутствующих на заседании членов комиссии (п</w:t>
      </w:r>
      <w:r>
        <w:rPr>
          <w:rFonts w:cs="Times New Roman" w:ascii="Times New Roman" w:hAnsi="Times New Roman"/>
          <w:b w:val="false"/>
          <w:sz w:val="28"/>
        </w:rPr>
        <w:t>ри равном количестве голосов, решающим является голос председателя комисси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ормляется протоколом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 подписывается председателем и секретарем комиссии. Протокол направляется Главе города для принятия решения о присуждении грантов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>9. Признание конкурса состоявшимся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>9.1. В случае отсутствия заявок или в случае принятия комиссией решения о том, что ни одна из заявок не соответствует критериям, по которым определяется победитель конкурса, конкурс признается не состоявшимся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 xml:space="preserve">9.2. Если на конкурс подана одна заявка, отвечающая всем установленным требованиям, выделение гранта осуществляется на бесконкурсной основе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0. Порядок проведения конкурса на соискание гран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10.1. Конкурс проводится с 25.06.2007. 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40" w:leader="none"/>
        </w:tabs>
        <w:ind w:firstLine="600"/>
        <w:jc w:val="both"/>
        <w:rPr/>
      </w:pPr>
      <w:r>
        <w:rPr/>
        <w:t>10.2. Организатор конкурса обеспечивает опубликование информационного сообщения о конкурсе в газете «Сургутские ведомости» и размещение на официальном интернет-сайте Администрации гор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  <w:t xml:space="preserve">Информационное сообщение содержит следующие сведения: </w:t>
      </w:r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  <w:t>- адрес и контактные телефоны организаторов конкурса;</w:t>
      </w:r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  <w:t xml:space="preserve">- сведения о приоритетных направлениях предоставления грантов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перечень документов, необходимых для участия в конкурсе;</w:t>
      </w:r>
    </w:p>
    <w:p>
      <w:pPr>
        <w:pStyle w:val="Heading1"/>
        <w:ind w:firstLine="600"/>
        <w:jc w:val="both"/>
        <w:rPr>
          <w:szCs w:val="28"/>
        </w:rPr>
      </w:pPr>
      <w:r>
        <w:rPr>
          <w:szCs w:val="28"/>
        </w:rPr>
        <w:t>- критерии определения победителей конкурса;</w:t>
      </w:r>
    </w:p>
    <w:p>
      <w:pPr>
        <w:pStyle w:val="Normal"/>
        <w:ind w:firstLine="600"/>
        <w:rPr>
          <w:szCs w:val="20"/>
        </w:rPr>
      </w:pPr>
      <w:r>
        <w:rPr/>
        <w:t>- другие необходимые сведения о конкурсе.</w:t>
      </w:r>
    </w:p>
    <w:p>
      <w:pPr>
        <w:pStyle w:val="Heading1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10.3. Конкурс проводится в три этапа: 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Первый этап: прием организатором конкурса заявок на участие в конкурсе, проверка их на соответствие требованиям к содержанию и оформлению конкурсной документации до 29.06.2007.</w:t>
      </w:r>
    </w:p>
    <w:p>
      <w:pPr>
        <w:pStyle w:val="Normal"/>
        <w:ind w:firstLine="600"/>
        <w:jc w:val="both"/>
        <w:rPr/>
      </w:pPr>
      <w:r>
        <w:rPr>
          <w:szCs w:val="28"/>
        </w:rPr>
        <w:t>Второй этап: рассмотрение конкурсной комиссией проектов на соискание грантов, принятие решения о победителях конкурса (в течение 10 дней со дня окончания приема заявок на конкурс).</w:t>
      </w:r>
    </w:p>
    <w:p>
      <w:pPr>
        <w:pStyle w:val="Normal"/>
        <w:ind w:firstLine="600"/>
        <w:jc w:val="both"/>
        <w:rPr/>
      </w:pPr>
      <w:r>
        <w:rPr>
          <w:szCs w:val="28"/>
        </w:rPr>
        <w:t>Третий этап: издание по итогам конкурса муниципального правового акта о предоставлении грантов. Предоставление гранта посредством подписания договора о  гранте между грантодателем и грантополучателем (</w:t>
      </w:r>
      <w:r>
        <w:rPr>
          <w:color w:val="000000"/>
          <w:szCs w:val="28"/>
        </w:rPr>
        <w:t>в течение 30 дней с момента подведения итогов)</w:t>
      </w:r>
      <w:r>
        <w:rPr>
          <w:szCs w:val="28"/>
        </w:rPr>
        <w:t xml:space="preserve">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11. Требования к содержанию и оформлению заявки 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 xml:space="preserve">11.1. Для участия в конкурсе соискатель направляет организатору конкурса выписку из протокола заседания совета ТОС о решении участвовать в конкурсе, заверенную печатью и подписью председателя совета ТОС, заявку установленной формы в печатном виде на финансирование проекта, которая включает в себя: </w:t>
      </w:r>
    </w:p>
    <w:p>
      <w:pPr>
        <w:pStyle w:val="Normal"/>
        <w:ind w:firstLine="600"/>
        <w:jc w:val="both"/>
        <w:rPr/>
      </w:pPr>
      <w:r>
        <w:rPr>
          <w:szCs w:val="28"/>
        </w:rPr>
        <w:t>- титульный лист по форме согласно приложению 1 к настоящему Положению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краткую аннотацию заявк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краткие сведения о соискателе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проект, на осуществление которого подается заявка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11.2. К заявке прилагаю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- копия устава ТОС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color w:val="000000"/>
          <w:szCs w:val="28"/>
        </w:rPr>
      </w:pPr>
      <w:r>
        <w:rPr>
          <w:szCs w:val="28"/>
        </w:rPr>
        <w:t>- 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color w:val="000000"/>
          <w:szCs w:val="28"/>
        </w:rPr>
      </w:pPr>
      <w:r>
        <w:rPr>
          <w:szCs w:val="28"/>
        </w:rPr>
        <w:t>- копия баланса ТОС на последнюю отчетную дату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я свидетельства ИН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0"/>
        <w:jc w:val="both"/>
        <w:rPr>
          <w:color w:val="000000"/>
          <w:szCs w:val="28"/>
        </w:rPr>
      </w:pPr>
      <w:r>
        <w:rPr>
          <w:szCs w:val="28"/>
        </w:rPr>
        <w:t>- справка Инспекции Федеральной налоговой службы по городу Сургуту об отсутствии задолженности по расчетам с бюджетами всех уровней и государственными внебюджетными фондам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3. Конкурсный  проект должен содержать следующие разделы: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1.3.1. Постановка проблемы,</w:t>
      </w:r>
      <w:r>
        <w:rPr>
          <w:szCs w:val="28"/>
        </w:rPr>
        <w:t xml:space="preserve"> на решение которой направлен проект, и анализ причин ее возникновени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1.3.2. Цели и задачи проек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1.3.3. Ожидаемые результаты,</w:t>
      </w:r>
      <w:r>
        <w:rPr>
          <w:szCs w:val="28"/>
        </w:rPr>
        <w:t xml:space="preserve"> количественные и качественные</w:t>
      </w:r>
      <w:r>
        <w:rPr>
          <w:color w:val="000000"/>
          <w:szCs w:val="28"/>
        </w:rPr>
        <w:t xml:space="preserve"> критерии их оценки (</w:t>
      </w:r>
      <w:r>
        <w:rPr>
          <w:szCs w:val="28"/>
        </w:rPr>
        <w:t>включая количество граждан, которые будут задействованы в мероприятиях при осуществлении проекта и получат пользу в результате его реализации)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1.3.4. Методы и механизмы реализации проекта.</w:t>
      </w:r>
    </w:p>
    <w:p>
      <w:pPr>
        <w:pStyle w:val="Normal"/>
        <w:ind w:firstLine="600"/>
        <w:jc w:val="both"/>
        <w:rPr>
          <w:color w:val="FF0000"/>
          <w:szCs w:val="28"/>
        </w:rPr>
      </w:pPr>
      <w:r>
        <w:rPr>
          <w:szCs w:val="28"/>
        </w:rPr>
        <w:t>11.3.5. Содержание основных запланированных мероприятий, сроков их реализации и затрат на проведение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1.3.6. Привлекаемые к реализации проекта партнеры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1.3.7. Собственный вклад заявителя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 xml:space="preserve">11.3.8. Проект суммарного бюджета (смета расходов) и комментарии к проекту бюджета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Cs w:val="28"/>
        </w:rPr>
        <w:t xml:space="preserve">К проекту могут прилагаться материалы, подтверждающие собственный вклад ТОС в реализацию проекта, договоры о сотрудничестве, письма – поддержки, иные материалы (в том числе, фото- и видеоматериалы), свидетельствующие об опыте ТОС в данной деятельности. </w:t>
      </w:r>
    </w:p>
    <w:p>
      <w:pPr>
        <w:pStyle w:val="Normal"/>
        <w:ind w:firstLine="600"/>
        <w:jc w:val="both"/>
        <w:rPr/>
      </w:pPr>
      <w:r>
        <w:rPr>
          <w:szCs w:val="28"/>
        </w:rPr>
        <w:t>11.4. Все документы и приложения сдаются организатору конкурса в печатном виде в двух экземплярах.</w:t>
      </w:r>
    </w:p>
    <w:p>
      <w:pPr>
        <w:pStyle w:val="Normal"/>
        <w:ind w:firstLine="600"/>
        <w:jc w:val="both"/>
        <w:rPr/>
      </w:pPr>
      <w:r>
        <w:rPr>
          <w:szCs w:val="28"/>
        </w:rPr>
        <w:t>11.5. Если в представленном документе не соблюдены регламентируемые настоящим Положением нормы или представлены не все необходимые сведения и документы, заявка возвращается на доработку и принимается в рабочем порядке до истечения срока приема докумен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1.6. Заявки, в которых запрашиваемая сумма превышает размер максимального гранта, не принимаются.   </w:t>
      </w:r>
    </w:p>
    <w:p>
      <w:pPr>
        <w:pStyle w:val="Normal"/>
        <w:ind w:firstLine="600"/>
        <w:jc w:val="both"/>
        <w:rPr/>
      </w:pPr>
      <w:r>
        <w:rPr>
          <w:szCs w:val="28"/>
        </w:rPr>
        <w:t>11.7. Соискатель гранта несет полную ответственность за достоверность представляемых конкурсной комиссии документов и сведений. При представлении конкурсной комиссии недостоверной информации соискатель отстраняется от участия в конкурсе на любой его стадии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1.8. Материалы, представленные на конкурс, соискателям не возвращаются  и не рецензируются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2. Подведение итогов  конкурса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2.1. При определении победителей конкурсная комиссия руководствуется следующими критериями: </w:t>
      </w:r>
    </w:p>
    <w:p>
      <w:pPr>
        <w:pStyle w:val="Normal"/>
        <w:ind w:firstLine="600"/>
        <w:jc w:val="both"/>
        <w:rPr/>
      </w:pPr>
      <w:r>
        <w:rPr>
          <w:szCs w:val="28"/>
        </w:rPr>
        <w:t>12.1.1. Соответствие проектов приоритетным направлениям предоставления гран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12.1.2. Общественная значимость и актуальность проблемы, на решение которой направлен проект.</w:t>
      </w:r>
    </w:p>
    <w:p>
      <w:pPr>
        <w:pStyle w:val="Normal"/>
        <w:ind w:firstLine="600"/>
        <w:jc w:val="both"/>
        <w:rPr/>
      </w:pPr>
      <w:r>
        <w:rPr>
          <w:szCs w:val="28"/>
        </w:rPr>
        <w:t>12.1.3. Доля внебюджетных средств в общем объеме финансирования проекта (в соответствии со сметой расходов на реализацию проекта).</w:t>
      </w:r>
    </w:p>
    <w:p>
      <w:pPr>
        <w:pStyle w:val="Normal"/>
        <w:ind w:firstLine="600"/>
        <w:jc w:val="both"/>
        <w:rPr/>
      </w:pPr>
      <w:r>
        <w:rPr>
          <w:szCs w:val="28"/>
        </w:rPr>
        <w:t>12.1.4. Обоснованность запрашиваемых средств, реалистичность реализации проек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12.1.5. Количество потенциальных участников, в том числе детей и подростков, и потребителей результатов проекта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2.1.6. Перспективы использования результатов проекта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12.1.7. Опыт работы в сфере деятельности, заявленной в проект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2.1.8. Контролируемость результатов реализации проек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Cs w:val="28"/>
        </w:rPr>
        <w:t>12.2. Преимущество при рассмотрении заявок, отдается проектам, предполагающим участие в проекте партнеров, а также наличие собственных и привлеченных для реализации проектов дополнительных, в том числе денежных средств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2.3. Конкурсная комиссия распределяет гранты в пределах утвержденных лимитов финансирования мероприятия (конкурса) – 580 000 (пятисот восьмидесяти тысяч) рублей. </w:t>
      </w:r>
    </w:p>
    <w:p>
      <w:pPr>
        <w:pStyle w:val="Heading"/>
        <w:tabs>
          <w:tab w:val="clear" w:pos="708"/>
          <w:tab w:val="left" w:pos="540" w:leader="none"/>
          <w:tab w:val="left" w:pos="52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4. По результатам рассмотрения проектов соискателей грантов конкурсная комиссия  может принимать следующие решения: </w:t>
      </w:r>
    </w:p>
    <w:p>
      <w:pPr>
        <w:pStyle w:val="Heading"/>
        <w:tabs>
          <w:tab w:val="clear" w:pos="708"/>
          <w:tab w:val="left" w:pos="52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1. Рекомендовать поддержать социально значимый проект путем предоставления гранта в соответствии с запрашиваемой соискателем гранта суммой.</w:t>
      </w:r>
    </w:p>
    <w:p>
      <w:pPr>
        <w:pStyle w:val="Heading"/>
        <w:tabs>
          <w:tab w:val="clear" w:pos="708"/>
          <w:tab w:val="left" w:pos="52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2. Рекомендовать поддержать социально значимый проект путем предоставления гранта в ином размере по сравнению с запрашиваемым соискателем.</w:t>
      </w:r>
    </w:p>
    <w:p>
      <w:pPr>
        <w:pStyle w:val="Heading"/>
        <w:tabs>
          <w:tab w:val="clear" w:pos="708"/>
          <w:tab w:val="left" w:pos="522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3. Рекомендовать соискателю доработать проект для предоставления на следующий конкурс.</w:t>
      </w:r>
    </w:p>
    <w:p>
      <w:pPr>
        <w:pStyle w:val="Normal"/>
        <w:ind w:firstLine="600"/>
        <w:jc w:val="both"/>
        <w:rPr/>
      </w:pPr>
      <w:r>
        <w:rPr>
          <w:szCs w:val="28"/>
        </w:rPr>
        <w:t>12.5. Решение о предоставлении грантов принимается Главой города на основании решения конкурсной комиссии и подлежит опубликованию в средствах массовой информаци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ind w:firstLine="600"/>
        <w:rPr>
          <w:szCs w:val="28"/>
        </w:rPr>
      </w:pPr>
      <w:r>
        <w:rPr>
          <w:szCs w:val="28"/>
        </w:rPr>
        <w:t xml:space="preserve">13. Порядок предоставления грантов 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 xml:space="preserve">13.1. Основным документом, определяющим права и обязанности грантодателя и грантополучателя, регулирующим правовые, экономические, организационно-технические условия их взаимоотношения, является договор о гранте между грантодателем и грантополучателем по форме согласно приложению 2 к настоящему Положению. 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Cs w:val="28"/>
        </w:rPr>
        <w:t>13.2. Контроль за соблюдением условий договора о гранте, целевым использованием финансовых и иных материальных грантовых средств осуществляется грантодателем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__________ № ______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конкурсной комиссии  по присуждению муниципальных грант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области территориального общественного самоуправления  </w:t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Кеворк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3686" w:leader="none"/>
              </w:tabs>
              <w:rPr/>
            </w:pPr>
            <w:r>
              <w:rPr>
                <w:szCs w:val="28"/>
              </w:rPr>
              <w:t>- директор департамента культуры, молодежной политики и спорта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Жихаре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Cs w:val="28"/>
              </w:rPr>
              <w:t>- ведущий специалист отдела по развитию территориального общественного самоуправления департамента культуры, молодежной политики и спорта, секретар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гар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Валерия Александ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Cs w:val="28"/>
              </w:rPr>
              <w:t xml:space="preserve">- начальник планово-экономического отдела департамента культуры, молодежной политики и спорт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шеле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Cs w:val="28"/>
              </w:rPr>
              <w:t>- депутат Думы город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1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 </w:t>
            </w:r>
          </w:p>
          <w:p>
            <w:pPr>
              <w:pStyle w:val="1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Евгеньев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Cs w:val="28"/>
              </w:rPr>
              <w:t xml:space="preserve">- ведущий специалист отдела правового обеспечения социальной сферы правового управлени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колз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Cs w:val="28"/>
              </w:rPr>
              <w:t xml:space="preserve">- начальник отдела организации деятельности департамента культуры, молодежной политики и спорт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3686" w:leader="none"/>
              </w:tabs>
              <w:rPr/>
            </w:pPr>
            <w:r>
              <w:rPr>
                <w:szCs w:val="28"/>
              </w:rPr>
              <w:t xml:space="preserve">- начальник отдела по развитию территориального общественного самоуправления департамента культуры, молодежной политики и спорт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144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spacing w:lineRule="auto" w:line="240" w:before="0" w:after="0"/>
        <w:ind w:left="5664" w:hanging="144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2"/>
        <w:spacing w:lineRule="auto" w:line="240" w:before="0" w:after="0"/>
        <w:ind w:left="5664" w:hanging="144"/>
        <w:rPr>
          <w:sz w:val="28"/>
          <w:szCs w:val="28"/>
        </w:rPr>
      </w:pPr>
      <w:r>
        <w:rPr>
          <w:sz w:val="28"/>
          <w:szCs w:val="28"/>
        </w:rPr>
        <w:t xml:space="preserve">конкурсе проектов в области </w:t>
      </w:r>
    </w:p>
    <w:p>
      <w:pPr>
        <w:pStyle w:val="2"/>
        <w:spacing w:lineRule="auto" w:line="240" w:before="0" w:after="0"/>
        <w:ind w:left="5664" w:hanging="144"/>
        <w:rPr/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2"/>
        <w:spacing w:lineRule="auto" w:line="240" w:before="0" w:after="0"/>
        <w:ind w:left="5664" w:hanging="144"/>
        <w:rPr>
          <w:sz w:val="28"/>
          <w:szCs w:val="28"/>
        </w:rPr>
      </w:pPr>
      <w:r>
        <w:rPr>
          <w:sz w:val="28"/>
          <w:szCs w:val="28"/>
        </w:rPr>
        <w:t>самоуправления в 2007 год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aps/>
          <w:szCs w:val="28"/>
        </w:rPr>
      </w:pPr>
      <w:r>
        <w:rPr>
          <w:szCs w:val="28"/>
        </w:rPr>
        <w:t>Форма зая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лучение гра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>Титульный ли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Название ТОС – исполнителя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факс, эл. почта):</w:t>
            </w:r>
          </w:p>
          <w:p>
            <w:pPr>
              <w:pStyle w:val="Normal"/>
              <w:rPr/>
            </w:pPr>
            <w:r>
              <w:rPr/>
              <w:t>руководителя проекта,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руководителя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бухгалтера проекта, 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География проекта (на какой территории реализуется прое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го или научного коллектива</w:t>
            </w:r>
          </w:p>
          <w:p>
            <w:pPr>
              <w:pStyle w:val="Normal"/>
              <w:rPr/>
            </w:pPr>
            <w:r>
              <w:rPr/>
              <w:t>(Ф.И.О., место 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Общий бюджет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Сумма запрашиваемого гр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(кто еще финансирует прое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Сроки реализации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Сведения об участии в подобных конкур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____________   ____________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                                       </w:t>
            </w:r>
            <w:r>
              <w:rPr>
                <w:szCs w:val="16"/>
              </w:rPr>
              <w:t>И.О.Ф</w:t>
            </w:r>
            <w:r>
              <w:rPr/>
              <w:t xml:space="preserve">        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гистрация заявки:</w:t>
      </w:r>
    </w:p>
    <w:p>
      <w:pPr>
        <w:pStyle w:val="Normal"/>
        <w:rPr>
          <w:szCs w:val="20"/>
        </w:rPr>
      </w:pPr>
      <w:r>
        <w:rPr/>
        <w:t>«_____» _________ 200__ г.  № _______      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                 </w:t>
      </w:r>
      <w:r>
        <w:rPr>
          <w:sz w:val="24"/>
          <w:szCs w:val="16"/>
        </w:rPr>
        <w:t>(дата)                                  (номер)                  (подпись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0"/>
        <w:ind w:left="4956" w:firstLine="44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2"/>
        <w:spacing w:lineRule="auto" w:line="240" w:before="0" w:after="0"/>
        <w:ind w:left="4956" w:firstLine="444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2"/>
        <w:spacing w:lineRule="auto" w:line="240" w:before="0" w:after="0"/>
        <w:ind w:left="4956" w:firstLine="444"/>
        <w:rPr>
          <w:sz w:val="28"/>
          <w:szCs w:val="28"/>
        </w:rPr>
      </w:pPr>
      <w:r>
        <w:rPr>
          <w:sz w:val="28"/>
          <w:szCs w:val="28"/>
        </w:rPr>
        <w:t xml:space="preserve">конкурсе проектов в области </w:t>
      </w:r>
    </w:p>
    <w:p>
      <w:pPr>
        <w:pStyle w:val="2"/>
        <w:spacing w:lineRule="auto" w:line="240" w:before="0" w:after="0"/>
        <w:ind w:left="4956" w:firstLine="444"/>
        <w:rPr/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2"/>
        <w:spacing w:lineRule="auto" w:line="240" w:before="0" w:after="0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самоуправления в 2007 году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______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ургут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__________200___г.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Администрация города, действующая от имени муниципального образования городской округ город Сургут, именуемая в дальнейшем «Грантодатель», в лице ____________________________________, действующего на основании Устава города, с одной стороны и ________________________, в дальнейшем именуемый «Грантополучатель», в лице ___________________, действующего на основании Устава, с другой стороны, заключили договор о нижеследующем.</w:t>
      </w:r>
    </w:p>
    <w:p>
      <w:pPr>
        <w:pStyle w:val="TextBodyIndent"/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1.1. Грантодатель передает, а Грантополучатель принимает грант (целевую безвозмездную субсидию) для финансирования проекта 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. Сумма гранта составляет 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2. Цели проек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2.1. Средства гранта будут использоваться исключительно в целях реализации указанного проекта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2.2. Для достижения целей проекта Грантополучатель проведет следующие мероприятия 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3. Предполагаемые результаты реализации проекта</w:t>
      </w:r>
    </w:p>
    <w:p>
      <w:pPr>
        <w:pStyle w:val="TextBodyIndent"/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екта станет: 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4. Целевое использование средств гран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1. Средства гранта будут израсходованы Грантополучателем в соответствии с бюджетом проекта, являющимся неотъемлемой частью настоящего  договор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3. Перемещение средств на другие статьи сметы расходов разрешаются только в случаях, когда перемещаемая сумма не превышает дес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своевременно обратиться с письменным запросом к Грантодателю не менее, чем за 10 дней до срока реализации проекта для рассмотрения  и согласования конкурсной комиссие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4.4. Все имущество, приобретенное в результате реализации проекта,                    в дальнейшем должно быть использовано Грантополучателем в целях данного проекта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6. 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7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4.8. Грантополучатель вправе в пределах бюджета проекта по своему                 усмотрению привлекать к выполнению работ, предусмотренных календарным планом, третьих лиц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4.9. Расходы на заработную плату работникам, привлекаемым к выполнению мероприятий проекта, не могут превышать 50% от общей суммы гран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4.10. Грант не может быть использован на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- финансирование текущей деятельности организации (деятельность и расходы не предусмотренные проектом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- приобретение офисной мебели, ремонт помещ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- проведение презентац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- текущую оплату аренды помещения и коммунальных услуг (кроме аренды выставочных и концертных залов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Если при надлежащем использовании гранта и возможности достижения коммерческого результата, вся полученная прибыль должна быть направлена на осуществление заявленной в проекте деятельност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5. Отчетность по гранту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600"/>
        <w:jc w:val="both"/>
        <w:rPr/>
      </w:pPr>
      <w:r>
        <w:rPr>
          <w:szCs w:val="28"/>
        </w:rPr>
        <w:t>5.2. Отчетность по гранту состоит из программного (содержательного)              отчета (информация о мероприятиях и результатах) и финансового отчета                (информация о расходах с приложением копий первичных документов)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5.3. Финансовый отчет должен быть подписан Грантополучателем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5.4. Финансовый отчет считается представленным после утверждения Грантодателем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5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5.6. После окончания срока действия договора в течение 30 дней, Грантополучатель обязан возвратить Грантодателю неиспользованную часть денежных средств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6. Сроки выполнения проекта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Проект будет реализован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начало «_____» ____________ 200___ 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окончание «_____» _________ 200___ год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Cs w:val="28"/>
        </w:rPr>
      </w:pPr>
      <w:r>
        <w:rPr>
          <w:szCs w:val="28"/>
        </w:rPr>
        <w:t>7. Порядок выплаты гранта и представления отчетности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7.1. Выплата гранта и пред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дата выплаты Грантополучателю: 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даты представления Грантодателю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- финансовых отчетов (приложение 1 к настоящему договору) __________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- программных отчетов (приложение 2 к настоящему договору) _________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7.2. Выплата гранта будет осуществляться по представлению счета-фактуры в соответствии с требованиями законодательства Российской Федерации перечислением суммы гранта на банковский счет Грантополучател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договора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роки действия договора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ий договор вступает в силу с момента подписания.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9.2. Настоящий договор прекращается по истечении сроков выполнения проекта, но в любом случае до «____» __________ 200__ г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9.3. Настоящий договор может быть прекращен досрочно, если выполнены все мероприятия, запланированные проектом, и достигнуты предполагаемые результаты.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9.4. Настоящий договор прекращается, если Грантополучатель будет ликвидирован как юридическое лицо в период реализации проекта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9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тмена гранта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10.1. Грант может быть отменен, в случае нарушения условий, содержащихся в разделе 4 «Целевое использование средств гранта» настоящего дого-вор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0.2. Грант может быть отменен в случае неполучения Грантодателем                   в установленные сроки отчета о выполнении проекта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              грант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очие условия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1.1. Грантополучатель подтверждает, что все необходимые налоговые выплаты, установленные законодательством Российской Федерации, учтены              им при составлении сметы проекта и он берет на себя полную ответственность за уплату налогов по гранту.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1.2. Грантополучатель подтверждает, что, в случае необходимости              использовать в рамках проекта охраняемые законом авторские права, он будет просить письменного разрешения надлежащего лица на это использование.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1.3. Все споры по настоящему договору будут разрешаться в порядке, установленном законодательством Российской Федерации. 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договора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12.1. Контроль за выполнением условий договора гранта Администрации города осуществляет департамент культуры, молодежной политики и спорта Администрации город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12.2. Контроль за представлением финансово-бухгалтерской отчетности осуществляет управление бухгалт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культуры, молодежной политики и спорта. При приеме финансового от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бухгалт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культуры, молодежной политики и спорта имеет право запрашивать у Грантополучателя дополнительные документы для подтверждения факта произведенных расходов за счет средств грант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2.3. Департамент культуры, молодежной политики и спорта имеет право проведения проверок целевого расходования средств гранта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2.4. В случае не представления Грантополучателем финансового отчета о расходовании средств гранта или нецелевом использовании полученных средств в порядке и сроки, установленные договором, Грантодатель имеет право передавать информацию об этом в налоговый орган. 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я к договору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договору являются: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«Руководство по составлению финансового отчета»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- приложение 2 «Руководство по составлению программного (содержательного) отчета»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«Смета проекта»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Календарный план проекта».</w:t>
      </w:r>
    </w:p>
    <w:p>
      <w:pPr>
        <w:pStyle w:val="2"/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14. Юридические адреса и реквизиты сторон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1300"/>
        <w:rPr>
          <w:sz w:val="28"/>
          <w:szCs w:val="28"/>
        </w:rPr>
      </w:pPr>
      <w:r>
        <w:rPr>
          <w:sz w:val="28"/>
          <w:szCs w:val="28"/>
        </w:rPr>
        <w:t xml:space="preserve">Грантодатель: </w:t>
        <w:tab/>
        <w:tab/>
        <w:tab/>
        <w:tab/>
        <w:t xml:space="preserve">       Грантополучатель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20"/>
      </w:tblGrid>
      <w:tr>
        <w:trPr/>
        <w:tc>
          <w:tcPr>
            <w:tcW w:w="500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</w:t>
        <w:tab/>
        <w:t xml:space="preserve">                 _____________________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440" w:hanging="600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7440" w:hanging="600"/>
        <w:rPr/>
      </w:pPr>
      <w:r>
        <w:rPr>
          <w:szCs w:val="28"/>
        </w:rPr>
        <w:t xml:space="preserve">к договору о гранте </w:t>
      </w:r>
    </w:p>
    <w:p>
      <w:pPr>
        <w:pStyle w:val="Normal"/>
        <w:ind w:left="7440" w:hanging="600"/>
        <w:rPr>
          <w:szCs w:val="28"/>
        </w:rPr>
      </w:pPr>
      <w:r>
        <w:rPr>
          <w:szCs w:val="28"/>
        </w:rPr>
        <w:t>от _________ №______</w:t>
      </w:r>
    </w:p>
    <w:p>
      <w:pPr>
        <w:pStyle w:val="Style10"/>
        <w:ind w:left="70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составлению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sz w:val="28"/>
          <w:szCs w:val="28"/>
        </w:rPr>
        <w:t>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Normal"/>
        <w:ind w:firstLine="601"/>
        <w:jc w:val="both"/>
        <w:rPr/>
      </w:pPr>
      <w:r>
        <w:rPr>
          <w:szCs w:val="28"/>
        </w:rPr>
        <w:t>Представление отчетов должно осуществляться в сроки, указанные в договоре о гранте.</w:t>
      </w:r>
    </w:p>
    <w:p>
      <w:pPr>
        <w:pStyle w:val="Normal"/>
        <w:ind w:firstLine="601"/>
        <w:jc w:val="both"/>
        <w:rPr/>
      </w:pPr>
      <w:r>
        <w:rPr>
          <w:szCs w:val="28"/>
        </w:rPr>
        <w:t>Отчеты должны быть представлены в печатном виде по прилагаемой                  к договору форме. Сдает отчет руководитель проекта в управление бухгалт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партамента культуры, молодежной политики и спорта Администрации город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При составлении отчета необходимо учитывать следующие требования:</w:t>
      </w:r>
    </w:p>
    <w:p>
      <w:pPr>
        <w:pStyle w:val="Normal"/>
        <w:ind w:firstLine="601"/>
        <w:jc w:val="both"/>
        <w:rPr/>
      </w:pPr>
      <w:r>
        <w:rPr>
          <w:szCs w:val="28"/>
        </w:rPr>
        <w:t>1. Наименование статьи расходов и сумма, указанные в реестре финансовых операций (бюджете проекта), должны строго совпадать с наименованием расходов и суммой, указанной в подтверждающих документах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szCs w:val="28"/>
        </w:rPr>
        <w:t>2. Для подтверждения произведенных расходов представляются ксерокопии документов, заверенные подписью руководителя проекта и печатью организации – Грантополучателя. Ксерокопии необходимо делать на полных листах формата А4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szCs w:val="28"/>
        </w:rPr>
        <w:t>3. Расходы на приобретение товаров должны быть подтверждены                     следующими документами: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накладная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/>
      </w:pPr>
      <w:r>
        <w:rPr>
          <w:szCs w:val="28"/>
        </w:rPr>
        <w:t>4. Для подтверждения расходов на оплату выполненных работ или оказанных услуг в рамках проекта представляются следующие документы: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акт выполненных работ или оказанных услуг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 xml:space="preserve">5. Если оплата за выполненные работы, оказанные услуги в рамках                  использования гранта была произведена физическим лицам по платежной                ведомости, в отчете о расходах указывается общая сумма средств, которые                  были выданы получателям данной ведомости. Ведомость должна содержать подписи всех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Подтверждающими документами являются: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акт оказания услуг или выполнения работ;</w:t>
      </w:r>
    </w:p>
    <w:p>
      <w:pPr>
        <w:pStyle w:val="Normal"/>
        <w:tabs>
          <w:tab w:val="clear" w:pos="708"/>
          <w:tab w:val="left" w:pos="1122" w:leader="none"/>
        </w:tabs>
        <w:ind w:firstLine="601"/>
        <w:jc w:val="both"/>
        <w:rPr>
          <w:szCs w:val="28"/>
        </w:rPr>
      </w:pPr>
      <w:r>
        <w:rPr>
          <w:szCs w:val="28"/>
        </w:rPr>
        <w:t>- платежная ведом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>6. Перечисленные налоги необходимо указать в отчете о расходах отдельно с детальным расчетом, приложить ксерокопии платежных поручений. Если указанная в первичном документе сумма состоит не только из средств гранта, обязательно указать на ксерокопии платежного документа сумму средств              гранта: «в том числе ____________ рублей из средств по договору о гранте                           № _________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>7. Необходимо представлять списки участников мероприятий. В случае расходования средств гранта на выдачу призов в денежной или натуральной форме, обязательно составление ведомости на выдачу призов с подписями              получа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 xml:space="preserve">8. Первичные бухгалтерские подтверждающие документы должны быть составлены по типовым формам, содержать обязательные реквизиты. </w:t>
      </w:r>
    </w:p>
    <w:p>
      <w:pPr>
        <w:pStyle w:val="Normal"/>
        <w:tabs>
          <w:tab w:val="clear" w:pos="708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>При изменении банковских реквизитов необходимо срочно сообщать                      в управление бухгалт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>Финансовый отчет за последний период выполнения гранта является итогов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122" w:leader="none"/>
        </w:tabs>
        <w:ind w:firstLine="601"/>
        <w:jc w:val="both"/>
        <w:rPr/>
      </w:pPr>
      <w:r>
        <w:rPr>
          <w:szCs w:val="28"/>
        </w:rPr>
        <w:t>Финансовый отчет представляется в управление бухгалт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партамента культуры, молодежной политики и спорта Администрации гор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одного месяца с даты окончания реализации проекта.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400"/>
      </w:tblGrid>
      <w:tr>
        <w:trPr/>
        <w:tc>
          <w:tcPr>
            <w:tcW w:w="63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звити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го общественн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Г.Г. Став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_____»______________200__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ind w:firstLine="90"/>
              <w:rPr>
                <w:szCs w:val="28"/>
              </w:rPr>
            </w:pPr>
            <w:r>
              <w:rPr>
                <w:szCs w:val="28"/>
              </w:rPr>
              <w:t>__________И.К. Голуш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____»_________200__ 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инансовый отчет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/>
          <w:b w:val="false"/>
          <w:bCs w:val="false"/>
          <w:i/>
          <w:iCs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звание организации: 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Cs w:val="24"/>
        </w:rPr>
        <w:t>Название проекта:</w:t>
      </w:r>
      <w:r>
        <w:rPr>
          <w:b w:val="false"/>
          <w:bCs w:val="false"/>
        </w:rPr>
        <w:t xml:space="preserve">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говор о гранте от ________________ № _____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Реестр финансовых операций по гра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b/>
          <w:bCs/>
          <w:i/>
          <w:iCs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40"/>
        <w:gridCol w:w="1980"/>
        <w:gridCol w:w="2280"/>
        <w:gridCol w:w="21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ковый номер коп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ная 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ная 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__»______________20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2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 гранте </w:t>
      </w:r>
    </w:p>
    <w:p>
      <w:pPr>
        <w:pStyle w:val="2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 по соста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го (содержательного) отчета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Настоящее руководство содержит основные требования, предъявляемые Администрацией города к программным отчетам получателей гранта. Содержащаяся в программных отчетах информация необходима Администрации города для мониторинга выполнения условий договора о гранте, а также для оценки степени успешности проекта и его воздействия на местное сообщество. Руководство содержит подробные рекомендации по составлению промежуточных  и итоговых программных отчетов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>Представление отчетов должно осуществляться в сроки, указанные в договоре о гранте. Отчеты должны быть представлены в печатном виде. Сдает отчет руководитель проекта в департамент культуры, молодежной политики и спорта Администрации города.</w:t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омежуточный отчет</w:t>
      </w:r>
    </w:p>
    <w:p>
      <w:pPr>
        <w:pStyle w:val="3"/>
        <w:tabs>
          <w:tab w:val="clear" w:pos="708"/>
          <w:tab w:val="left" w:pos="360" w:leader="none"/>
          <w:tab w:val="left" w:pos="935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ромежуточный отчет направлен на представление Администрации города оперативной информации о ходе выполнения проекта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firstLine="600"/>
        <w:jc w:val="both"/>
        <w:rPr/>
      </w:pPr>
      <w:r>
        <w:rPr>
          <w:szCs w:val="28"/>
        </w:rPr>
        <w:t>1.2. Промежуточный отчет должен быть структурирован в соответствии с планом-графиком выполнения проекта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firstLine="600"/>
        <w:jc w:val="both"/>
        <w:rPr/>
      </w:pPr>
      <w:r>
        <w:rPr>
          <w:szCs w:val="28"/>
        </w:rPr>
        <w:t>1.3. Промежуточный отчет содержит аналитическую оценку каждого пункта ожидаемых результатов. По мере реализации проекта надо сообщать не только о ходе выполнения мероприятий и их непосредственных результатах, но и постепенных сдвигах, качественных изменениях, происходящих в результате развития проекта. Вы должны показать, что реально изменилось после каждого из проведенных мероприятий, насколько это возможно до завершения проекта в целом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firstLine="600"/>
        <w:jc w:val="both"/>
        <w:rPr/>
      </w:pPr>
      <w:r>
        <w:rPr>
          <w:szCs w:val="28"/>
        </w:rPr>
        <w:t>1.4. Промежуточный отчет также содержит приложения с документами, подтверждающими фактическое выполнение мероприятий проекта:</w:t>
      </w:r>
    </w:p>
    <w:p>
      <w:pPr>
        <w:pStyle w:val="Normal"/>
        <w:ind w:firstLine="600"/>
        <w:jc w:val="both"/>
        <w:rPr/>
      </w:pPr>
      <w:r>
        <w:rPr>
          <w:szCs w:val="28"/>
        </w:rPr>
        <w:t>1.4.1. Для курсов и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, с контактной информацией, анализ оценочных анкет и 2-3 заполненных анкеты.</w:t>
      </w:r>
    </w:p>
    <w:p>
      <w:pPr>
        <w:pStyle w:val="Normal"/>
        <w:ind w:firstLine="600"/>
        <w:jc w:val="both"/>
        <w:rPr/>
      </w:pPr>
      <w:r>
        <w:rPr>
          <w:szCs w:val="28"/>
        </w:rPr>
        <w:t>1.4.2. Для консультаций – это копия журнала учета консультаций с контактной информацией.</w:t>
      </w:r>
    </w:p>
    <w:p>
      <w:pPr>
        <w:pStyle w:val="Normal"/>
        <w:ind w:firstLine="600"/>
        <w:jc w:val="both"/>
        <w:rPr/>
      </w:pPr>
      <w:r>
        <w:rPr>
          <w:szCs w:val="28"/>
        </w:rPr>
        <w:t>1.4.3. Для брошюр и бюллетеней и других изданий – экземпляр каждого издания, список рассылки, отзыв читателей и рецензии экспертов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4.4. Для пунктов публичного доступа к интернет – списки пользователей с электронными адресами, адреса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страниц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Cs w:val="28"/>
        </w:rPr>
        <w:t>1.4.5. Базы данных и компьютерные архивы представляются на дискетах или С</w:t>
      </w:r>
      <w:r>
        <w:rPr>
          <w:szCs w:val="28"/>
          <w:lang w:val="en-US"/>
        </w:rPr>
        <w:t>D</w:t>
      </w:r>
      <w:r>
        <w:rPr>
          <w:szCs w:val="28"/>
        </w:rPr>
        <w:t xml:space="preserve"> дисках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Cs w:val="28"/>
        </w:rPr>
        <w:t>1.4.6. Для всех публикаций в средствах массовой информации о проекте или в рамках проекта – ксерокопии статей, аудио или видео кассеты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Cs w:val="28"/>
        </w:rPr>
        <w:t>1.4.7. Другая необходимая информация, зависящая от содержания проект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Cs w:val="28"/>
        </w:rPr>
        <w:t>1.5. Промежуточный отчет должен содержать информацию о коррективах, внесенных в проект за отчетный период, и их обоснование (изменение команды исполнителей, изменение тематики занятий, изменение целевой группы и географии проекта, изменение сумм расходов по утвержденным статьям бюджета и т.д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Примечание: существенное изменение конкретных мероприятий, запланированных по проекту, должно быть сначала одобрено Администрацией города. Такие изменения согласовываются отдельным запросо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1.6. Отчет должен отражать только ту деятельность, которая происходит в рамках проекта. Чтобы проинформировать департамент культуры, молодежной политики и спорта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1.7. Если в рамках проекта Вы сотрудничаете с другими организациями (например, проводите совместные семинары), необходимо объяснить, что делала организация и что оплачивала каждая организац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1.8. Промежуточные отчеты должны представляться в соответствии с утвержденным графиком. Последний промежуточный отчет и итоговый отчет по проекту в целом это разные документы, хотя представляться они могут одновременно.</w:t>
      </w:r>
    </w:p>
    <w:p>
      <w:pPr>
        <w:pStyle w:val="Heading4"/>
        <w:spacing w:before="0" w:after="0"/>
        <w:ind w:firstLine="6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before="0" w:after="0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2. Итоговый аналитический отчет</w:t>
      </w:r>
    </w:p>
    <w:p>
      <w:pPr>
        <w:pStyle w:val="Normal"/>
        <w:ind w:firstLine="600"/>
        <w:jc w:val="both"/>
        <w:rPr/>
      </w:pPr>
      <w:r>
        <w:rPr>
          <w:szCs w:val="28"/>
        </w:rPr>
        <w:t>В заключительном отчете по проекту необходимо представить краткую обобщающую информацию по всем мероприятиям проекта, с приведением количественных показателей (например, по теме «________» обучено или проконсультировано ___ человек, предоставлено ___ часов консультаций; распространено пособие в ___ организаций и т.д.). Необходимо включить отзывы участников программы, местных средств массовой информации о проекте в целом и о конкретных мероприятиях; анализ результатов анкетирования участников проекта (получателей услуг) о качестве проведенных мероприятий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мечание: в дополнение и подтверждение фактов, изложенных в аналитической части отчета, необходимо сделать приложения, состоящие из «фактической» информации (копии публикаций, отзывов, заполненные анкеты и качестве мероприятий, другие материалы, подтверждающие факты, изложенные  в аналитической части)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Основное внимание при составлении итогового отчета необходимо уделить следующим вопросам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>Влияние гранта на институциональное развитие организации (в том числе, как следствие, необходим анализ изменений в спектре и объеме предоставляемых услуг, профессионализме и уровне работы организации). Оцените потенциал организации (в сравнении до и после гранта)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Произведите анализ изменений в целевой группе проекта (до и после гранта). Обратите внимание, какие услуги пользовались наибольшим спросом. </w:t>
      </w:r>
    </w:p>
    <w:p>
      <w:pPr>
        <w:pStyle w:val="Normal"/>
        <w:ind w:firstLine="600"/>
        <w:jc w:val="both"/>
        <w:rPr/>
      </w:pPr>
      <w:r>
        <w:rPr>
          <w:szCs w:val="28"/>
        </w:rPr>
        <w:t>Необходимо выяснить: каково долговременное влияние проекта на решаемую в рамках гранта проблему; какие качественные изменения произошли в деятельности участников проекта в результате реализации проекта. Необходимо привести количественные данные (например, в результате проведенных консультаций какое количество благополучателей смогли решить свои проблемы). Представьте информацию, подтверждающую выводы.</w:t>
      </w:r>
    </w:p>
    <w:p>
      <w:pPr>
        <w:pStyle w:val="Normal"/>
        <w:ind w:firstLine="600"/>
        <w:jc w:val="both"/>
        <w:rPr/>
      </w:pPr>
      <w:r>
        <w:rPr>
          <w:szCs w:val="28"/>
        </w:rPr>
        <w:t>Оцените перспективы дальнейшего развития и продолжения проекта по истечении срока исполнения проекта, на который предоставлен грант. Оцените жизнеспособность проекта и перспективы его выхода на самофинансирование, какова финансовая стратегия организации по развитию проек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Приведите конкретные примеры произошедших в результате проекта               качественных сдвигов в работе (деятельности) целевой группы проекта. Очень важно показать, что изменилось в жизни конкретных людей в результате деятельности по проекту. Изложенная «история успеха» будет наглядным свидетельством достигнутого положительного эффекта в результате выполненного проект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Сроки представления отчета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Итоговый отчет представляется в департамент культуры, молодежной политики и спорта Администрации города в течение одного месяца с даты окончания реализации проект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разец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ный отчет по проект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Договор о гранте №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тчетности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проекта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екта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Программный отчет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роекта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ел.:_______________________</w:t>
      </w:r>
    </w:p>
    <w:p>
      <w:pPr>
        <w:pStyle w:val="Style10"/>
        <w:ind w:left="6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2"/>
        <w:spacing w:lineRule="auto" w:line="240" w:before="0" w:after="0"/>
        <w:ind w:left="6360" w:hanging="0"/>
        <w:rPr>
          <w:sz w:val="28"/>
          <w:szCs w:val="28"/>
        </w:rPr>
      </w:pPr>
      <w:r>
        <w:rPr>
          <w:sz w:val="28"/>
          <w:szCs w:val="28"/>
        </w:rPr>
        <w:t>к договору о гранте</w:t>
      </w:r>
    </w:p>
    <w:p>
      <w:pPr>
        <w:pStyle w:val="2"/>
        <w:spacing w:lineRule="auto" w:line="240" w:before="0" w:after="0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от ________ № ______ </w:t>
      </w:r>
    </w:p>
    <w:p>
      <w:pPr>
        <w:pStyle w:val="Style10"/>
        <w:ind w:left="6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ind w:left="5280" w:firstLine="10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ind w:left="5280" w:firstLine="1080"/>
        <w:rPr>
          <w:szCs w:val="28"/>
        </w:rPr>
      </w:pPr>
      <w:r>
        <w:rPr>
          <w:szCs w:val="28"/>
        </w:rPr>
        <w:t xml:space="preserve">Директор департамента </w:t>
      </w:r>
    </w:p>
    <w:p>
      <w:pPr>
        <w:pStyle w:val="Normal"/>
        <w:ind w:left="5280" w:firstLine="1080"/>
        <w:rPr/>
      </w:pPr>
      <w:r>
        <w:rPr>
          <w:szCs w:val="28"/>
        </w:rPr>
        <w:t xml:space="preserve">культуры, молодежной </w:t>
      </w:r>
    </w:p>
    <w:p>
      <w:pPr>
        <w:pStyle w:val="Normal"/>
        <w:ind w:left="5280" w:firstLine="1080"/>
        <w:rPr>
          <w:szCs w:val="28"/>
        </w:rPr>
      </w:pPr>
      <w:r>
        <w:rPr>
          <w:szCs w:val="28"/>
        </w:rPr>
        <w:t>политики и спорта</w:t>
      </w:r>
    </w:p>
    <w:p>
      <w:pPr>
        <w:pStyle w:val="Normal"/>
        <w:ind w:left="5280" w:firstLine="1080"/>
        <w:rPr>
          <w:szCs w:val="28"/>
        </w:rPr>
      </w:pPr>
      <w:r>
        <w:rPr>
          <w:szCs w:val="28"/>
        </w:rPr>
        <w:t>__________И.К. Голушко</w:t>
      </w:r>
    </w:p>
    <w:p>
      <w:pPr>
        <w:pStyle w:val="Style10"/>
        <w:ind w:left="5280" w:firstLine="10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_________200_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__________200_ г.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_____________________________________________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лное название проекта)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Subtitle"/>
        <w:rPr>
          <w:szCs w:val="28"/>
          <w:u w:val="none"/>
        </w:rPr>
      </w:pPr>
      <w:r>
        <w:rPr>
          <w:szCs w:val="28"/>
          <w:u w:val="none"/>
        </w:rPr>
        <w:t>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звание организации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 кварт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бюджетных 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: 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пропис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__________________                                     Ф.И.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______________</w:t>
        <w:tab/>
        <w:tab/>
        <w:t xml:space="preserve">           </w:t>
        <w:tab/>
        <w:t xml:space="preserve">Ф.И.О.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 xml:space="preserve">М.П. </w:t>
      </w:r>
    </w:p>
    <w:p>
      <w:pPr>
        <w:pStyle w:val="Style10"/>
        <w:ind w:left="7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2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 гранте </w:t>
      </w:r>
    </w:p>
    <w:p>
      <w:pPr>
        <w:pStyle w:val="2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Style10"/>
        <w:ind w:left="70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ый план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 от ____________200_ г.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 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прое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звание организации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2200"/>
        <w:gridCol w:w="2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 </w:t>
        <w:tab/>
        <w:tab/>
        <w:tab/>
        <w:tab/>
        <w:tab/>
        <w:tab/>
        <w:tab/>
        <w:t xml:space="preserve">           </w:t>
        <w:tab/>
        <w:t>И.О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</w:t>
        <w:tab/>
        <w:tab/>
        <w:tab/>
        <w:tab/>
        <w:tab/>
        <w:tab/>
        <w:tab/>
        <w:t xml:space="preserve">          И.О.Ф.</w:t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Название"/>
    <w:basedOn w:val="Normal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</dc:creator>
  <dc:description/>
  <dc:language>en-US</dc:language>
  <cp:lastModifiedBy>User</cp:lastModifiedBy>
  <dcterms:modified xsi:type="dcterms:W3CDTF">2007-06-25T09:40:00Z</dcterms:modified>
  <cp:revision>5</cp:revision>
  <dc:subject/>
  <dc:title/>
</cp:coreProperties>
</file>