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___________ № 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городском конкурсе проектов «Эколето – 2007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и территориальных общественных самоуправ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муниципальных гра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Общие положение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Cs w:val="28"/>
        </w:rPr>
        <w:t xml:space="preserve">Настоящее Положение определяет порядок проведения  городского конкурса проектов «Эколето – 2007», критерии отбора участников и финансирование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600"/>
        <w:jc w:val="both"/>
        <w:rPr/>
      </w:pPr>
      <w:r>
        <w:rPr>
          <w:szCs w:val="28"/>
        </w:rPr>
        <w:t>- муниципальный грант – целевое финансирование, предоставляемое Администрацией города Сургута на безвозмездной конкурсной основе территориальным общественным самоуправлениям для выполнения отдельных социально значимых проектов с обязательным последующим отчетом о выполнении проектов и об использовании предоставленных средст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грантодатель – Администрация города Сургута в лице уполномоченных органов и должностных лиц;</w:t>
      </w:r>
    </w:p>
    <w:p>
      <w:pPr>
        <w:pStyle w:val="Normal"/>
        <w:ind w:firstLine="600"/>
        <w:jc w:val="both"/>
        <w:rPr/>
      </w:pPr>
      <w:r>
        <w:rPr>
          <w:szCs w:val="28"/>
        </w:rPr>
        <w:t>- грантополучатели – территориальные общественные самоуправления,  признанные победителями конкурса на предоставление муниципального гранта, с которыми заключается договор о муниципальном гранте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оискатели гранта – территориальные общественные самоуправления, подавшие заявки на участие в конкурсе муниципальных грантов;</w:t>
      </w:r>
    </w:p>
    <w:p>
      <w:pPr>
        <w:pStyle w:val="Normal"/>
        <w:ind w:firstLine="600"/>
        <w:jc w:val="both"/>
        <w:rPr/>
      </w:pPr>
      <w:r>
        <w:rPr>
          <w:szCs w:val="28"/>
        </w:rPr>
        <w:t>- участники – территориальные общественные самоуправления, получившие право на участие в конкурсе муниципальных грантов на основании решения конкурсной комиссии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оциально значимый проект – разработанный соискателем комплекс некоммерческих мероприятий, направленных на достижение конкретной цели в сфере экологического образования и просвещ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- заявка – пакет документов, подаваемый соискателем в конкурсную комиссию и включающий проект, а также документы, перечень которых определяется настоящим Положением;</w:t>
      </w:r>
    </w:p>
    <w:p>
      <w:pPr>
        <w:pStyle w:val="Normal"/>
        <w:ind w:firstLine="600"/>
        <w:jc w:val="both"/>
        <w:rPr/>
      </w:pPr>
      <w:r>
        <w:rPr>
          <w:szCs w:val="28"/>
        </w:rPr>
        <w:t>- конкурс – процедура, которая начинается с момента издания постановления Администрации города о городском конкурсе проектов «Эколето-2007» среди территориальных общественных самоуправлений на предоставление муниципальных грантов и заканчивается подписанием договоров с победителями.</w:t>
      </w:r>
    </w:p>
    <w:p>
      <w:pPr>
        <w:pStyle w:val="Normal"/>
        <w:ind w:firstLine="600"/>
        <w:jc w:val="both"/>
        <w:rPr/>
      </w:pPr>
      <w:r>
        <w:rPr>
          <w:szCs w:val="28"/>
        </w:rPr>
        <w:t>1.3. Муниципальные гранты предназначаются для поддержки проектов, их реализации, достижения практических результатов в области экологического образования и просвещения.</w:t>
      </w:r>
    </w:p>
    <w:p>
      <w:pPr>
        <w:pStyle w:val="2"/>
        <w:ind w:left="0" w:firstLine="600"/>
        <w:rPr/>
      </w:pPr>
      <w:r>
        <w:rPr/>
        <w:t>1.4. Задачи проведения конкурса.</w:t>
      </w:r>
    </w:p>
    <w:p>
      <w:pPr>
        <w:pStyle w:val="TextBody"/>
        <w:ind w:firstLine="600"/>
        <w:rPr/>
      </w:pPr>
      <w:r>
        <w:rPr/>
        <w:t>1.4.1. Повышение активности территориальных общественных самоуправлений в реализации социально-значимых программ развития города.</w:t>
      </w:r>
    </w:p>
    <w:p>
      <w:pPr>
        <w:pStyle w:val="TextBody"/>
        <w:ind w:firstLine="600"/>
        <w:rPr/>
      </w:pPr>
      <w:r>
        <w:rPr/>
        <w:t xml:space="preserve">1.4.2. Поощрение инициатив ТОС, направленных на экологическое воспитание и пропаганду населения и охрану окружающей среды. </w:t>
      </w:r>
    </w:p>
    <w:p>
      <w:pPr>
        <w:pStyle w:val="TextBody"/>
        <w:ind w:firstLine="600"/>
        <w:rPr/>
      </w:pPr>
      <w:r>
        <w:rPr/>
        <w:t>1.4.2. Выявление и поддержка проектов, ориентированных на привлечение населения к участию в практических природоохранных мероприятиях:</w:t>
      </w:r>
    </w:p>
    <w:p>
      <w:pPr>
        <w:pStyle w:val="TextBody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озеленение и благоустройство придомовых территорий;</w:t>
      </w:r>
    </w:p>
    <w:p>
      <w:pPr>
        <w:pStyle w:val="TextBody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ликвидация стихийных свалок и благоустройство мест отдыха;</w:t>
      </w:r>
    </w:p>
    <w:p>
      <w:pPr>
        <w:pStyle w:val="TextBody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очистка водоохранных зон рек города;</w:t>
      </w:r>
    </w:p>
    <w:p>
      <w:pPr>
        <w:pStyle w:val="TextBody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очистка городских лесов.</w:t>
      </w:r>
    </w:p>
    <w:p>
      <w:pPr>
        <w:pStyle w:val="TextBody"/>
        <w:ind w:firstLine="600"/>
        <w:rPr/>
      </w:pPr>
      <w:r>
        <w:rPr/>
        <w:t>1.5. Муниципальный грант предоставляется по итогам конкурса после подписания договора о муниципальном  гранте между Администрацией города и победителем в конкурсе на предоставление муниципального гранта согласно приложению 1 к настоящему Положению.</w:t>
      </w:r>
    </w:p>
    <w:p>
      <w:pPr>
        <w:pStyle w:val="TextBody"/>
        <w:ind w:firstLine="600"/>
        <w:rPr/>
      </w:pPr>
      <w:r>
        <w:rPr/>
        <w:t>1.6. Муниципальные гр</w:t>
      </w:r>
      <w:r>
        <w:rPr>
          <w:szCs w:val="28"/>
        </w:rPr>
        <w:t>анты выдаются в виде целевых безвозмездных денежных субсидий.</w:t>
      </w:r>
    </w:p>
    <w:p>
      <w:pPr>
        <w:pStyle w:val="TextBody"/>
        <w:ind w:firstLine="600"/>
        <w:rPr/>
      </w:pPr>
      <w:r>
        <w:rPr>
          <w:szCs w:val="28"/>
        </w:rPr>
        <w:t xml:space="preserve">1.7. Грантополучатель вправе использовать грант исключительно на цели, связанные с реализацией социально-значимого проекта в соответствии  заключенным договором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ind w:firstLine="600"/>
        <w:textAlignment w:val="baseline"/>
        <w:rPr/>
      </w:pPr>
      <w:r>
        <w:rPr>
          <w:szCs w:val="28"/>
        </w:rPr>
        <w:t>1.8. Средства муниципального гранта не могут быть представлены на следующие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питальное строительство и инвест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у прошлых обязательств грантополуч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влечение прибы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ческую и религиозную деятельность;</w:t>
      </w:r>
    </w:p>
    <w:p>
      <w:pPr>
        <w:pStyle w:val="TextBody"/>
        <w:numPr>
          <w:ilvl w:val="0"/>
          <w:numId w:val="7"/>
        </w:numPr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ую деятельность, запрещенную действующим законодательством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Normal"/>
        <w:ind w:firstLine="600"/>
        <w:jc w:val="both"/>
        <w:rPr/>
      </w:pPr>
      <w:r>
        <w:rPr/>
        <w:t xml:space="preserve">К участию в городском  конкурсе проектов </w:t>
      </w:r>
      <w:r>
        <w:rPr>
          <w:szCs w:val="28"/>
        </w:rPr>
        <w:t>«Эколето – 2007» среди территориальных общественных самоуправлений на предоставление муниципальных грантов приглашаются территориальные общественные самоуправления, отвечающие следующим требованиям:</w:t>
      </w:r>
    </w:p>
    <w:p>
      <w:pPr>
        <w:pStyle w:val="Normal"/>
        <w:ind w:firstLine="600"/>
        <w:jc w:val="both"/>
        <w:rPr/>
      </w:pPr>
      <w:r>
        <w:rPr>
          <w:szCs w:val="28"/>
        </w:rPr>
        <w:t>2.1. Имеют регистрацию в качестве юридического лица на территории города Сургут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2. Действуют не менее года с момента регистрации устава в установленном порядке.</w:t>
      </w:r>
    </w:p>
    <w:p>
      <w:pPr>
        <w:pStyle w:val="Normal"/>
        <w:ind w:firstLine="600"/>
        <w:jc w:val="both"/>
        <w:rPr/>
      </w:pPr>
      <w:r>
        <w:rPr>
          <w:szCs w:val="28"/>
        </w:rPr>
        <w:t>2.3. Самостоятельно осуществляют на территории города социально-полезную деятельность, которая по своему содержанию и планируемым результатам соответствует социальным приоритетам муниципалитет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орядок организации и проведения конкурса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1. Конкурс проводится комитетом по природопользованию и эколог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2. Информация о проведении конкурса публикуется в газете «Сургутские ведомости» и размещается на официальном интернет-сайте Администрации города (</w:t>
      </w:r>
      <w:hyperlink r:id="rId2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admsurgut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ind w:firstLine="600"/>
        <w:rPr>
          <w:szCs w:val="28"/>
        </w:rPr>
      </w:pPr>
      <w:r>
        <w:rPr>
          <w:szCs w:val="28"/>
        </w:rPr>
        <w:t>Информационное сообщение о проведении конкурса содержи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подачи заявок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ные и контактные телефоны пункта приема документ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участия в конкурсе проектов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сроки подведения итогов конкурс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3. Конкурс проводится в четыре этапа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3.1. Первый этап: представление проектов в комитет по природопользованию и экологии в течение 15 дней после объявления конкурса. </w:t>
      </w:r>
    </w:p>
    <w:p>
      <w:pPr>
        <w:pStyle w:val="Normal"/>
        <w:ind w:firstLine="600"/>
        <w:jc w:val="both"/>
        <w:rPr/>
      </w:pPr>
      <w:r>
        <w:rPr>
          <w:szCs w:val="28"/>
        </w:rPr>
        <w:t>3.3.2. Второй этап: рассмотрение проектов экспертным советом в течение 15 дней со дня окончания приема заявок на конкурс.</w:t>
      </w:r>
    </w:p>
    <w:p>
      <w:pPr>
        <w:pStyle w:val="Normal"/>
        <w:ind w:firstLine="600"/>
        <w:jc w:val="both"/>
        <w:rPr/>
      </w:pPr>
      <w:r>
        <w:rPr>
          <w:szCs w:val="28"/>
        </w:rPr>
        <w:t>3.3.3. Третий этап: подведение итогов конкурса с предоставлением муниципального гранта посредством подписания договора о гранте между Администрацией города и победителем конкурса в течение 15 дней с момента издания постановления Администрации города о предоставлении муниципальных грантов для реализации проектов «Эколето – 2007».</w:t>
      </w:r>
    </w:p>
    <w:p>
      <w:pPr>
        <w:pStyle w:val="Normal"/>
        <w:ind w:firstLine="600"/>
        <w:jc w:val="both"/>
        <w:rPr/>
      </w:pPr>
      <w:r>
        <w:rPr>
          <w:szCs w:val="28"/>
        </w:rPr>
        <w:t>3.3.4. Четвертый этап: оценка выполненных мероприятий в результате использования муниципальных грантов (сентябрь – октябрь)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 Порядок подачи, приема и рассмотрения заявок на участие в конкурсе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1. Для участия в конкурсе на получение муниципального гранта соискатель в течение 15 дней после объявления  конкурса направляет грантодателю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у, оформленную согласно приложению 2 к настоящему Поло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ные материалы – проект, оформленный согласно приложению 3 к настоящему Поло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ю свидетельства о государственной регист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ю устава;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копию свидетельства ИН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Cs w:val="28"/>
        </w:rPr>
        <w:t>- справку Министерства Российской Федерации по налогам и сборам по городу Сургуту об отсутствии задолженности по расчетам с бюджетами всех уровней и государственными внебюджетными фондами;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szCs w:val="28"/>
        </w:rPr>
        <w:t>- краткие сведения о соискателе: время создания, цели и задачи деятельности, структура, состав руководящих органов, число сотрудников и участников, основные результаты деятельности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2. Прием заявок осуществляется комитетом по природопользованию и экологии по адресу: улица Маяковского, 15, кабинет 412, в рабочие дни с 09.00 до 13.00 и с 14.00 до 17.00 часов.</w:t>
      </w:r>
    </w:p>
    <w:p>
      <w:pPr>
        <w:pStyle w:val="Normal"/>
        <w:ind w:firstLine="600"/>
        <w:jc w:val="both"/>
        <w:rPr/>
      </w:pPr>
      <w:r>
        <w:rPr>
          <w:szCs w:val="28"/>
        </w:rPr>
        <w:t>3.4.3. Заявки на конкурс направляются в печатном виде ответственному лицу, регистрирующему входящую документацию, по форме согласно приложению 2 к настоящему Положению.</w:t>
      </w:r>
    </w:p>
    <w:p>
      <w:pPr>
        <w:pStyle w:val="2"/>
        <w:ind w:left="0" w:firstLine="600"/>
        <w:rPr/>
      </w:pPr>
      <w:r>
        <w:rPr/>
        <w:t xml:space="preserve">3.4.4. В случае нарушения регламентируемых настоящим Положением норм представления документов или представление неполного пакета конкурсных документов, документы возвращаются на доработку и принимаются в рабочем порядке до истечения срока приема документов. </w:t>
      </w:r>
    </w:p>
    <w:p>
      <w:pPr>
        <w:pStyle w:val="3"/>
        <w:tabs>
          <w:tab w:val="clear" w:pos="708"/>
          <w:tab w:val="left" w:pos="0" w:leader="none"/>
        </w:tabs>
        <w:ind w:left="0" w:firstLine="600"/>
        <w:rPr/>
      </w:pPr>
      <w:r>
        <w:rPr/>
        <w:t>3.4.5. Заявке, соответствующей требованиям настоящего Положения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/>
        <w:t xml:space="preserve">3.4.6. </w:t>
      </w:r>
      <w:r>
        <w:rPr>
          <w:szCs w:val="28"/>
        </w:rPr>
        <w:t>Заявки, поступившие по истечении срока, указанного в информационном сообщении, или представленные без необходимых документов и не доработанные, экспертным советом не рассматриваются.</w:t>
      </w:r>
    </w:p>
    <w:p>
      <w:pPr>
        <w:pStyle w:val="3"/>
        <w:tabs>
          <w:tab w:val="clear" w:pos="708"/>
          <w:tab w:val="left" w:pos="0" w:leader="none"/>
        </w:tabs>
        <w:ind w:left="0" w:firstLine="600"/>
        <w:rPr/>
      </w:pPr>
      <w:r>
        <w:rPr/>
        <w:t>3.5. Конкурс, в котором был заявлен только один участник, признается несостоявшимс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6. Комитет по природопользованию и экологи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Cs w:val="28"/>
        </w:rPr>
        <w:t>- готовит информацию об объявлении конкурса для публикации в газете «Сургутские ведомости» и размещения на официальном интернет-сайте Администрации города (</w:t>
      </w:r>
      <w:hyperlink r:id="rId3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admsurgut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стрирует поступившие зая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ляет экспертному совету информацию о поступивших заявках и предварительную оценку соответствия заявок условиям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решения экспертного совета уведомляет соискателей о признании их участниками кон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решения экспертного совета готовит проект распоряжения Администрации города о выделении муниципальных гра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Cs w:val="28"/>
        </w:rPr>
        <w:t>на основании решения экспертного совета и соответствующего распоряжения Администрации города уведомляет участников конкурса о его результа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ует подписание договоров с победител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вает контроль за выполнением условий до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ует процедуру приема промежуточных и итоговых программных отчетов о выполнении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товит информацию о результатах конкурса для публикации в газете «Сургутские ведомости» и на официальном интернет-сайте Администрации города (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товит информацию о выполненных мероприятиях в результате использования муниципальных грантов для публикации на официальном интернет-сайте Администрации города (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2"/>
        <w:tabs>
          <w:tab w:val="clear" w:pos="708"/>
          <w:tab w:val="left" w:pos="540" w:leader="none"/>
        </w:tabs>
        <w:ind w:left="0" w:firstLine="600"/>
        <w:rPr/>
      </w:pPr>
      <w:r>
        <w:rPr/>
        <w:t>3.7. Организация экспертизы заявок.</w:t>
      </w:r>
    </w:p>
    <w:p>
      <w:pPr>
        <w:pStyle w:val="2"/>
        <w:tabs>
          <w:tab w:val="clear" w:pos="708"/>
          <w:tab w:val="left" w:pos="540" w:leader="none"/>
        </w:tabs>
        <w:ind w:left="0" w:firstLine="600"/>
        <w:rPr/>
      </w:pPr>
      <w:r>
        <w:rPr/>
        <w:t>3.7.1. Проведение экспертизы заявок на получение муниципальных грантов и принятие по ним решений осуществляется экспертным советом по                      грантам.</w:t>
      </w:r>
    </w:p>
    <w:p>
      <w:pPr>
        <w:pStyle w:val="2"/>
        <w:tabs>
          <w:tab w:val="clear" w:pos="708"/>
          <w:tab w:val="left" w:pos="360" w:leader="none"/>
        </w:tabs>
        <w:ind w:left="0" w:firstLine="600"/>
        <w:rPr/>
      </w:pPr>
      <w:r>
        <w:rPr/>
        <w:t xml:space="preserve">3.7.2. Экспертиза заявок представляет собой проверку соответствия заявок на получение муниципального гранта требованиям конкурса, оценку заявок в соответствии с критериями, установленными настоящим Положением. </w:t>
      </w:r>
    </w:p>
    <w:p>
      <w:pPr>
        <w:pStyle w:val="21"/>
        <w:tabs>
          <w:tab w:val="clear" w:pos="708"/>
          <w:tab w:val="left" w:pos="360" w:leader="none"/>
        </w:tabs>
        <w:ind w:firstLine="600"/>
        <w:rPr/>
      </w:pPr>
      <w:r>
        <w:rPr/>
        <w:t>3.7.3. Экспертиза заявок на получение муниципального гранта проводится экспертным советом в течение 15 дней с момента окончания приема.</w:t>
      </w:r>
    </w:p>
    <w:p>
      <w:pPr>
        <w:pStyle w:val="21"/>
        <w:tabs>
          <w:tab w:val="clear" w:pos="708"/>
          <w:tab w:val="left" w:pos="360" w:leader="none"/>
        </w:tabs>
        <w:ind w:firstLine="600"/>
        <w:rPr/>
      </w:pPr>
      <w:r>
        <w:rPr/>
        <w:t xml:space="preserve">3.7.4.  По результатам экспертизы экспертный совет дает заключение о соответствии заявки требованиям конкурса. 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Cs w:val="28"/>
        </w:rPr>
      </w:pPr>
      <w:r>
        <w:rPr>
          <w:szCs w:val="28"/>
        </w:rPr>
        <w:t>3.7.5. Основания для отказа на участие в конкур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правильное оформление заявки, не позволяющее качественно произвести экспертиз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оответствие содержания проекта предъявляемым требованиям.</w:t>
      </w:r>
    </w:p>
    <w:p>
      <w:pPr>
        <w:pStyle w:val="3"/>
        <w:tabs>
          <w:tab w:val="clear" w:pos="708"/>
          <w:tab w:val="left" w:pos="360" w:leader="none"/>
          <w:tab w:val="left" w:pos="851" w:leader="none"/>
        </w:tabs>
        <w:ind w:left="0" w:firstLine="600"/>
        <w:rPr/>
      </w:pPr>
      <w:r>
        <w:rPr/>
        <w:t>3.8. Материалы, представленные на конкурс, соискателям не возвра-щаются.</w:t>
      </w:r>
    </w:p>
    <w:p>
      <w:pPr>
        <w:pStyle w:val="3"/>
        <w:tabs>
          <w:tab w:val="clear" w:pos="708"/>
          <w:tab w:val="left" w:pos="360" w:leader="none"/>
        </w:tabs>
        <w:ind w:left="0" w:firstLine="600"/>
        <w:rPr/>
      </w:pPr>
      <w:r>
        <w:rPr/>
        <w:t xml:space="preserve">3.9. Предлагаемые на конкурс проекты должны быть реализованы в период текущего календарного года. </w:t>
      </w:r>
    </w:p>
    <w:p>
      <w:pPr>
        <w:pStyle w:val="3"/>
        <w:tabs>
          <w:tab w:val="clear" w:pos="708"/>
          <w:tab w:val="left" w:pos="0" w:leader="none"/>
        </w:tabs>
        <w:ind w:left="0" w:firstLine="600"/>
        <w:rPr/>
      </w:pPr>
      <w:r>
        <w:rPr/>
      </w:r>
    </w:p>
    <w:p>
      <w:pPr>
        <w:pStyle w:val="3"/>
        <w:ind w:left="0" w:firstLine="600"/>
        <w:rPr/>
      </w:pPr>
      <w:r>
        <w:rPr/>
        <w:t>4. Порядок подведения итогов конкурса</w:t>
      </w:r>
    </w:p>
    <w:p>
      <w:pPr>
        <w:pStyle w:val="3"/>
        <w:ind w:left="0" w:firstLine="600"/>
        <w:rPr/>
      </w:pPr>
      <w:r>
        <w:rPr/>
        <w:t>4.1. Основными критериями оценки заявленных проектов на соискание  муниципальных грантов при определении целесообразности и размеров выделения гранто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ая значимость и актуальность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правленность проекта на достаточно широкий круг потенциальных участников и потребителей результатов проекта (не менее 50-ти человек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игинальность проекта, его инновационный характе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целей и задач проблеме проекта, возможность их осущест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механизма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конкретного и значимого результата и перспектив продолжения этой деятельности после окончания гранта, социальная эффективность проекта.</w:t>
      </w:r>
    </w:p>
    <w:p>
      <w:pPr>
        <w:pStyle w:val="2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firstLine="600"/>
        <w:rPr/>
      </w:pPr>
      <w:r>
        <w:rPr>
          <w:szCs w:val="20"/>
        </w:rPr>
        <w:t>4.2. По итогам конкурса издается распоряжение Администрации города о предоставлении муниципальных грантов для реализации проектов «Эколето-2007» трех степеней:</w:t>
      </w:r>
    </w:p>
    <w:p>
      <w:pPr>
        <w:pStyle w:val="TextBody"/>
        <w:ind w:firstLine="600"/>
        <w:rPr/>
      </w:pPr>
      <w:r>
        <w:rPr/>
        <w:t xml:space="preserve">- Грант </w:t>
      </w:r>
      <w:r>
        <w:rPr>
          <w:lang w:val="en-US"/>
        </w:rPr>
        <w:t>I</w:t>
      </w:r>
      <w:r>
        <w:rPr/>
        <w:t xml:space="preserve"> степени – 45 тыс. рублей;</w:t>
      </w:r>
    </w:p>
    <w:p>
      <w:pPr>
        <w:pStyle w:val="TextBody"/>
        <w:ind w:firstLine="600"/>
        <w:rPr/>
      </w:pPr>
      <w:r>
        <w:rPr/>
        <w:t xml:space="preserve">- Грант </w:t>
      </w:r>
      <w:r>
        <w:rPr>
          <w:lang w:val="en-US"/>
        </w:rPr>
        <w:t>II</w:t>
      </w:r>
      <w:r>
        <w:rPr/>
        <w:t xml:space="preserve"> степени – 35 тыс. рубле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- Грант </w:t>
      </w:r>
      <w:r>
        <w:rPr>
          <w:lang w:val="en-US"/>
        </w:rPr>
        <w:t>III</w:t>
      </w:r>
      <w:r>
        <w:rPr/>
        <w:t xml:space="preserve"> степени – 20 тыс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4.3. Если на конкурс представлено меньшее число проектов, или в случае отсутствия проектов, соответствующих критериям оценки на грант </w:t>
      </w:r>
      <w:r>
        <w:rPr>
          <w:lang w:val="en-US"/>
        </w:rPr>
        <w:t>I</w:t>
      </w:r>
      <w:r>
        <w:rPr/>
        <w:t xml:space="preserve"> степени, по решению экспертного совета возможно перераспределение денежной субсидии на увеличение размеров грант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ли на увеличение числа победите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4.4. </w:t>
      </w:r>
      <w:r>
        <w:rPr>
          <w:szCs w:val="28"/>
        </w:rPr>
        <w:t>Итоги конкурса публикуются в газете «Сургутские ведомости» и размещаются на официальном интернет-сайте Администрации города (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0" w:firstLine="600"/>
        <w:jc w:val="both"/>
        <w:rPr>
          <w:szCs w:val="28"/>
        </w:rPr>
      </w:pPr>
      <w:r>
        <w:rPr>
          <w:szCs w:val="28"/>
        </w:rPr>
        <w:t>Порядок выплаты грантов</w:t>
      </w:r>
    </w:p>
    <w:p>
      <w:pPr>
        <w:pStyle w:val="2"/>
        <w:ind w:left="0" w:firstLine="600"/>
        <w:rPr/>
      </w:pPr>
      <w:r>
        <w:rPr/>
        <w:t>5.1. Грантодатель в течение 15 дней с момента издания распоряжения о предоставлении гранта заключает договор с грантополучателем установленной формы.</w:t>
      </w:r>
    </w:p>
    <w:p>
      <w:pPr>
        <w:pStyle w:val="2"/>
        <w:ind w:left="0" w:firstLine="600"/>
        <w:rPr/>
      </w:pPr>
      <w:r>
        <w:rPr/>
        <w:t xml:space="preserve">5.2. Договор о предоставлении гранта должен содержать следующие основные положения: 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сторон, их адреса и банковские реквизиты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использования муниципального грант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использования муниципального грант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финансирования, порядок выплаты грантов;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представления финансовых и программных отчетов об использовании муниципального грант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ы контроля над целевым использованием муниципального грант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гие необходимые полож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Грантодатель перечисляет грантополучателю денежные средства в объеме и в сроки, определенные договором.</w:t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6. Ответственность и контроль</w:t>
      </w:r>
    </w:p>
    <w:p>
      <w:pPr>
        <w:pStyle w:val="21"/>
        <w:ind w:firstLine="600"/>
        <w:rPr/>
      </w:pPr>
      <w:r>
        <w:rPr>
          <w:szCs w:val="28"/>
        </w:rPr>
        <w:t>6.1. 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21"/>
        <w:ind w:firstLine="600"/>
        <w:rPr/>
      </w:pPr>
      <w:r>
        <w:rPr>
          <w:szCs w:val="28"/>
        </w:rPr>
        <w:t>6.2. Грантополучатель обязан вести раздельный учет средств, полученных на основе заключенного договора о предоставлении муниципального гранта, от других средств, которыми он владеет и пользуется.</w:t>
      </w:r>
    </w:p>
    <w:p>
      <w:pPr>
        <w:pStyle w:val="21"/>
        <w:ind w:firstLine="600"/>
        <w:rPr/>
      </w:pPr>
      <w:r>
        <w:rPr>
          <w:szCs w:val="28"/>
        </w:rPr>
        <w:t>6.3. Отчеты представляются в письменной форме вместе с копиями подтверждающих документов, приложением необходимых материалов в сроки, установленные договором о предоставлении муниципального гранта.</w:t>
      </w:r>
    </w:p>
    <w:p>
      <w:pPr>
        <w:pStyle w:val="21"/>
        <w:ind w:firstLine="600"/>
        <w:rPr/>
      </w:pPr>
      <w:r>
        <w:rPr>
          <w:szCs w:val="28"/>
        </w:rPr>
        <w:t>6.4. Организации, представившие ложные сведения о своей деятельности с целью получения тех или иных выгод от гранта, несут ответственность в порядке, установленном законодательством Российской Федерации, и возмещают причиненный ущерб.</w:t>
      </w:r>
    </w:p>
    <w:p>
      <w:pPr>
        <w:pStyle w:val="2"/>
        <w:tabs>
          <w:tab w:val="clear" w:pos="708"/>
          <w:tab w:val="left" w:pos="540" w:leader="none"/>
        </w:tabs>
        <w:ind w:left="0" w:firstLine="600"/>
        <w:rPr/>
      </w:pPr>
      <w:r>
        <w:rPr/>
        <w:t xml:space="preserve">6.5. Грантодатель в лице комитета по природопользованию и экологии в соответствии с договором осуществляет контроль за целевым использованием муниципального гранта в рамках утвержденных договором мероприятий, надлежащим выполнением грантополучателем календарного плана работ и проверку финансовых отчетов об использовании средств грантов. В необходимых случаях у грантополучателей запрашиваются необходимые документы для подтверждения факта произведенных расходов. </w:t>
      </w:r>
    </w:p>
    <w:p>
      <w:pPr>
        <w:pStyle w:val="2"/>
        <w:ind w:left="0" w:firstLine="600"/>
        <w:rPr/>
      </w:pPr>
      <w:r>
        <w:rPr/>
        <w:t>6.6. В случае обнаружения нецелевого использования денежных средств муниципального гранта со стороны грантополучателя грантодатель прекращает финансирование по данному муниципальному гранту. Нецелевое использование бюджетных средств влечет наложение штрафов на руководителей грантополучател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54" w:hanging="0"/>
        <w:rPr>
          <w:szCs w:val="28"/>
        </w:rPr>
      </w:pPr>
      <w:r>
        <w:rPr>
          <w:szCs w:val="28"/>
        </w:rPr>
        <w:t xml:space="preserve">к Положению о городском конкурсе </w:t>
      </w:r>
    </w:p>
    <w:p>
      <w:pPr>
        <w:pStyle w:val="Normal"/>
        <w:ind w:left="5254" w:hanging="0"/>
        <w:rPr>
          <w:szCs w:val="28"/>
        </w:rPr>
      </w:pPr>
      <w:r>
        <w:rPr>
          <w:szCs w:val="28"/>
        </w:rPr>
        <w:t xml:space="preserve">проектов «Эколето – 2007» среди </w:t>
      </w:r>
    </w:p>
    <w:p>
      <w:pPr>
        <w:pStyle w:val="Normal"/>
        <w:ind w:left="5254" w:hanging="0"/>
        <w:rPr/>
      </w:pPr>
      <w:r>
        <w:rPr>
          <w:szCs w:val="28"/>
        </w:rPr>
        <w:t xml:space="preserve">территориальных общественных </w:t>
      </w:r>
    </w:p>
    <w:p>
      <w:pPr>
        <w:pStyle w:val="Normal"/>
        <w:ind w:left="5254" w:hanging="0"/>
        <w:rPr>
          <w:szCs w:val="28"/>
        </w:rPr>
      </w:pPr>
      <w:r>
        <w:rPr>
          <w:szCs w:val="28"/>
        </w:rPr>
        <w:t xml:space="preserve">самоуправлений на предоставление </w:t>
      </w:r>
    </w:p>
    <w:p>
      <w:pPr>
        <w:pStyle w:val="Normal"/>
        <w:ind w:left="5254" w:hanging="0"/>
        <w:rPr>
          <w:szCs w:val="28"/>
        </w:rPr>
      </w:pPr>
      <w:r>
        <w:rPr>
          <w:szCs w:val="28"/>
        </w:rPr>
        <w:t>муниципальных гра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муниципального гра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еализации проек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ургут                                                                                       «____»______200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Администрация  города Сургута, действующая от имени муниципального образования городской округ город Сургут, именуемая в дальнейшем «Грантодатель», в лице председателя комитета по природопользованию и экологии, действующего на основании доверенности от 24.04.2006 № 93, с одной стороны, и _______________________________________________________________, именуемое в дальнейшем «Грантополучатель», в лице ___________________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Cs w:val="28"/>
        </w:rPr>
        <w:t>Грантодатель передает, а Грантополучатель принимает грант (целевую безвозмездную субсидию) для реализации проекта 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Сумма Гранта составляет 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рописью и цифра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Цели проекта</w:t>
      </w:r>
    </w:p>
    <w:p>
      <w:pPr>
        <w:pStyle w:val="Normal"/>
        <w:ind w:firstLine="600"/>
        <w:jc w:val="both"/>
        <w:rPr/>
      </w:pPr>
      <w:r>
        <w:rPr>
          <w:szCs w:val="28"/>
        </w:rPr>
        <w:t>2.1. Средства Гранта передаются исключительно в целях реализации указанного проект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2. Для достижения целей проекта Грантодатель проведет следующие мероприяти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2.1.___________________________________________________________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2.2.___________________________________________________________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2.3.___________________________________________________________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редполагаемые результаты реализации проекта</w:t>
      </w:r>
    </w:p>
    <w:p>
      <w:pPr>
        <w:pStyle w:val="Normal"/>
        <w:ind w:firstLine="600"/>
        <w:jc w:val="both"/>
        <w:rPr/>
      </w:pPr>
      <w:r>
        <w:rPr>
          <w:szCs w:val="28"/>
        </w:rPr>
        <w:t>Результатом реализации проект станет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Целевое использование средств Гранта</w:t>
      </w:r>
    </w:p>
    <w:p>
      <w:pPr>
        <w:pStyle w:val="Normal"/>
        <w:ind w:firstLine="600"/>
        <w:jc w:val="both"/>
        <w:rPr/>
      </w:pPr>
      <w:r>
        <w:rPr>
          <w:szCs w:val="28"/>
        </w:rPr>
        <w:t>4.1. Средства Гранта будут использованы Грантополучателем в соответствии со сметой проекта, являющейся неотъемлемой частью договор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3. Перемещение средств в другие статьи сметы расходов разрешаются только в случаях, когда перемещаемая сумма не превышает п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своевременно обратиться с письменным запросом к Гранто-дателю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4. Все имущество, приобретенное в результате реализации проекта, в дальнейшем должно быть использовано Грантополучателем в целях данного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4.5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4.6. Грантополучатель должен уведомить Грантодателя о любых пресс-конференциях,</w:t>
      </w:r>
      <w:r>
        <w:rPr>
          <w:color w:val="000000"/>
          <w:sz w:val="29"/>
          <w:szCs w:val="29"/>
        </w:rPr>
        <w:t xml:space="preserve">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4.7. 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4.8. Грантополучатель вправе в пределах бюджета проекта по своему усмотрению привлекать к выполнению работ, предусмотренных календарным планом, третьих лиц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4.9. Расходы на заработную плату работникам, привлекаемым к выполнению мероприятий проекта, не могут превышать 20% от общей суммы Гран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10. Грант не может быть использован н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- финансирование текущей деятельности организации (деятельность и расходы, не предусмотренные проектом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иобретение офисной мебели, ремонт помещ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оведение презентац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текущую оплату аренды помещения и коммунальных услуг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В случае достижения коммерческого результата, при надлежащем использовании Гранта, вся полученная прибыль должна быть направлена на осуществление заявленных в проекте задач (программе деятельности).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Отчетность по Гранту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9"/>
          <w:szCs w:val="29"/>
        </w:rPr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2. Отчетность по Гранту состоит из программного (содержательного) отчета (информация о мероприятиях и результатах) и финансового отчета (информация о доходах и расходах с приложением копий первичных документов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3. Финансовый отчет должен быть подписан Грантополучателе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4. Финансовый отчет считается представленным после утверждения Грантодателе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5.5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iCs/>
          <w:color w:val="000000"/>
          <w:szCs w:val="28"/>
        </w:rPr>
        <w:t xml:space="preserve">5.6.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сле окончания срока действия договора в течение 30 дней, Грантополучатель обязан возвратить Грантодателю неиспользованную часть денежных средст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Сроки выполнения проекта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будет реализован в следующие сроки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о       «___» _________ 200 _ года, 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окончание «___» _________ 200 _ г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7. Порядок выплаты Гранта и представления отчетности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7.1. Выплата Гранта и представление Грантополучателем отчетов будут осуществляться по следующему графику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7.1.1. Дата выплаты Гранта Грантополучателю: ______________________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2. Даты предоставления Грантодателю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- финансовых отчетов (приложение 1 к настоящему договору) __________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ограммных (содержательных) отчетов (приложение 2 к настоящему договору) _________________________________________________________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7.2. Выплата Гранта будет осуществляться в соответствии с требованиями законодательства Российской Федерации перечислением суммы Гранта на банковский счет Грантополучател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8. Изменение договора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 Сроки действия догово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9.1. Настоящий договор вступает в силу с момента подписания и распространяет свое действие с «__»______2007 г. по «__»_____2007 г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2. Настоящий договор прекращается по истечении сроков выполнения проекта, но не позднее 25 декабря 2007 год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3. Настоящий договор может быть прекращен досрочно, если выполнены все мероприятия, запланированные проектом, и достигнуты, предполагаемые результаты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4. Настоящий договор прекращается, если Грантополучатель будет ликвидирован как юридическое лицо в период реализац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9.5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Отмена Гранта 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1. Грант может быть отменен, в случае нарушения условий, содержащихся в разделе 4 «Целевое использование средств Гранта» настоящего договор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2. Грант может быть отменен в случае неполучения Грантодателем в установленные сроки отчета о выполнении проек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 возврат Грантодателю всех неизрасходованных средств Гранта и оборудования, приобретенного на средства                             Гранта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 Прочие условия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1. Грантополучатель подтверждает, что все необходимые налоговые выплаты, установленные законодательством Российской Федерации учтены им при составлении сметы проекта и он берет на себя полную ответственность за уплату налогов по Гранту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2. Грантополучатель подтверждает, что, в случае необходимости использовать в рамках проекта охраняемые законом авторские права, он будет просить письменного разрешения надлежащего лица на это использ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1.3. Все споры по настоящему договору будут разрешаться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2. Контроль за выполнением догово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2.1. Контроль за выполнением условий договора Гранта и представлением финансово-бухгалтерской отчетности осуществляет комитет по природопользованию и эколог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2.2. Комитет по природопользованию и экологии Администрации города имеет право проведения проверок целевого расходования средств Гран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12.3. В случае не представления Грантополучателем отчета о поступивших суммах и их расходовании в налоговый орган в порядке и сроки, предусмотренные законодательством Российской Федерации, комитет по природопользованию и экологии имеет право передавать информацию об этом в налоговый орган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3. Неотъемлемой часть договора являются следующие приложения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ложение 1 «Руководство по составлению финансового отчета»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приложение 2 «Руководство по составлению программного (содержательного) отчета»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ложение 3 «Смета проекта»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ложение 4 «Календарный план проекта»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4. Юридические адреса и реквизиты стор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Грантодатель:</w:t>
        <w:tab/>
        <w:t xml:space="preserve">          Грантополуча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дписи сторон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Cs w:val="28"/>
        </w:rPr>
      </w:pPr>
      <w:r>
        <w:rPr>
          <w:szCs w:val="28"/>
        </w:rPr>
        <w:t>___________________________                    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>М.П.              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48" w:hanging="0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248" w:hanging="0"/>
        <w:rPr>
          <w:szCs w:val="28"/>
        </w:rPr>
      </w:pPr>
      <w:r>
        <w:rPr>
          <w:szCs w:val="28"/>
        </w:rPr>
        <w:t>от _________ № _______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авлению финансового от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1. Настоящее руководство содержит основные требования, предъявляемые Администрацией города к финансовым отчетам получателей гранта. Содержащаяся в финансовых отчетах информация необходима уполномоченному органу Администрации города 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управление бухгалтерского учета уполномоченного органа Администрации города о любых предполагаемых задержках по представлению отче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Отчеты должны быть предоставлены в печатном виде. Сдает отчет руководитель проекта в комитет по природопользованию и эк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iCs/>
          <w:color w:val="000000"/>
          <w:szCs w:val="28"/>
        </w:rPr>
        <w:t>2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се расходы должны быть подтверждены соответствующими документами. Название расходов и сумма, указанные в реестре финансовых операций (бюджете программы (проекта), должны строго совпадать с названием расходов и суммой, указанной в платежном документе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Если оплата за выполненные работы в рамках использования гранта была выдана по платежной ведомости, в отчете о расходах указывается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, отдельно приложить ксерокопии платежных поручений. Если указанная в первичном документе сумма состоит из нескольких источников, необходимо обязательно указать на ксерокопии платежного документа сумму средств гранта: в том числе _______рублей из средств по договору о гранте от ________ № ______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 Отчетными документами являются ксерокопии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1. Кассовый чек, товарный чек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2. Платежное поручение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3. Счет, счет-фактура, накладная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4. Договоры (в том числе и трудовые), акты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3.5. Расчетные ведомости по заработной плате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.6. Платежные ведом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8"/>
        </w:rPr>
        <w:t>На всех платежных документах должно быть написано название и адрес организации, продающей товар. Если Вы оплачиваете через банк, то необходимо представить копии платежных требований или платежных поруч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 Тщательно проверяйте банковские реквизиты. Если они меняются, срочно сообщайте в уполномоченный орган Администрации города.</w:t>
      </w:r>
    </w:p>
    <w:p>
      <w:pPr>
        <w:pStyle w:val="TextBody"/>
        <w:ind w:firstLine="600"/>
        <w:rPr/>
      </w:pPr>
      <w:r>
        <w:rPr/>
        <w:t>5. Не разрезайте документы. Делайте ксерокопии на полных листах (формат А 4).</w:t>
      </w:r>
    </w:p>
    <w:p>
      <w:pPr>
        <w:pStyle w:val="TextBody"/>
        <w:ind w:firstLine="600"/>
        <w:rPr/>
      </w:pPr>
      <w:r>
        <w:rPr/>
        <w:t>6. Обязательно указывайте название статьи утвержденного бюджета.</w:t>
      </w:r>
    </w:p>
    <w:p>
      <w:pPr>
        <w:pStyle w:val="TextBody"/>
        <w:ind w:firstLine="600"/>
        <w:rPr/>
      </w:pPr>
      <w:r>
        <w:rPr/>
        <w:t>7. Перемещение средств между статьями без согласования разрешается только в случаях, когда перемещаемая сумма не превышает 5 % утвержденной статьи. Перемещение средств, превышающее 5 % (до 10 % утвержденной суммы) возможно лишь после письменного запроса получателя гранта и письменного одобрения комитет по природопользованию и экологии. Перемещение средств, превышающее указанный уровень, а также создание новой статьи расходов, возможно лишь после письменного запроса получателя гранта и письменного одобрения руководителя уполномоченного органа Администрации                        города.</w:t>
      </w:r>
    </w:p>
    <w:p>
      <w:pPr>
        <w:pStyle w:val="TextBody"/>
        <w:ind w:firstLine="600"/>
        <w:rPr/>
      </w:pPr>
      <w:r>
        <w:rPr/>
        <w:t>8. Изменения утвержденного бюджета должны быть согласованы с уполномоченным органом Администрации города в письменной форме за 15 дней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9. Финансовый отчет за последний период выполнения гранта является итогов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Cs w:val="28"/>
        </w:rPr>
      </w:pPr>
      <w:r>
        <w:rPr>
          <w:color w:val="000000"/>
          <w:szCs w:val="28"/>
        </w:rPr>
        <w:t>10. Все необходимые документы направляются по адресу: улица Маяковского, 15, телефон 52-45-30.</w:t>
      </w:r>
    </w:p>
    <w:p>
      <w:pPr>
        <w:pStyle w:val="Normal"/>
        <w:ind w:left="6248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248" w:hanging="0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248" w:hanging="0"/>
        <w:rPr>
          <w:szCs w:val="28"/>
        </w:rPr>
      </w:pPr>
      <w:r>
        <w:rPr>
          <w:szCs w:val="28"/>
        </w:rPr>
        <w:t>от _________ № _______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о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по составлению программного (содержательного) отчет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/>
        <w:t>Настоящее руководство содержит основные требования, предъявляемые Администрацией города к программным отчетам получателей гранта. Содержащаяся в программных отчетах информация необходима уполномоченному органу Администрации города для мониторинга выполнения условий договора о гранте, а также для оценки степени успешности программы (проекта) и его воздействия на местное сообщество. Руководство содержит подробные рекомендации по составлению промежуточных и итоговых программных отчетов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граммы (проекта) в комитет по природопользованию и эк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 Промежуточный отчет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1. Промежуточный отчет направлен на представление уполномоченному органу Администрации города оперативной информации о ходе выполнения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2. Промежуточный отчет должен быть структурирован в соответствии с планом-графиком выполнения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3. Промежуточный отчет содержит аналитическую оценку каждого пункта ожидаемых результатов. По мере реализации программы (проекта) надо сообщать не только о ходе выполнения мероприятий и их непосредственных результатах, но и о постепенных, качественных изменениях, происходящих в результате реализации программы (проекта), Вы должны показать, что реально изменилось после каждого из проведенных мероприятий, вплоть до завершения программы (проекта) в цело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4. Промежуточный отчет должен содержать приложения с документами, подтверждающими фактическое выполнение мероприятий программы (про-екта)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для всех публикаций в СМИ о программе (проекте) – ксерокопии статей, аудио или видео кассеты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- для пунктов публичного доступа к сети интернет – списки пользователей с электронными адресами, адрес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 – страниц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иобретение оборудования, экипировки, формы, атрибутики смены для детского лагеря, площадки – ксерокопии платежных документов на приобретение или изготовление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другая информация в рамках содержания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5. Промежуточный отчет должен содержать информацию о коррективах, внесенных в программу (проект) за отчетный период, их обоснование (изменение команды исполнителей, изменение тематики, изменение целевой группы и географии программы (проекта), изменение сумм расходов по утвержденным статьям бюджета и т.д.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Примечание: существенное изменение конкретных мероприятий, запланированных по программе (проекту) должно быть сначала одобрено уполномоченным органом Администрации города. Такие изменения согласовываются отдельным запросо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6. Отчет должен отражать только ту деятельность, которая происходит в рамках программы (проекта). Чтобы проинформировать комитет по природопользованию и экологии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7. Если в рамках программы (проекта) Вы сотрудничаете с другими организациями (например, проводите совместные семинары, массовые мероприятия и т.п.) необходимо объяснить, что делала каждая организация и что оплачивала каждая из организаций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1.8. Промежуточные отчеты должны представляться в соответствии с утвержденным графиком. Последний промежуточный отчет и итоговый отчет по программе (проекту) в целом это разные документы, хотя представляться могут одновремен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2. Итоговый аналитический отчет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 xml:space="preserve">2.1. В заключительном отчете по программе (проекту) необходимо представить краткую обобщающую информацию по всем мероприятиям программы (проекта) с приведением количественных показателей (например, охват детей, подростков, молодеж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., количественный охват педагогического состава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,; обслуживающего персонала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. по основным мероприятиям программы (проекта): обуче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ел. по теме «____», издано буклетов, пособий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экз., проведе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часов тренингов, консультаций, занятий на тему «_______», организован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соревнований, походов, иных мероприятий на тему «_________», проведен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оздоровительных мероприятий, процедур (при наличии таковых                         и т. д.)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2.2. В отчет необходимо включить отзывы участников программы (проекта), местных СМИ о программе (проекте) в целом и о конкретных мероприятиях; анализ результатов анкетирования участников программы (проекта) – получателей услуг, о качестве проведенных мероприятий и программы (проекта) в целом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2.3. Итоговый отчет о реализации программы (проекта) должен также содержать отчет о деятельности организации за прошедший год по реализации программы (проекта), заявленной на конкурс и отражать следующие позиции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количественный охват детей, подростков и молодежи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основной текст информационно-аналитического материала о проведенных мероприятиях с указанием путей развития (сопровождается приложениями графиков и диаграмм, фотографий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2.4. Основное внимание при составлении итогового отчета необходимо уделить следующим вопросам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каково влияние гранта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организации (в сравнении до и после гранта)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оведите анализ изменений в целевой группе программы (до и после гранта)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обратите внимание, какие услуги пользовались наибольшим спросом, какие качественные изменения произошли в деятельности участников программы (проекта) в результате ее реализации (тут необходимо привести количественные данные о получателях услуг, например какое количество детей, подростков, молодежи в результате реализации программы (проекта) смогли решить свои проблемы). Представьте информацию, подтверждающую выводы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приведите конкретные примеры произошедших в результате реализации программы (проекта) сдвигов в работе (деятельности) целевой группы программы (проекта). Очень важно показать, что изменилось в жизни конкретных детей, подростков или молодежи, в результате деятельности по программе (проекту). Это может быть изложенная «история успеха», как наглядное свидетельство достигнутого положительного эффекта в результате выполненной программы (проекта)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оцените перспективы дальнейшего развития или продолжения программы (проекта), жизнеспособность программы (проекта), перспективы выхода ее на самофинансирование. Укажите, какова финансовая стратегия организации по развитию программы (проекта).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2.5. Учитывается: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содержательная проработанность отчета;</w:t>
      </w:r>
    </w:p>
    <w:p>
      <w:pPr>
        <w:pStyle w:val="Normal"/>
        <w:shd w:fill="FFFFFF" w:val="clear"/>
        <w:autoSpaceDE w:val="false"/>
        <w:ind w:firstLine="600"/>
        <w:jc w:val="both"/>
        <w:rPr>
          <w:szCs w:val="28"/>
        </w:rPr>
      </w:pPr>
      <w:r>
        <w:rPr>
          <w:color w:val="000000"/>
          <w:szCs w:val="28"/>
        </w:rPr>
        <w:t>- аналитичность отчета (показ динамики развития основных направлений в графиках и диаграмм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ивность и эффективности деятельности по основным направлениям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674" w:hanging="74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674" w:hanging="74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6674" w:hanging="74"/>
        <w:rPr>
          <w:szCs w:val="28"/>
        </w:rPr>
      </w:pPr>
      <w:r>
        <w:rPr>
          <w:szCs w:val="28"/>
        </w:rPr>
        <w:t>от 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ургут                                                                                     «__»_______200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екту: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звание проек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с «__»_______2007 г. по «__»_______200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бюджетных 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того ____________________________________________________________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</w:t>
      </w:r>
      <w:r>
        <w:rPr>
          <w:sz w:val="22"/>
          <w:szCs w:val="28"/>
        </w:rPr>
        <w:t>(прописью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_______________________________________ Ф. И. 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___________________________________ Ф. И. 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Cs w:val="28"/>
        </w:rPr>
        <w:tab/>
      </w:r>
      <w:r>
        <w:rPr>
          <w:sz w:val="24"/>
          <w:szCs w:val="28"/>
        </w:rPr>
        <w:t>М. 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5538" w:hanging="0"/>
        <w:jc w:val="left"/>
        <w:rPr>
          <w:bCs/>
        </w:rPr>
      </w:pPr>
      <w:r>
        <w:rPr>
          <w:bCs/>
        </w:rPr>
        <w:t>Приложение 2</w:t>
      </w:r>
    </w:p>
    <w:p>
      <w:pPr>
        <w:pStyle w:val="2"/>
        <w:ind w:left="5538" w:hanging="0"/>
        <w:rPr/>
      </w:pPr>
      <w:r>
        <w:rPr>
          <w:bCs/>
        </w:rPr>
        <w:t xml:space="preserve">к Положению о городском конкурсе </w:t>
      </w:r>
    </w:p>
    <w:p>
      <w:pPr>
        <w:pStyle w:val="2"/>
        <w:ind w:left="5538" w:hanging="0"/>
        <w:rPr>
          <w:bCs/>
        </w:rPr>
      </w:pPr>
      <w:r>
        <w:rPr>
          <w:bCs/>
        </w:rPr>
        <w:t xml:space="preserve">проектов «Эколето – 2007» среди </w:t>
      </w:r>
    </w:p>
    <w:p>
      <w:pPr>
        <w:pStyle w:val="2"/>
        <w:ind w:left="5538" w:hanging="0"/>
        <w:rPr/>
      </w:pPr>
      <w:r>
        <w:rPr>
          <w:bCs/>
        </w:rPr>
        <w:t xml:space="preserve">территориальных общественных </w:t>
      </w:r>
    </w:p>
    <w:p>
      <w:pPr>
        <w:pStyle w:val="2"/>
        <w:ind w:left="5538" w:hanging="0"/>
        <w:rPr>
          <w:bCs/>
        </w:rPr>
      </w:pPr>
      <w:r>
        <w:rPr>
          <w:bCs/>
        </w:rPr>
        <w:t xml:space="preserve">самоуправлений на предоставление </w:t>
      </w:r>
    </w:p>
    <w:p>
      <w:pPr>
        <w:pStyle w:val="2"/>
        <w:ind w:left="5538" w:hanging="0"/>
        <w:rPr/>
      </w:pPr>
      <w:r>
        <w:rPr>
          <w:bCs/>
        </w:rPr>
        <w:t xml:space="preserve">муниципальных гран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Заявка на участие в конкурсе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ind w:firstLine="600"/>
        <w:jc w:val="left"/>
        <w:rPr>
          <w:bCs/>
        </w:rPr>
      </w:pPr>
      <w:r>
        <w:rPr>
          <w:bCs/>
        </w:rPr>
        <w:t>Титульный лист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Название учреждения</w:t>
      </w:r>
    </w:p>
    <w:p>
      <w:pPr>
        <w:pStyle w:val="Normal"/>
        <w:ind w:firstLine="600"/>
        <w:rPr>
          <w:bCs/>
        </w:rPr>
      </w:pPr>
      <w:r>
        <w:rPr>
          <w:bCs/>
        </w:rPr>
        <w:t>Адрес учреждения</w:t>
      </w:r>
    </w:p>
    <w:p>
      <w:pPr>
        <w:pStyle w:val="Heading3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  <w:t>Название проекта</w:t>
      </w:r>
    </w:p>
    <w:p>
      <w:pPr>
        <w:pStyle w:val="Heading3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  <w:t>Ф.И.О. руководителя проекта</w:t>
      </w:r>
    </w:p>
    <w:p>
      <w:pPr>
        <w:pStyle w:val="Normal"/>
        <w:ind w:firstLine="600"/>
        <w:rPr>
          <w:bCs/>
        </w:rPr>
      </w:pPr>
      <w:r>
        <w:rPr>
          <w:bCs/>
        </w:rPr>
        <w:t>(творческого коллектива)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Члены творческого или научного коллектива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Почтовый адрес учреждения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Телефоны (факс, эл. почта):</w:t>
      </w:r>
    </w:p>
    <w:p>
      <w:pPr>
        <w:pStyle w:val="Normal"/>
        <w:ind w:firstLine="600"/>
        <w:rPr>
          <w:bCs/>
        </w:rPr>
      </w:pPr>
      <w:r>
        <w:rPr>
          <w:bCs/>
        </w:rPr>
        <w:t>руководителя проекта,</w:t>
      </w:r>
    </w:p>
    <w:p>
      <w:pPr>
        <w:pStyle w:val="Normal"/>
        <w:ind w:firstLine="600"/>
        <w:rPr>
          <w:bCs/>
        </w:rPr>
      </w:pPr>
      <w:r>
        <w:rPr>
          <w:bCs/>
        </w:rPr>
        <w:t>руководителя учреждения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Общий бюджет проекта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Сумма запрашиваемого гранта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Источник дополнительного финансирования проекта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Сроки реализации проекта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Дата подачи заяв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Подпись</w:t>
      </w:r>
    </w:p>
    <w:p>
      <w:pPr>
        <w:pStyle w:val="Heading3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Регистрация заявки</w:t>
      </w:r>
    </w:p>
    <w:p>
      <w:pPr>
        <w:pStyle w:val="Normal"/>
        <w:rPr>
          <w:bCs/>
        </w:rPr>
      </w:pPr>
      <w:r>
        <w:rPr>
          <w:bCs/>
        </w:rPr>
        <w:t>«___» _________ 200__ г.  № _______      ___________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(дата, номер, подпись)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5538" w:hanging="0"/>
        <w:jc w:val="left"/>
        <w:rPr>
          <w:bCs/>
        </w:rPr>
      </w:pPr>
      <w:r>
        <w:rPr>
          <w:bCs/>
        </w:rPr>
        <w:t>Приложение 3</w:t>
      </w:r>
    </w:p>
    <w:p>
      <w:pPr>
        <w:pStyle w:val="2"/>
        <w:ind w:left="5538" w:hanging="0"/>
        <w:rPr/>
      </w:pPr>
      <w:r>
        <w:rPr>
          <w:bCs/>
        </w:rPr>
        <w:t xml:space="preserve">к Положению о городском конкурсе </w:t>
      </w:r>
    </w:p>
    <w:p>
      <w:pPr>
        <w:pStyle w:val="2"/>
        <w:ind w:left="5538" w:hanging="0"/>
        <w:rPr>
          <w:bCs/>
        </w:rPr>
      </w:pPr>
      <w:r>
        <w:rPr>
          <w:bCs/>
        </w:rPr>
        <w:t xml:space="preserve">проектов «Эколето – 2007» среди </w:t>
      </w:r>
    </w:p>
    <w:p>
      <w:pPr>
        <w:pStyle w:val="2"/>
        <w:ind w:left="5538" w:hanging="0"/>
        <w:rPr/>
      </w:pPr>
      <w:r>
        <w:rPr>
          <w:bCs/>
        </w:rPr>
        <w:t xml:space="preserve">территориальных общественных </w:t>
      </w:r>
    </w:p>
    <w:p>
      <w:pPr>
        <w:pStyle w:val="2"/>
        <w:ind w:left="5538" w:hanging="0"/>
        <w:rPr>
          <w:bCs/>
        </w:rPr>
      </w:pPr>
      <w:r>
        <w:rPr>
          <w:bCs/>
        </w:rPr>
        <w:t xml:space="preserve">самоуправлений на предоставление </w:t>
      </w:r>
    </w:p>
    <w:p>
      <w:pPr>
        <w:pStyle w:val="2"/>
        <w:ind w:left="5538" w:hanging="0"/>
        <w:rPr/>
      </w:pPr>
      <w:r>
        <w:rPr>
          <w:bCs/>
        </w:rPr>
        <w:t xml:space="preserve">муниципальных гран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Содержание проекта 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Heading3"/>
        <w:ind w:left="0" w:firstLine="600"/>
        <w:rPr>
          <w:b w:val="false"/>
          <w:b w:val="false"/>
          <w:bCs/>
        </w:rPr>
      </w:pPr>
      <w:r>
        <w:rPr>
          <w:b w:val="false"/>
          <w:bCs/>
        </w:rPr>
        <w:t>1. Введение</w:t>
      </w:r>
    </w:p>
    <w:p>
      <w:pPr>
        <w:pStyle w:val="TextBody"/>
        <w:ind w:firstLine="600"/>
        <w:rPr>
          <w:bCs/>
        </w:rPr>
      </w:pPr>
      <w:r>
        <w:rPr>
          <w:bCs/>
        </w:rPr>
        <w:t>В этом разделе следует:</w:t>
      </w:r>
    </w:p>
    <w:p>
      <w:pPr>
        <w:pStyle w:val="TextBody"/>
        <w:ind w:firstLine="600"/>
        <w:rPr>
          <w:bCs/>
        </w:rPr>
      </w:pPr>
      <w:r>
        <w:rPr>
          <w:bCs/>
        </w:rPr>
        <w:t>1.1. Описать ситуацию, побудившую  к созданию проекта.</w:t>
      </w:r>
    </w:p>
    <w:p>
      <w:pPr>
        <w:pStyle w:val="TextBody"/>
        <w:ind w:firstLine="600"/>
        <w:rPr/>
      </w:pPr>
      <w:r>
        <w:rPr>
          <w:bCs/>
        </w:rPr>
        <w:t xml:space="preserve">1.2. Четко сформулировать проблему, ее значимость, актуальность и необходимость изменения ситуации (необходимо помнить, что отсутствие финансовых средств не является проблемой, так как именно за финансовой помощью Вы и обращаетесь). </w:t>
      </w:r>
    </w:p>
    <w:p>
      <w:pPr>
        <w:pStyle w:val="TextBody"/>
        <w:ind w:firstLine="600"/>
        <w:rPr>
          <w:bCs/>
        </w:rPr>
      </w:pPr>
      <w:r>
        <w:rPr>
          <w:bCs/>
        </w:rPr>
        <w:t>1.3. Выделить  цели и задачи проекта.</w:t>
      </w:r>
    </w:p>
    <w:p>
      <w:pPr>
        <w:pStyle w:val="TextBody"/>
        <w:ind w:firstLine="600"/>
        <w:rPr/>
      </w:pPr>
      <w:r>
        <w:rPr>
          <w:bCs/>
        </w:rPr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Indent"/>
        <w:rPr>
          <w:bCs/>
        </w:rPr>
      </w:pPr>
      <w:r>
        <w:rPr>
          <w:bCs/>
        </w:rPr>
        <w:t>Следует различать задачи, которые определяют то, что Вы хотите получить в результате, с тем, что Вы хотите сделать.</w:t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2. Основная часть</w:t>
      </w:r>
    </w:p>
    <w:p>
      <w:pPr>
        <w:pStyle w:val="Normal"/>
        <w:ind w:firstLine="600"/>
        <w:rPr>
          <w:bCs/>
        </w:rPr>
      </w:pPr>
      <w:r>
        <w:rPr>
          <w:bCs/>
        </w:rPr>
        <w:t>Необходимо представить:</w:t>
      </w:r>
    </w:p>
    <w:p>
      <w:pPr>
        <w:pStyle w:val="Normal"/>
        <w:ind w:firstLine="600"/>
        <w:rPr>
          <w:bCs/>
        </w:rPr>
      </w:pPr>
      <w:r>
        <w:rPr>
          <w:bCs/>
        </w:rPr>
        <w:t>2.1. Наработанный опыт в работе по данному направлению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2.2. Развернутый план деятельности с описанием этапов, форм и методов, с помощью которых предполагается реализовать поставленную цель и задач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2.3. Перспективный план работы с детьми как подтверждение значимости проблемы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2.4. Предполагаемые  результаты, количество охваченного населения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2.5. Перспективу продолжения намеченной деятельности.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>3. Заключительная часть</w:t>
      </w:r>
    </w:p>
    <w:p>
      <w:pPr>
        <w:pStyle w:val="TextBodyIndent"/>
        <w:rPr/>
      </w:pPr>
      <w:r>
        <w:rPr>
          <w:bCs/>
        </w:rPr>
        <w:t>Здесь рекомендуется обосновать объем финансирования проекта, выбор наиболее экономичных вариантов действия. Особенно тщательно следует обосновать оплату труда (не более 20%). Если средств гранта недостаточно для реализации проекта в целом, то необходимо указать дополнительные источники финансирования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5387" w:firstLine="633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387" w:right="46" w:firstLine="633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right="46" w:firstLine="633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387" w:firstLine="633"/>
        <w:rPr/>
      </w:pPr>
      <w:r>
        <w:rPr/>
        <w:t>от __________ № ________</w:t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экспертном совете 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проведению городского конкурса проектов «Эколето – 2007» 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и территориальных общественных самоуправлений 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редоставление муниципальных грантов </w:t>
      </w:r>
    </w:p>
    <w:p>
      <w:pPr>
        <w:pStyle w:val="TextBody"/>
        <w:ind w:right="-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firstLine="600"/>
        <w:jc w:val="both"/>
        <w:rPr/>
      </w:pPr>
      <w:r>
        <w:rPr>
          <w:b w:val="false"/>
          <w:bCs/>
        </w:rPr>
        <w:t xml:space="preserve">1. Экспертный совет по отбору проектов на предоставление муниципальных грантов – общественный, совещательный орган, созданный с целью экспертной оценки проектов, представленных на городской конкурс проектов «Эколето – 2007» среди территориальных общественных самоуправлений на предоставление муниципальных грантов. </w:t>
      </w:r>
    </w:p>
    <w:p>
      <w:pPr>
        <w:pStyle w:val="TextBody"/>
        <w:tabs>
          <w:tab w:val="clear" w:pos="708"/>
          <w:tab w:val="left" w:pos="0" w:leader="none"/>
        </w:tabs>
        <w:ind w:right="-96" w:firstLine="600"/>
        <w:rPr>
          <w:szCs w:val="28"/>
        </w:rPr>
      </w:pPr>
      <w:r>
        <w:rPr>
          <w:szCs w:val="28"/>
        </w:rPr>
        <w:t>2. Экспертный сове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70" w:leader="none"/>
        </w:tabs>
        <w:ind w:left="0" w:right="-1" w:firstLine="600"/>
        <w:rPr/>
      </w:pPr>
      <w:r>
        <w:rPr>
          <w:szCs w:val="28"/>
        </w:rPr>
        <w:t xml:space="preserve"> </w:t>
      </w:r>
      <w:r>
        <w:rPr>
          <w:szCs w:val="28"/>
        </w:rPr>
        <w:t>принимает от комитета по природопользованию и экологии поступившие на конкурс заявки и определяет участников конкурс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right="-1" w:firstLine="600"/>
        <w:rPr/>
      </w:pPr>
      <w:r>
        <w:rPr>
          <w:szCs w:val="28"/>
        </w:rPr>
        <w:t xml:space="preserve"> </w:t>
      </w:r>
      <w:r>
        <w:rPr>
          <w:szCs w:val="28"/>
        </w:rPr>
        <w:t>рассматривает поступившие проекты и в соответствии с критериями, оговоренными в Положении о грантах определяет победителей конкурса;</w:t>
      </w:r>
    </w:p>
    <w:p>
      <w:pPr>
        <w:pStyle w:val="Normal"/>
        <w:numPr>
          <w:ilvl w:val="0"/>
          <w:numId w:val="11"/>
        </w:numPr>
        <w:ind w:left="0"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ывает протокол о результатах конкур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600"/>
        <w:jc w:val="both"/>
        <w:rPr/>
      </w:pPr>
      <w:r>
        <w:rPr>
          <w:szCs w:val="28"/>
        </w:rPr>
        <w:t>Председатель экспертного совета утверждает регламент работы совета, определяет даты заседаний и повестку дня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4. Решения экспертного совета считаются действительными, если на нем присутствовало 2/3 состава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5. Решения экспертного совета о присуждении гранта считается принятым, если за него высказалось простое большинство участвующих в заседании членов совета. Если член экспертного совета является членом организации, представившей проект, или членом авторского коллектива того или иного проекта, он не участвует в голосовании по данному проекту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6. Экспертный совет рассматривает проекты и принимает решение о победителях конкурса в течение 15 дней с момента окончания приема заявок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Решения экспертного совета оформляются протоколами, которые подписываются всеми членами совета, участвующими в заседании. Особое мнение членов экспертного совета прикладывается к протоколу заседания комиссии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7. Экспертный совет по итогам рассмотрения представленных проектов на предоставление грантов Администрации составляет экспертное заключение и направляет его Главе города для принятия решения о выделении грантов.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 xml:space="preserve">8. Деятельность экспертного совета обеспечивает комитет по природопользованию и экологии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Cs w:val="28"/>
        </w:rPr>
        <w:t>9. Экспертный совет вправе привлекать для изучения и оценки поданных проектов экспертов-консультантов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36" w:footer="0" w:bottom="1272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го совета </w:t>
      </w:r>
      <w:r>
        <w:rPr>
          <w:bCs/>
        </w:rPr>
        <w:t>по проведению</w:t>
      </w:r>
      <w:r>
        <w:rPr/>
        <w:t xml:space="preserve"> городского конкурса проектов </w:t>
      </w:r>
    </w:p>
    <w:p>
      <w:pPr>
        <w:pStyle w:val="Normal"/>
        <w:jc w:val="center"/>
        <w:rPr/>
      </w:pPr>
      <w:r>
        <w:rPr/>
        <w:t xml:space="preserve">«Эколето – 2007» среди территориальных общественных самоуправлений </w:t>
      </w:r>
    </w:p>
    <w:p>
      <w:pPr>
        <w:pStyle w:val="Heading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на предоставление муниципальных грантов</w:t>
      </w:r>
    </w:p>
    <w:p>
      <w:pPr>
        <w:pStyle w:val="Heading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760"/>
      </w:tblGrid>
      <w:tr>
        <w:trPr/>
        <w:tc>
          <w:tcPr>
            <w:tcW w:w="348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Шароховская 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иродопользованию и экологии, сопредседатель экспертного совета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чанова 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bCs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охраны природы комитета по природопользованию и экологии, секретарь экспертного совета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лены экспертного совета: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Сургутского Управления охраны окружающей среды Департамента охраны окружающей среды и экологической безопасности Ханты-Мансийского автономного окру-     га – Югр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хремчик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о развитию территориального общественного самоуправлений департамента культуры, молодежной политики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отдела организации деятельности департамента культуры, молодежной политики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вр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звитию территориального общественного самоуправления департамента культуры, молодежной политики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с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Управление лесопаркового хозяйства» (по согласованию)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708" w:hanging="348"/>
      <w:jc w:val="both"/>
      <w:textAlignment w:val="baseline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56:00Z</dcterms:created>
  <dc:creator>User</dc:creator>
  <dc:description/>
  <dc:language>en-US</dc:language>
  <cp:lastModifiedBy>User</cp:lastModifiedBy>
  <dcterms:modified xsi:type="dcterms:W3CDTF">2007-06-26T06:05:00Z</dcterms:modified>
  <cp:revision>4</cp:revision>
  <dc:subject/>
  <dc:title/>
</cp:coreProperties>
</file>