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60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ind w:firstLine="11600"/>
        <w:jc w:val="lef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Heading"/>
        <w:ind w:firstLine="11600"/>
        <w:jc w:val="left"/>
        <w:rPr>
          <w:szCs w:val="28"/>
        </w:rPr>
      </w:pPr>
      <w:r>
        <w:rPr>
          <w:szCs w:val="28"/>
        </w:rPr>
        <w:t xml:space="preserve">Главы города </w:t>
      </w:r>
    </w:p>
    <w:p>
      <w:pPr>
        <w:pStyle w:val="Heading"/>
        <w:ind w:firstLine="11600"/>
        <w:jc w:val="left"/>
        <w:rPr>
          <w:szCs w:val="28"/>
        </w:rPr>
      </w:pPr>
      <w:r>
        <w:rPr>
          <w:szCs w:val="28"/>
        </w:rPr>
        <w:t>от __________№ ______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Heading"/>
        <w:rPr/>
      </w:pPr>
      <w:r>
        <w:rPr/>
        <w:t xml:space="preserve">направлений и предметов изучения при повышении квалификации </w:t>
      </w:r>
    </w:p>
    <w:p>
      <w:pPr>
        <w:pStyle w:val="Heading"/>
        <w:rPr/>
      </w:pPr>
      <w:r>
        <w:rPr/>
        <w:t>муниципальных служащих Администрации города на 200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20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исание основных тем повышения квалификации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вленческое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8"/>
              </w:rPr>
              <w:t>1. Государственное и муниципальное управление: правовые и экономические основ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циальная политика государства: содержание, приоритеты, механизмы осущест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ение муниципальным имуще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Антикризисное управление жилищно-коммунальным хозяйством муниципальных образований в современных условиях.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рганизационно-экономическое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Государственное регулирование рыночной экономики. Менеджмент и маркетинг для госслужащ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ый финансовый контрол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Финансовая система и бюджетная политика государства: проблемы реформ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 жилищных правоотношениях в условиях изменения действующего законодательства. Актуальные вопросы жилищной, тарифной и бюджетной политики в ЖК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Финансовое оздоровление предприятий жилищно-коммунального комплек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ы устройства детей. Работа с замещающими семь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ниторинг качества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ы записи актов гражданского состояния.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аново-экономическое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юджетный учет и отчетность в бюджетных организ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визия и контро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ухгалтерский учет. Анализ хозяйственной деятельности. Налогооблож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еформирование бюджетного процесса. Методы расчета плановых показателей. Результативность деятельности бюджетных учреждений. Внебюджетная деятельность учреждений.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онно-аналитическое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информированию населения о деятельности органов в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вязь с общественностью в органах государственного и муниципального 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о-аналитическое сопровождение процессов 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сс-служба: организация работы и содержание деятельности.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вовое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Юриспруденция. Правоведение. Правовое обеспечение органов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довое право. Кадровое делопроизводство. Муниципальная служб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илищный кодекс. Учет и распределение жиль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Новое в законодательстве о разграничении полномочий между РФ, субъектами РФ и органами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мейное законодательство: споры по воспитанию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мущественные и земельные отно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сновы государственной гражданской служ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lang w:val="en-US" w:eastAsia="en-US"/>
              </w:rPr>
              <w:t>Правовое обеспечение деятельности работников комиссий по делам несовершеннолетних и органов опеки и попечительства в свете отработки ювенальных технологий.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новационное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ременные телекоммуникационные техн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зопасность информационных технолог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рганизация документационного обеспечения управления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ременное делопроизвод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кументационное обеспечение 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ение секретного делопроизводства на предприятии.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Градостроительное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руководителей и специалистов органов архитектуры и градостроительства муниципальных образований.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емельное право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отношения. Ипотечное кредитование. Изучение работы «Единое окно» в других городах России.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Курсы для размещения заказов для муниципальных нужд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управления государственным и муниципальным заказом.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1. Реализация политики в области культуры и искусства, дополнительного образования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 в сфере культур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в организациях культуры (понятие, технологии, управление проектами).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Реализация политики в области физической культуры и спорт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физической культуры и спорта.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Реализация молодежной политики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сферой.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Дорожное хозяйство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ачество строительства, ремонта и содержания автомобильных дорог и искусственных соору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временные технологии зимнего содержания автомобильных дорог и искусственных сооружений и безопасность дорожного движения.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Гражданская оборон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бота органов управления по гражданской обороне и чрезвычайным ситуациям на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учение населения по гражданской обороне и чрезвычайным ситуациям и защите от чрезвычайных ситу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нормированного снабжения населения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05:00Z</dcterms:created>
  <dc:creator>User</dc:creator>
  <dc:description/>
  <dc:language>en-US</dc:language>
  <cp:lastModifiedBy>User</cp:lastModifiedBy>
  <dcterms:modified xsi:type="dcterms:W3CDTF">2007-06-27T05:19:00Z</dcterms:modified>
  <cp:revision>4</cp:revision>
  <dc:subject/>
  <dc:title/>
</cp:coreProperties>
</file>