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left="5664" w:firstLine="636"/>
        <w:rPr/>
      </w:pPr>
      <w:r>
        <w:rPr>
          <w:rStyle w:val="TextNPA"/>
          <w:szCs w:val="28"/>
        </w:rPr>
        <w:t>Приложение 1</w:t>
      </w:r>
    </w:p>
    <w:p>
      <w:pPr>
        <w:pStyle w:val="ProGramma1"/>
        <w:ind w:left="5664" w:firstLine="63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1"/>
        <w:ind w:left="5664" w:firstLine="63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1"/>
        <w:ind w:left="5664" w:firstLine="636"/>
        <w:rPr/>
      </w:pPr>
      <w:r>
        <w:rPr>
          <w:rStyle w:val="TextNPA"/>
          <w:szCs w:val="28"/>
        </w:rPr>
        <w:t>от ____________№ _____</w:t>
      </w:r>
    </w:p>
    <w:p>
      <w:pPr>
        <w:pStyle w:val="ProGramma1"/>
        <w:rPr>
          <w:rStyle w:val="TextNPA"/>
          <w:szCs w:val="28"/>
        </w:rPr>
      </w:pPr>
      <w:r>
        <w:rPr/>
      </w:r>
    </w:p>
    <w:p>
      <w:pPr>
        <w:pStyle w:val="ProGramma1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Стандарт качества бюджетных услуг</w:t>
      </w:r>
    </w:p>
    <w:p>
      <w:pPr>
        <w:pStyle w:val="Heading2"/>
        <w:spacing w:before="0" w:after="0"/>
        <w:rPr/>
      </w:pPr>
      <w:r>
        <w:rPr>
          <w:rStyle w:val="TextNPA"/>
          <w:rFonts w:cs="Times New Roman"/>
        </w:rPr>
        <w:t xml:space="preserve"> </w:t>
      </w:r>
      <w:r>
        <w:rPr>
          <w:rStyle w:val="TextNPA"/>
          <w:rFonts w:cs="Times New Roman"/>
        </w:rPr>
        <w:t>«</w:t>
      </w:r>
      <w:r>
        <w:rPr>
          <w:rFonts w:cs="Times New Roman"/>
        </w:rPr>
        <w:t>Строительство городских улиц и автомобильных дорог</w:t>
      </w:r>
      <w:r>
        <w:rPr>
          <w:rStyle w:val="TextNPA"/>
          <w:rFonts w:cs="Times New Roman"/>
        </w:rPr>
        <w:t>»,</w:t>
      </w:r>
    </w:p>
    <w:p>
      <w:pPr>
        <w:pStyle w:val="Heading2"/>
        <w:spacing w:before="0" w:after="0"/>
        <w:rPr/>
      </w:pPr>
      <w:r>
        <w:rPr>
          <w:rStyle w:val="TextNPA"/>
          <w:rFonts w:cs="Times New Roman"/>
        </w:rPr>
        <w:t>«</w:t>
      </w:r>
      <w:r>
        <w:rPr>
          <w:rFonts w:cs="Times New Roman"/>
        </w:rPr>
        <w:t>Предоставление жилья отдельным категориям граждан»,</w:t>
      </w:r>
    </w:p>
    <w:p>
      <w:pPr>
        <w:pStyle w:val="Heading2"/>
        <w:spacing w:before="0" w:after="0"/>
        <w:rPr>
          <w:rFonts w:cs="Times New Roman"/>
        </w:rPr>
      </w:pPr>
      <w:r>
        <w:rPr>
          <w:rFonts w:cs="Times New Roman"/>
        </w:rPr>
        <w:t>«Строительство инженерной инфраструктур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1. Организации, в отношении которых применяется стандарт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1.1. Организациями, в отношении которых применяется стандарт качества бюджетных услуг «Строительство городских улиц и автомобильных дорог», «Предоставление жилья отдельным категориям граждан», «Строительство инженерной инфраструктуры» (далее – бюджетные услуги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, или строительные организации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1.2. Информация об организациях, оказывающих услугу (наименования, адреса, телефоны), публикуется на официальном интернет-сайте Администрации города и обновляется по мере изменения состава данных организаций.</w:t>
      </w:r>
    </w:p>
    <w:p>
      <w:pPr>
        <w:pStyle w:val="ProList21"/>
        <w:keepLines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бюджетных услуг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. Жилищный кодекс Российской Федерации от 29.12.2004 № 188-ФЗ              (с изменениями от 31.12.2005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3. Федеральный закон от 10.12.1995 № 196-ФЗ «О безопасности дорожного движения»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Совета Министров - Правительства Российской Федерации от 23.10.1993 № 1090 «О правилах дорожного движения»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5. Строительные нормы и правила СНиП III-42-80 «Магистральные трубопроводы» (утв. постановлением Госстроя СССР от 16.05.1980 № 67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6. Строительные нормы и правила СНиП 3.05.04-85 «Наружные сети                и сооружения водоснабжения и канализации» (утв. постановлением Госстроя СССР от 31.05.1985 № 73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7. Строительные нормы и правила СНиП 2.04.02-84 «Водоснабжение. Наружные сети и сооружения» (утв. постановлением Госстроя СССР                          от 27.07.1984 № 123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8. Строительные нормы и правила СНиП 3.05.03-85 «Тепловые сети» (утв. постановлением Госстроя СССР от 31.10.1985 № 178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9. Строительные нормы и правила СНиП 3.05.06-85 «Электротехнические устройства» (утв. постановлением Госстроя СССР от 11.12.1985 № 215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0. Государственный стандарт Российской Федерации ГОСТ Р 50597-93 «Автомобильные дороги и улицы. Требования к эксплуатационному                   состоянию, допустимому по условиям обеспечения безопасности дорожного движения» (принят постановлением Госстандарта Российской Федерации                             от 11.10.1993 № 221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1. Строительные нормы и правила СНиП 3.06.03-85 «Автомобильные дороги» (утв. постановлением Госстроя СССР от 20.08.1985 № 133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2. Закон Ханты-Мансийского автономного округа - Югры от 03.05.2000 № 23-оз «Об автомобильных дорогах и дорожной деятельности в Ханты-Мансийском автономном округе – Югре»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3. Решение Сургутской городской Думы от 28.12.2005 № 546-III ГД                «О реестре бюджетных услуг города Сургута» (с изменениями от 30.05.2007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4. Решение Сургутской городской Думы от 02.12.2005 № 532-IIIГД                  «Об утверждении Правил организации благоустройства города Сургута»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15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3. Порядок получения доступа к услугам</w:t>
      </w:r>
    </w:p>
    <w:p>
      <w:pPr>
        <w:pStyle w:val="ProList22"/>
        <w:keepLines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1. Оказание бюджетной услуги «Строительство городских улиц и автомобильных дорог» не предполагает необходимости совершения потребителями услуги специальных действий, санкционирующих им ее предоставление.</w:t>
      </w:r>
    </w:p>
    <w:p>
      <w:pPr>
        <w:pStyle w:val="ProList22"/>
        <w:keepLines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szCs w:val="28"/>
        </w:rPr>
        <w:t xml:space="preserve">Перечень городских улиц и автомобильных дорог, подлежащих строительству в очередном году, утверждается Думой города в составе бюджета города на очередной год. </w:t>
      </w:r>
    </w:p>
    <w:p>
      <w:pPr>
        <w:pStyle w:val="ProList22"/>
        <w:keepLines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Информация о перечне улиц и дорог, подлежащих строительству в очередном (текущем) году, публикуется в официальном печатном средстве массовой информации и на официальном интернет-сайте Администрации города (www.admsurgut.ru).</w:t>
      </w:r>
    </w:p>
    <w:p>
      <w:pPr>
        <w:pStyle w:val="ProList22"/>
        <w:keepLines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szCs w:val="28"/>
        </w:rPr>
        <w:t>3.2. Бюджетная услуга «Предоставление жилья отдельным категориям граждан» предоставляется в форме предоставления муниципального жилья в социальный найм.</w:t>
      </w:r>
    </w:p>
    <w:p>
      <w:pPr>
        <w:pStyle w:val="ProList22"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 xml:space="preserve">3.2.1. Правом на получение муниципального жилья в социальный найм обладают малоимущие граждане: 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если они и члены их семей не имеют в собственности и (или) социальном найме жилых помещений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если обеспеченность жилыми помещениями, находящимися в собственности или социальном найме, составляет менее 14 кв. м. общей площади на одного члена семьи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живающие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 в собственности или социальном найме.</w:t>
      </w:r>
    </w:p>
    <w:p>
      <w:pPr>
        <w:pStyle w:val="ProList22"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2. Перечень категорий граждан, признаваемых нуждающимися в улучшении жилищных условий установлен Жилищным кодексом Российской Федерации.</w:t>
      </w:r>
    </w:p>
    <w:p>
      <w:pPr>
        <w:pStyle w:val="ProList22"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3. Малоимущими являются граждане, среднедушевой семейный доход которых не превышает установленного прожиточного минимума на дату подачи заявления на постановку на учет в качестве нуждающегося в предоставлении жилья в социальный найм.</w:t>
      </w:r>
    </w:p>
    <w:p>
      <w:pPr>
        <w:pStyle w:val="ProList22"/>
        <w:tabs>
          <w:tab w:val="clear" w:pos="2040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4. Для получения муниципального жилья в социальный найм необходимо лично представить в управление учета и распределения жилья Администрации города следующие документы: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е на учет в качестве нуждающегося в получении жилого помещения по договору социального найма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ригиналы и копии документов, удостоверяющих личность получателя и членов его семьи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заключении и расторжении брака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правку о составе семьи с указанием всех зарегистрированных, дат регистрации каждого члена семьи, родственных отношений, размера занимаемой жилплощади (общая и жилая площадь)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ля граждан, переселившихся в город Сургут после 1997 года – справку               о наличии жилой собственности у получателя и членов его семьи по прежнему месту жительства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ыночную стоимость принадлежащего гражданину и членам его семьи недвижимого имущества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наличие дополнительных льгот у семьи или ее членов (удостоверение участника ВОВ, ДРА, справка ВКК о заболевании, справка о получении пособия как одинокая мать и т.д.)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правку о доходах по форме 2-НДФЛ на заявителя и всех работающих членов семьи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правку о получении пенсии заявителя и членов его семьи (в случае получения ими пенсии)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пии технических паспортов транспортных средств, принадлежащих заявителю и членам его семьи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ые помещения, занимаемые членами семьи либо находящиеся в собственности всех членов семьи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правки о собственности на всех членов семьи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правки об иных доходах и имуществе.</w:t>
      </w:r>
    </w:p>
    <w:p>
      <w:pPr>
        <w:pStyle w:val="ProList22"/>
        <w:tabs>
          <w:tab w:val="left" w:pos="72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5. При получении пакета документов сотрудник управления учета                  и распределения жилья, ответственный за прием документов, должен выдать заявителю расписку о приеме документов, с указанием даты и времени приема документов, перечня принятых документов, а также фамилии, имени, отчества и рабочего телефона сотрудника, ответственного за прием документов.</w:t>
      </w:r>
    </w:p>
    <w:p>
      <w:pPr>
        <w:pStyle w:val="ProList22"/>
        <w:tabs>
          <w:tab w:val="left" w:pos="72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 xml:space="preserve">3.2.6. Решение о постановке на учет граждан, нуждающихся в улучшении жилищных условий, для предоставления жилья в социальный найм, или об отказе в постановке на учет принимается управлением учета и распределения жилья в течение 30 рабочих дней с момента регистрации заявления гражданина. </w:t>
      </w:r>
    </w:p>
    <w:p>
      <w:pPr>
        <w:pStyle w:val="ProList22"/>
        <w:tabs>
          <w:tab w:val="left" w:pos="72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7. Уведомление о принятии решения о постановке гражданина на учет или об отказе в постановке на учет с указанием причин отказа направляется заявителю в течение 3 рабочих дней с даты принятия соответствующего решения. Вместе с уведомлением о постановке на учет должно направляется извещение о необходимости ежегодного прохождения перерегистрации и порядке ее прохождения.</w:t>
      </w:r>
    </w:p>
    <w:p>
      <w:pPr>
        <w:pStyle w:val="ProList22"/>
        <w:tabs>
          <w:tab w:val="left" w:pos="72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8. Предоставление муниципального жилья в социальный найм осуществляется в порядке очередности. Право на внеочередное получение жилья в социальный найм имеют: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е имеющие закрепленных жилых помещений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в жилище, непригодном для проживания и не подлежащем реконструкции или ремонту;</w:t>
      </w:r>
    </w:p>
    <w:p>
      <w:pPr>
        <w:pStyle w:val="ProList23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граждане, страдающие тяжелыми формами хронических заболеваний (перечень заболеваний утвержден постановлением Правительства Российской Федерации от 16.06.2006 № 378).</w:t>
      </w:r>
    </w:p>
    <w:p>
      <w:pPr>
        <w:pStyle w:val="ProList22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При наступлении очередности гражданина, нуждающегося в улучшении жилищных условий, управление учета и распределения жилья должно уведомить его о сроках и составе документов, необходимых для подтверждения права на получение муниципального жилья в социальный найм.</w:t>
      </w:r>
    </w:p>
    <w:p>
      <w:pPr>
        <w:pStyle w:val="ProList22"/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10. Предоставление гражданину муниципального жилья в социальный найм осуществляется на основе  постановления Администрации города.</w:t>
      </w:r>
    </w:p>
    <w:p>
      <w:pPr>
        <w:pStyle w:val="ProList22"/>
        <w:tabs>
          <w:tab w:val="clear" w:pos="2040"/>
          <w:tab w:val="left" w:pos="72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В течение 3-х рабочих дней с момента вступления в силу постановления управление учета и распределения жилья должно уведомить гражданина, нуждающегося в улучшении жилищных условий, о месте и времени подписания договора социального найма.</w:t>
      </w:r>
    </w:p>
    <w:p>
      <w:pPr>
        <w:pStyle w:val="ProList22"/>
        <w:tabs>
          <w:tab w:val="clear" w:pos="2040"/>
          <w:tab w:val="left" w:pos="90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11. После подписания договора социального найма гражданин получает право на проживание в соответствующем муниципальном жилищном фонде.</w:t>
      </w:r>
    </w:p>
    <w:p>
      <w:pPr>
        <w:pStyle w:val="ProList22"/>
        <w:tabs>
          <w:tab w:val="clear" w:pos="2040"/>
          <w:tab w:val="left" w:pos="90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2.12. Описанный в настоящем разделе порядок действует до вступления в силу муниципального правового акта, утверждающего стандарт исполнения соответствующей функции управления по учету и распределению жилья.</w:t>
      </w:r>
    </w:p>
    <w:p>
      <w:pPr>
        <w:pStyle w:val="ProList22"/>
        <w:keepLines/>
        <w:tabs>
          <w:tab w:val="clear" w:pos="2040"/>
          <w:tab w:val="left" w:pos="90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3.3. Оказание бюджетной услуги «Строительство инженерной инфраструктуры» не предполагает необходимости совершения потребителями услуги специальных действий, санкционирующих им ее предоставление.</w:t>
      </w:r>
    </w:p>
    <w:p>
      <w:pPr>
        <w:pStyle w:val="ProList22"/>
        <w:keepLines/>
        <w:tabs>
          <w:tab w:val="clear" w:pos="2040"/>
          <w:tab w:val="left" w:pos="1276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 xml:space="preserve">Перечень объектов, подлежащих строительству в очередном (текущем) году утверждается Думой города в составе бюджета города на очередной год. </w:t>
      </w:r>
    </w:p>
    <w:p>
      <w:pPr>
        <w:pStyle w:val="ProList22"/>
        <w:keepLines/>
        <w:tabs>
          <w:tab w:val="clear" w:pos="2040"/>
          <w:tab w:val="left" w:pos="1276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Информация о перечне объектов, подлежащих строительству в очередном (текущем) году, публикуется в официальном печатном средстве массовой информации и размещается на официальном интернет-сайте Администрации города (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www.admsurgut.ru</w:t>
        </w:r>
      </w:hyperlink>
      <w:r>
        <w:rPr>
          <w:rStyle w:val="TextNPA"/>
          <w:szCs w:val="28"/>
        </w:rPr>
        <w:t>).</w:t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4. Требования к качеству бюджетных услуг, закрепляемые стандартом</w:t>
      </w:r>
    </w:p>
    <w:p>
      <w:pPr>
        <w:pStyle w:val="Heading4"/>
        <w:spacing w:before="0" w:after="0"/>
        <w:ind w:firstLine="600"/>
        <w:jc w:val="both"/>
        <w:rPr>
          <w:b w:val="false"/>
          <w:b w:val="false"/>
        </w:rPr>
      </w:pPr>
      <w:r>
        <w:rPr>
          <w:b w:val="false"/>
        </w:rPr>
        <w:t>4.1. Общие положения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1. Настоящим Стандартом устанавливаются отдельные требования                  к процессу осуществления работ по строительству городских улиц и автомобильных дорог, жилья, объектов инженерной инфраструктуры (магистральных трубопроводов, внутриквартальных сетей, объектов инженерной инфраструктуры)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2. Требования к составу и качеству проводимых работ устанавливаются государственными стандартами и техническими регламентами в области строительства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1.3. Выполнение установленных в настоящем разделе требований не освобождает оказывающие услуги организации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spacing w:before="0" w:after="0"/>
        <w:ind w:firstLine="600"/>
        <w:jc w:val="both"/>
        <w:rPr>
          <w:b w:val="false"/>
          <w:b w:val="false"/>
        </w:rPr>
      </w:pPr>
      <w:r>
        <w:rPr>
          <w:b w:val="false"/>
        </w:rPr>
        <w:t>4.2. Требования к процессу осуществления работ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1. При проведении работ на открытых участках территория проведения работ должна быть огорожена. Опасные участки (участки движения пешеходов и автотранспорта) должны быть помечены красными флажками, предупреждающими надписями или иным образом, а в темное время суток и в условиях недостаточной видимости – дополнительно красными и желтыми сигнальными огнями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2. В месте проведения работ должен быть размещен информационный стенд с указанием наименования строительной организации, контактного телефона организации, плановых сроков начала и окончания строительства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3. В случае проведения работ вблизи жилой застройки (на расстоянии менее 100 м), работы с повышенным уровнем шума должны проводиться только в рабочие дни, начинаться не ранее 8 часов и заканчиваться не позднее 22 часов за исключением случаев ликвидации аварийных ситуаций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4. При проведении работ на открытых участках в местах движения                  пешеходов должны быть организованы устойчивые переходы над ямами                        и траншеями. Переходы должны быть оборудованы перилами высотой не ме-нее 1,2 м и бортовой доской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5. При проведении работ на открытых участках проезжей части автомобильных дорог места проведения работ должны быть обозначены соответствующими дорожными знаками, направляющими и ограждающими устройствами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6. Временно установленные для производства работ дорожные знаки должны быть сняты в течение суток после окончания работ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7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, данные действия должны быть согласованы с ГИБДД УВД города Сургута и организован объезд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8. После завершения работ на открытых участках городских улиц, придомовой территории, организация, оказывающая услугу, должна в течение одного месяца восстановить участок, на котором проводились работы, в соответствии с проектом благоустройства или состоянием и оборудованием до начала строительства (восстановлено асфальтовое покрытие, бордюры, тротуары, ограждения, восстановлена придомовая инфраструктура, нанесена дорожная разметка и т.д.)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указанных работ погодно-климатические условия являются неблагоприятными, то такие работы должны быть произведены в течение месяца с момента наступления благоприятных условий для их проведения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9. В течение 1 недели после окончания строительства территория проведения работ должна быть очищена от посторонних предметов, не имеющих отношения к ее обустройству (строительных отходов и остатков строительных материалов, образовавшихся в ходе работ, бытового мусора и т.д.)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10. При проведении работ сотрудники оказывающей услугу организации должны быть одеты в спецодежду с надписью, указывающей на название оказывающей услугу организации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4.2.11. Персонал оказывающей услугу организации во время непосредственного выполнения работ не должен употреблять нецензурные слова и выражения, распивать спиртные напитки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>
          <w:rFonts w:cs="Times New Roman"/>
        </w:rPr>
      </w:pPr>
      <w:r>
        <w:rPr>
          <w:rFonts w:cs="Times New Roman"/>
        </w:rPr>
        <w:t>5. Порядок обжалования нарушений требований стандарта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Общие положения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1.1. Обжаловать нарушение требований настоящего Стандарта качества бюджетной услуги могут любые физические и юридические лица, являющиеся потребителями бюджетной услуги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108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.1. Указание на нарушение требований стандарта сотруднику организации, оказывающей услугу.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108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.2. Жалоба на нарушение требований стандарта в Администрацию города.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108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2.3. Обращение в суд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заявитель может использовать иные способы обжалования.</w:t>
      </w:r>
    </w:p>
    <w:p>
      <w:pPr>
        <w:pStyle w:val="ProList22"/>
        <w:keepLines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Порядок осуществления проверочных действий в случае подачи жалобы на нарушение требований стандарта в Администрацию города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2. Подача и рассмотрение жалобы в Администрацию город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3. Проверочные действия с целью установления факта нарушения отдельных требований стандарта качества бюджетных услуг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4. Ответственное структурное подразделение может не проводить проверочные действия с выездом на место и не инициировать проверочные действия со стороны надзорного органа в следующих случаях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позднее 30 дней со дня, в который заявителем было установлено нарушение стандарта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 подачи жалобы является дата официальной регистрации письма в Администрации города, либо дата отправки почтового отправления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5. 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В иных случаях проверочные действия осуществляются в соответствии                  с п.5.3.6-5.3.8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6. 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7. С целью установления факта нарушения требований стандарта                 ответственное структурное подразделение вправе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8. По результатам осуществленных проверочных действий с выездом на место ответственное структурное подразделение: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готовит соответствующий акт проверки с указанием сроков устранения нарушений (при установлении факта нарушения требований стандарта)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еспечивает применение мер ответственности к организации, оказывающей услугу, в соответствии с разделом 6 настоящего Стандарта;</w:t>
      </w:r>
    </w:p>
    <w:p>
      <w:pPr>
        <w:pStyle w:val="ProList22"/>
        <w:keepLines/>
        <w:tabs>
          <w:tab w:val="clear" w:pos="20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5.3.9. В сроки, установленные федеральным законом для рассмотрения               обращений граждан, но не позднее 30 дней с момента регистрации жалобы,               на имя заявителя должно быть направлено официальное письмо, содержащее следующую информацию: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нятые меры ответственности в отношении организации, оказывающей услугу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овые сроки устранения нарушений требований стандарта оказывающей услугу организацией (застройщиком)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3"/>
        <w:keepLines/>
        <w:tabs>
          <w:tab w:val="clear" w:pos="2040"/>
          <w:tab w:val="clear" w:pos="2640"/>
          <w:tab w:val="left" w:pos="0" w:leader="none"/>
          <w:tab w:val="left" w:pos="7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6. Ответственность за нарушение требований стандарта качества бюджетных услуг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6.1. Меры ответственности за нарушение требований стандарта применяются к организациям,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2"/>
        <w:keepLines/>
        <w:tabs>
          <w:tab w:val="clear" w:pos="2040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>Меры ответственности за нарушение требований настоящего Стандарта                   по отношению к организациям, оказывающим бюджетные услуги в соответствии с муниципальным контрактом, устанавливаются условиями соответствующих муниципальных контрактов в размерах, не меньших чем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 пятое и каждое последующее нарушение требований стандарта – неустойка в размере 0,5% стоимости муниципального контракта на оказание бюджетной услуги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за каждое нарушение установленных сроков устранения выявленных            нарушений стандарта – штрафные санкции в размере 1% стоимости муниципального контракта на оказание бюджетной услуги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/>
        </w:rPr>
        <w:t>7. Плановая проверка соответствия деятельности организации требованиям стандарта</w:t>
      </w:r>
    </w:p>
    <w:p>
      <w:pPr>
        <w:pStyle w:val="ProList13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 Порядок проведения плановой проверки соответствия деятельности организаций, оказывающих бюджетные услуги </w:t>
      </w:r>
      <w:r>
        <w:rPr>
          <w:rStyle w:val="TextNPA"/>
          <w:szCs w:val="28"/>
        </w:rPr>
        <w:t>«Строительство городских улиц и автомобильных дорог», «Строительство инженерной инфраструктуры»: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7.1.1. Планов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                   в отношении организаций, с которыми заключен муниципальный контракт               сроком более 1 года, не реже 1 раза в 2 года.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7.1.2. Планов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, либо доверенного представителя).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7.1.3. В ходе плановой проверки должно быть установлено соответствие или несоответствие деятельности организации каждому из требований, перечисленных в разделе 4 настоящего Стандарта.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7.1.4. По результатам проверки ответственное структурное подразделение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оказывающей услугу, допустившей нарушение стандарта по устранению выявленных нарушений и применению мер ответственности, в соответствии с разделом 6 настоящего Стандарта;</w:t>
      </w:r>
    </w:p>
    <w:p>
      <w:pPr>
        <w:pStyle w:val="ProList23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 и допустившей нарушение требований стандарта, в соответствии с разделом 6 настоящего Стандарта.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7.1.5. Информация о результатах плановой проверки в отношении каждой организации, деятельность которой подлежала проверке, должна быть                      размещена на официальном интернет-сайте Администрации города не позднее 15 дней со дня ее проведения.</w:t>
      </w:r>
    </w:p>
    <w:p>
      <w:pPr>
        <w:pStyle w:val="ProList13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2. Порядок проведения плановой проверки соответствия деятельности организаций, оказывающих бюджетную услугу </w:t>
      </w:r>
      <w:r>
        <w:rPr>
          <w:rStyle w:val="TextNPA"/>
          <w:szCs w:val="28"/>
        </w:rPr>
        <w:t>«Предоставление жилья                     отдельным категориям граждан»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/>
      </w:pPr>
      <w:r>
        <w:rPr>
          <w:rStyle w:val="TextNPA"/>
          <w:szCs w:val="28"/>
        </w:rPr>
        <w:t>7.2.1. Плановая проверка соответствия деятельности организаций, оказывающих бюджетную услугу, требованиям настоящего Стандарта проводится надзорным органом в сфере строительства в момент сдачи жилого дома в эксплуатацию.</w:t>
      </w:r>
    </w:p>
    <w:p>
      <w:pPr>
        <w:pStyle w:val="ProList22"/>
        <w:tabs>
          <w:tab w:val="left" w:pos="0" w:leader="none"/>
          <w:tab w:val="left" w:pos="90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  <w:szCs w:val="28"/>
        </w:rPr>
      </w:pPr>
      <w:r>
        <w:rPr>
          <w:rStyle w:val="TextNPA"/>
          <w:szCs w:val="28"/>
        </w:rPr>
        <w:t>7.2.2. Ответственное структурное подразделение не реже 1 раза в квартал организует публикацию информации о числе поданных жалоб (в разрезе требований настоящего Стандарта) в средствах массовой информации и на официальном интернет-сайте Администрации города.</w:t>
      </w:r>
      <w:r>
        <w:br w:type="page"/>
      </w:r>
    </w:p>
    <w:p>
      <w:pPr>
        <w:pStyle w:val="ProGramma2"/>
        <w:spacing w:lineRule="auto" w:line="240" w:before="0" w:after="0"/>
        <w:ind w:left="4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бюджетной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Style w:val="TextNPA"/>
          <w:sz w:val="22"/>
          <w:szCs w:val="22"/>
        </w:rPr>
        <w:t>«</w:t>
      </w:r>
      <w:r>
        <w:rPr/>
        <w:t xml:space="preserve">Строительство городских улиц и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/>
        <w:t>автомобильных дорог</w:t>
      </w:r>
      <w:r>
        <w:rPr>
          <w:rStyle w:val="TextNPA"/>
          <w:sz w:val="22"/>
          <w:szCs w:val="22"/>
        </w:rPr>
        <w:t>», «</w:t>
      </w:r>
      <w:r>
        <w:rPr/>
        <w:t xml:space="preserve">Предоставление жилья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/>
        <w:t xml:space="preserve">отдельным категориям граждан», «Строительство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/>
        <w:t>инженерной инфраструктуры»</w:t>
      </w:r>
    </w:p>
    <w:p>
      <w:pPr>
        <w:pStyle w:val="ProGramma2"/>
        <w:spacing w:lineRule="auto" w:line="240" w:before="0" w:after="0"/>
        <w:ind w:left="4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____________________________________________»</w:t>
      </w:r>
    </w:p>
    <w:p>
      <w:pPr>
        <w:pStyle w:val="ProGramma2"/>
        <w:spacing w:lineRule="auto" w:line="240" w:before="0" w:after="0"/>
        <w:ind w:left="43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rPr/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3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 на нарушение требований стандарта качества бюджетной услуги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Gramma2"/>
        <w:spacing w:lineRule="auto" w:line="240" w:before="0" w:after="0"/>
        <w:ind w:left="600" w:right="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, 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600" w:right="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 ______________________________________________________, 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квартира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600" w:right="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 имени  ______________________________________________________ </w:t>
      </w:r>
    </w:p>
    <w:p>
      <w:pPr>
        <w:pStyle w:val="ProGramma2"/>
        <w:spacing w:lineRule="auto" w:line="240" w:before="0" w:after="0"/>
        <w:ind w:left="600" w:right="63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оего, или ФИО лица, которого представляет заявитель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600" w:right="639" w:hanging="0"/>
        <w:rPr/>
      </w:pPr>
      <w:r>
        <w:rPr>
          <w:rFonts w:cs="Times New Roman" w:ascii="Times New Roman" w:hAnsi="Times New Roman"/>
          <w:sz w:val="22"/>
          <w:szCs w:val="22"/>
        </w:rPr>
        <w:t>на нарушение стандарта качества бюджетной услуги  ______________________________</w:t>
      </w:r>
    </w:p>
    <w:p>
      <w:pPr>
        <w:pStyle w:val="ProGramma2"/>
        <w:spacing w:lineRule="auto" w:line="240" w:before="0" w:after="0"/>
        <w:ind w:left="600" w:right="639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,</w:t>
      </w:r>
    </w:p>
    <w:p>
      <w:pPr>
        <w:pStyle w:val="ProGramma2"/>
        <w:spacing w:lineRule="auto" w:line="240" w:before="0" w:after="0"/>
        <w:ind w:left="600" w:right="639" w:hanging="0"/>
        <w:rPr/>
      </w:pPr>
      <w:r>
        <w:rPr>
          <w:rFonts w:cs="Times New Roman" w:ascii="Times New Roman" w:hAnsi="Times New Roman"/>
          <w:sz w:val="22"/>
          <w:szCs w:val="22"/>
        </w:rPr>
        <w:t>допущенное 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600" w:right="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1. 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600" w:right="6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60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6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600"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roGramma2"/>
        <w:spacing w:lineRule="auto" w:line="240" w:before="0" w:after="0"/>
        <w:ind w:left="4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стандарту качества бюджетной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Style w:val="TextNPA"/>
          <w:sz w:val="22"/>
          <w:szCs w:val="22"/>
        </w:rPr>
        <w:t>«</w:t>
      </w:r>
      <w:r>
        <w:rPr/>
        <w:t xml:space="preserve">Строительство городских улиц и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/>
        <w:t>автомобильных дорог</w:t>
      </w:r>
      <w:r>
        <w:rPr>
          <w:rStyle w:val="TextNPA"/>
          <w:sz w:val="22"/>
          <w:szCs w:val="22"/>
        </w:rPr>
        <w:t>», «</w:t>
      </w:r>
      <w:r>
        <w:rPr/>
        <w:t xml:space="preserve">Предоставление жилья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/>
        <w:t xml:space="preserve">отдельным категориям граждан», «Строительство </w:t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/>
        <w:t>инженерной инфраструктуры»</w:t>
      </w:r>
    </w:p>
    <w:p>
      <w:pPr>
        <w:pStyle w:val="ProGramma2"/>
        <w:spacing w:lineRule="auto" w:line="240" w:before="0" w:after="0"/>
        <w:ind w:left="4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430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____________________________________________»</w:t>
      </w:r>
    </w:p>
    <w:p>
      <w:pPr>
        <w:pStyle w:val="ProGramma1"/>
        <w:ind w:left="0" w:right="439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обратная сторона)</w:t>
      </w:r>
    </w:p>
    <w:p>
      <w:pPr>
        <w:pStyle w:val="ProGramma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color w:val="000000"/>
          <w:sz w:val="22"/>
          <w:szCs w:val="22"/>
        </w:rPr>
        <w:t>обращение к сотруднику организации, оказывающей услугу_______________________ (да/нет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1.    ____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2.    ____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3.    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rPr>
          <w:sz w:val="22"/>
          <w:szCs w:val="22"/>
        </w:rPr>
      </w:pPr>
      <w:r>
        <w:rPr>
          <w:color w:val="000000"/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900"/>
      </w:tblGrid>
      <w:tr>
        <w:trPr>
          <w:trHeight w:val="1356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/>
            </w:pPr>
            <w:r>
              <w:rPr>
                <w:color w:val="000000"/>
                <w:sz w:val="22"/>
                <w:szCs w:val="22"/>
              </w:rPr>
              <w:t>паспорт серия ________________№ 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/>
            </w:pPr>
            <w:r>
              <w:rPr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autoSpaceDE w:val="false"/>
              <w:ind w:right="1692" w:hanging="0"/>
              <w:rPr/>
            </w:pPr>
            <w:r>
              <w:rPr>
                <w:color w:val="000000"/>
                <w:sz w:val="22"/>
                <w:szCs w:val="22"/>
              </w:rPr>
              <w:t>контактный телефон_________________________</w:t>
            </w:r>
          </w:p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957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7900"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Gramma">
    <w:name w:val="Pro-Gramma Знак Знак"/>
    <w:basedOn w:val="Style11"/>
    <w:qFormat/>
    <w:rPr>
      <w:sz w:val="28"/>
      <w:szCs w:val="24"/>
      <w:lang w:val="ru-RU" w:bidi="ar-SA"/>
    </w:rPr>
  </w:style>
  <w:style w:type="character" w:styleId="ProList2">
    <w:name w:val="Pro-List #2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"/>
    <w:basedOn w:val="ProGramma"/>
    <w:qFormat/>
    <w:rPr>
      <w:rFonts w:ascii="Georgia" w:hAnsi="Georgia" w:cs="Georgia"/>
    </w:rPr>
  </w:style>
  <w:style w:type="character" w:styleId="ProList11">
    <w:name w:val="Pro-List #1 Знак Знак"/>
    <w:basedOn w:val="ProGramma"/>
    <w:qFormat/>
    <w:rPr>
      <w:rFonts w:ascii="Georgia" w:hAnsi="Georgia" w:cs="Georg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ind w:left="1134" w:hanging="0"/>
      <w:jc w:val="both"/>
    </w:pPr>
    <w:rPr>
      <w:sz w:val="28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ProList2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23">
    <w:name w:val="Pro-List -2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>
      <w:rFonts w:ascii="Georgia" w:hAnsi="Georgia" w:cs="Georgia"/>
      <w:sz w:val="20"/>
    </w:rPr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Normal"/>
    <w:qFormat/>
    <w:pPr>
      <w:numPr>
        <w:ilvl w:val="0"/>
        <w:numId w:val="2"/>
      </w:numPr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ProList13">
    <w:name w:val="Pro-List #1"/>
    <w:basedOn w:val="ProGramma1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</w:pPr>
    <w:rPr>
      <w:rFonts w:ascii="Georgia" w:hAnsi="Georgia" w:cs="Georgia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8:00Z</dcterms:created>
  <dc:creator>User</dc:creator>
  <dc:description/>
  <dc:language>en-US</dc:language>
  <cp:lastModifiedBy>User</cp:lastModifiedBy>
  <dcterms:modified xsi:type="dcterms:W3CDTF">2007-06-27T04:08:00Z</dcterms:modified>
  <cp:revision>2</cp:revision>
  <dc:subject/>
  <dc:title/>
</cp:coreProperties>
</file>