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 № ________</w:t>
      </w:r>
    </w:p>
    <w:p>
      <w:pPr>
        <w:pStyle w:val="Heading3"/>
        <w:spacing w:before="0" w:after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качества бюджетной услуги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Электроснабжение жителей и организаций города»</w:t>
      </w:r>
    </w:p>
    <w:p>
      <w:pPr>
        <w:pStyle w:val="Normal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ми, в отношении которых применяется стандарт качества бюджетной услуги «Электроснабжение жителей и организаций города» (далее – бюджетная услуга), являются организации, обслуживающие городские электрические сети города Сургута на основании правоустанавливающих документов (далее именуемые организации, оказывающие услугу)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 Федеральный закон от 6 октября 2003 № 131-ФЗ «Об общих принципах организации местного самоуправления в Российской Федерации» (с изменениями от 10.05.07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 Постановление Госстроя Российской Федерации от 27 сентября 2003 № 170 «Об утверждении Правил и норм технической эксплуатации жилищного фонда»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 Строительные нормы и правила СНиП 23-05-95 «Естественное и искусственное освещение» (утв. Постановлением Минстроя России от 2 августа 1995 № 18-78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4. Постановление Правительства Российской Федерации от 23 мая 2006 № 307 «О порядке предоставления коммунальных услуг гражданам»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5. Государственный стандарт ГОСТ 19431-84 «Энергетика и электрификация. Термины и определения» (утвержден постановлением Государственного комитета СССР по стандартам от 27 марта 1984 № 1029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6. Государственный стандарт ГОСТ 13109-97 «Нормы качества электрической энергии в системах общего назначения» (введен в действие постановлением Государственного комитета Российской Федерации по стандартизации, метрологии и сертификации от 28 августа 1998 № 338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7. Межгосударственный стандарт ГОСТ 721-77 «Системы энергоснабжения, сети, источники, преобразователи и приемники электрической энергии. Номинальные напряжения свыше 1000В» (утв. Постановлением Госстандарта СССР от 27 мая 1977 № 1376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8. Государственный стандарт ГОСТ 21128-83 «Системы энергоснабжения, сети, источники, преобразователи и приемники электрической энергии. Номинальные напряжения до 1000В» (утвержден постановлением Государственного комитета СССР по стандартам от 29 ноября 1983 № 5576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9. Государственный стандарт ГОСТ 6697-83 «Системы электроснабжения, источники, преобразователи и приемники электрической энергии переменного тока. Номинальные частоты» (утвержден постановлением Государственного комитета СССР по стандартам от 3 мая 1983 № 2147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0.Решение Думы города Сургута от 28 декабря 2005 № 546-III ГД «О реестре бюджетных услуг города Сургута» (с изменениями от 30.05.2007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1.Иные нормативные правовые акты Российской Федерации, Ханты-Мансийского автономного округа – Югры, муниципального образования городского округа города Сургу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Бюджетная услуга оказывается на территории города Сургута всем гражданам и организациям, заключившим соответствующие договоры на электроснабжение непосредственно либо через выбранные в установленном порядке организации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Для получения бюджетной услуги населением в части электроснабжения жилых и нежилых помещений необходимо в зависимости от выбора способа управления жилищным фондом заключить договор о приобретении электрической энергии с управляющей организацией, товариществом собственников жилья, иной специализированной организацией или непосредственно с ресурсоснабжающей организацией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ля получения доступа к услуге организациям, в том числе обслуживающим жилищный фонд, необходимо заключить договор энергоснабжения с ресурсоснабжающей организацией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Предоставление услуг энергоснабжения является платным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асчетный период для оплаты услуг устанавливается в один календарный месяц, срок внесения платежей - до 10 числа следующего за истекшим месяца, если иное не указано в договоре. Плата за услуги вносится соответственно затраченной электроэнергии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арифы на услугу энергоснабжения устанавливаются Региональной службой по тарифам Ханты-Мансийского автономного округа - Югры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лучить информацию о действующих тарифах, порядке, возможностях оплаты услуги и условиях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можно в организации, с которой потребитель заключил договор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4.Для устранения неполадок и перебоев в электроснабжении жители и организации города Сургута должны лично или по телефону обратиться в организацию, с которой заключен договор, либо круглосуточно по телефону диспетчерской службы организации, управляющей жилищным фондом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обращении необходимо указать: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изошедшее происшествие в системе электроснабжения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адрес, по которому наблюдается происшествие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нтактный телефон обратившегося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ой услуги, закрепляемые стандартом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 Требования к качеству электроэнерги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.стандартное номинальное напряжение в сетях однофазного переменного тока должно составлять 220В, в трехфазных сетях – 380В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2.допустимое отклонение напряжения должно составлять не более 10% в обе стороны от номинального напряжения электрической сет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3.допустимое отклонение частоты напряжения переменного тока в электрических сетях должно составлять не более 0,4 Гц в обе стороны от стандартного номинального значения 50 Гц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2. Требования к непрерывности электроснабжения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.электроэнергия должна предоставляться всем потребителям круглосуточно, кроме случаев плановых отключений, аварийных ситуаций или отключения потребителей за долг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2.организация, оказывающая услугу, должна не менее чем за 1 месяц проинформировать жителей и организации, с которыми данная организация заключила договоры, о предстоящем приостановлении или ограничении энергоснабжения потребителя в случае наличия у потребителя задолженности по оплате услуги, превышающей 6 ежемесячных размеров платы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организация, оказывающая услугу, должна не менее чем за 1 месяц проинформировать потребителей, с которыми данная организация заключила договоры, о предстоящих плановых отключениях электроэнергии (проведении планово-предупредительных ремонтов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4.организация, оказывающая услугу, не должна проводить отключение от электроэнергии население, не имеющее задолженности перед оказывающей услугу организацией, более чем на 1 сутки подряд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3. Требования к устранению неисправностей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1.организация, оказывающая услугу, должна принимать заявки на устранение неисправностей в системе электроснабжения по телефонному, личному или письменному обращению жителей и организаций города, с которыми заключен договор. Телефон для обращений должен быть доступен круглосуточно. Сотрудник оказывающей услугу организации должен ответить на звонок по многоканальной линии не позднее 3 минут с момента соедин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2.при обращении по телефону или личном общении с потребителем услуги (при личном обращении или при проведении ремонтных работ) персонал оказывающей услугу организации должен по существу отвечать на все вопросы потребителей услуги, либо должен указать на организации и сотрудников, которые бы могли помочь ему в его вопросе (нужде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3.организация, оказывающая услугу, должна не реже чем 1 раз в месяц проводить проверку электрооборудования, отвечающего за электроснабжение жителей и организации город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4.при проведении ремонтных работ на открытых участках территория проведения работ должна быть огорожена, опасные участки должны быть помечены красными флажка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5.при проведении ремонтных работ на открытых участках организация, оказывающая услугу, в местах пешеходных дорожек должна организовать переходы над ямами и траншея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6.при проведении работ сотрудники оказывающей услугу организации должны быть одеты в спецодежду с надписью, указывающей на название оказывающей услугу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7.персонал оказывающей услугу организации во время непосредственного выполнения ремонтных работ не должен употреблять нецензурные слова и выражения, распивать спиртные напитк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8.при проведении работ на открытых участках организация, оказывающая услугу, в местах автодорог должна организовать объезд для автотранспор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9.организация, оказывающая услугу, в течение месяца после завершения ремонтных работ на открытых участках должна восстановить участок, на котором проводились работы, в соответствии с его планировкой, состоянием и оборудованием до начала ремонта (восстановлено асфальтовое покрытие, бордюры, тротуары, высажены трава и деревья, восстановлена придомовая инфраструктура, нанесена дорожная разметка и т.д.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анные работы должны быть проведены в указанные сроки, если их проведению не препятствуют погодно-климатические условия. В случае, если для части указанных работ погодно-климатические условия неблагоприятные, то в указанные сроки должна быть проведена часть работ, на которую не влияют погодно-климатические условия, а остальная часть работ должна быть произведена в течение недели с момента наступления благоприятных условий для их провед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10.организация, оказывающая услугу, в течение двух дней после завершения ремонтных работ на открытых участках должна обеспечить вывоз строительного мусора и иных отходов, образующихся в ходе проведения ремонтных работ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ие услугу организации от установленной законодательством ответственности за соблюдение иных законодательно утвержденных норм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Обжаловать нарушение требований настоящего Стандарта качества бюджетной услуги может любое лицо, являющееся потребителем услуги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Сургута на имя руководителя департамента жилищно-коммунального хозяйства (далее – ответственное структурное подразделение), либо на имя Главы города или курирующего заместителя Главы города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екомендуемая форма жалобы представлена в Приложении к настоящему Стандарту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Подача и рассмотрение жалобы в Администрацию города осуществляю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Ответственное структурное подразделение инициирует осуществление проверочных действий посредством обращения в орган государственного надзора в сфере электроэнергетики (далее – надзорный орган) с целью принятия мер и действий по выявлению и устранению нарушений, указанных в жалобе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Ответственное структурное подразделение может не инициировать проверочные действия в следующих случаях:</w:t>
      </w:r>
    </w:p>
    <w:p>
      <w:pPr>
        <w:pStyle w:val="ProList13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13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одача жалобы позднее 30 дней со дня, в который заявителем было установлено нарушение стандарта;</w:t>
      </w:r>
    </w:p>
    <w:p>
      <w:pPr>
        <w:pStyle w:val="ProList13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указанные в жалобе нарушения не входят в компетенцию проверки надзорного органа;</w:t>
      </w:r>
    </w:p>
    <w:p>
      <w:pPr>
        <w:pStyle w:val="ProList13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одержание жалобы не относится к требованиям настоящего Стандарта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осуществлении проверочных действий по иным основаниям не допускаетс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нем подачи жалобы является дата официальной регистрации письма в Администрации города, либо дата отправки почтового отправле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6.В сроки, установленные федеральным законом для рассмотрения обращений граждан, но не позднее 10 дней с момента регистрации ответа надзорного органа в Администрации города, ответственное структурное подразделение направляет на имя заявителя официальное письмо, содержащее информацию о действиях и мерах, предпринятых ответственным структурным подразделением, надзорным органом в части выявления и устранения допущенных нарушений, и результатах данных действий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7.Ответственное структурное подразделение не реже 1 раза в квартал организует публикацию информации о числе поданных жалоб (в разрезе требований настоящего Стандарта) в средствах массовой информации и на официальном сайте Администрации города в сети Интернет. 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8.Ответственное структурное подразделение ведет учет зафиксированных надзорными органами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и организаций, оказывающих услугу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9.Информация, указанная в п.5.8 подлежит публикации в средствах массовой информации и на официальном сайте Администрации города в сети Интернет.</w:t>
      </w:r>
      <w:r>
        <w:br w:type="page"/>
      </w:r>
    </w:p>
    <w:p>
      <w:pPr>
        <w:pStyle w:val="Normal"/>
        <w:ind w:firstLine="6700"/>
        <w:rPr/>
      </w:pPr>
      <w:r>
        <w:rPr>
          <w:sz w:val="22"/>
          <w:szCs w:val="22"/>
        </w:rPr>
        <w:t xml:space="preserve">Приложение к стандарту </w:t>
      </w:r>
    </w:p>
    <w:p>
      <w:pPr>
        <w:pStyle w:val="Normal"/>
        <w:ind w:firstLine="6700"/>
        <w:rPr>
          <w:sz w:val="22"/>
          <w:szCs w:val="22"/>
        </w:rPr>
      </w:pPr>
      <w:r>
        <w:rPr>
          <w:sz w:val="22"/>
          <w:szCs w:val="22"/>
        </w:rPr>
        <w:t xml:space="preserve">качества бюджетной услуги </w:t>
      </w:r>
    </w:p>
    <w:p>
      <w:pPr>
        <w:pStyle w:val="Normal"/>
        <w:ind w:firstLine="6700"/>
        <w:rPr>
          <w:rStyle w:val="TextNPA"/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rStyle w:val="TextNPA"/>
          <w:rFonts w:cs="Times New Roman"/>
          <w:sz w:val="22"/>
          <w:szCs w:val="22"/>
        </w:rPr>
        <w:t xml:space="preserve">Электроснабжение жителей </w:t>
      </w:r>
    </w:p>
    <w:p>
      <w:pPr>
        <w:pStyle w:val="Normal"/>
        <w:ind w:firstLine="6700"/>
        <w:rPr/>
      </w:pPr>
      <w:r>
        <w:rPr>
          <w:rStyle w:val="TextNPA"/>
          <w:rFonts w:cs="Times New Roman"/>
          <w:sz w:val="22"/>
          <w:szCs w:val="22"/>
        </w:rPr>
        <w:t>и организаций города</w:t>
      </w:r>
      <w:r>
        <w:rPr>
          <w:sz w:val="22"/>
          <w:szCs w:val="22"/>
        </w:rPr>
        <w:t xml:space="preserve">» </w:t>
      </w:r>
    </w:p>
    <w:p>
      <w:pPr>
        <w:pStyle w:val="Normal"/>
        <w:ind w:firstLine="6700"/>
        <w:rPr>
          <w:sz w:val="22"/>
          <w:szCs w:val="22"/>
        </w:rPr>
      </w:pPr>
      <w:r>
        <w:rPr>
          <w:sz w:val="22"/>
          <w:szCs w:val="22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на нарушение требований стандарта качества бюджет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ФИО заявителя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подаю жалобу от имени  ____________________________________________________________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нарушение стандарта качества бюджетной услуги 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пущенное 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в части следующих требова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rFonts w:cs="Times New Roman"/>
          <w:sz w:val="22"/>
          <w:szCs w:val="22"/>
        </w:rPr>
        <w:t>1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rFonts w:cs="Times New Roman"/>
          <w:sz w:val="22"/>
          <w:szCs w:val="22"/>
        </w:rPr>
        <w:t>2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rFonts w:cs="Times New Roman"/>
          <w:sz w:val="22"/>
          <w:szCs w:val="22"/>
        </w:rPr>
        <w:t>3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стандарту </w:t>
      </w:r>
    </w:p>
    <w:p>
      <w:pPr>
        <w:pStyle w:val="Normal"/>
        <w:ind w:firstLine="6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чества бюджетной услуги </w:t>
      </w:r>
    </w:p>
    <w:p>
      <w:pPr>
        <w:pStyle w:val="Normal"/>
        <w:ind w:firstLine="6700"/>
        <w:rPr>
          <w:rStyle w:val="TextNPA"/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rStyle w:val="TextNPA"/>
          <w:rFonts w:cs="Times New Roman"/>
          <w:sz w:val="22"/>
          <w:szCs w:val="22"/>
        </w:rPr>
        <w:t xml:space="preserve">Электроснабжение жителей </w:t>
      </w:r>
    </w:p>
    <w:p>
      <w:pPr>
        <w:pStyle w:val="Normal"/>
        <w:ind w:firstLine="6700"/>
        <w:rPr>
          <w:sz w:val="22"/>
          <w:szCs w:val="22"/>
        </w:rPr>
      </w:pPr>
      <w:r>
        <w:rPr>
          <w:rStyle w:val="TextNPA"/>
          <w:rFonts w:cs="Times New Roman"/>
          <w:sz w:val="22"/>
          <w:szCs w:val="22"/>
        </w:rPr>
        <w:t>и организаций города</w:t>
      </w:r>
      <w:r>
        <w:rPr>
          <w:color w:val="000000"/>
          <w:sz w:val="22"/>
          <w:szCs w:val="22"/>
        </w:rPr>
        <w:t>»</w:t>
      </w:r>
    </w:p>
    <w:p>
      <w:pPr>
        <w:pStyle w:val="Normal"/>
        <w:ind w:firstLine="6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братная сторон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/>
      </w:pPr>
      <w:r>
        <w:rPr>
          <w:sz w:val="22"/>
          <w:szCs w:val="22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сотруднику организации, оказывающей услугу __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руководителю организации, оказывающей услугу 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000"/>
      </w:tblGrid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_______ №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Verdana" w:hAnsi="Verdana" w:cs="Verdana"/>
      <w:b/>
      <w:color w:val="C41C16"/>
      <w:sz w:val="16"/>
    </w:rPr>
  </w:style>
  <w:style w:type="character" w:styleId="ProGramma">
    <w:name w:val="Pro-Gramma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34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13">
    <w:name w:val="Pro-List -1"/>
    <w:basedOn w:val="ProList12"/>
    <w:qFormat/>
    <w:pPr>
      <w:numPr>
        <w:ilvl w:val="0"/>
        <w:numId w:val="2"/>
      </w:numPr>
      <w:tabs>
        <w:tab w:val="clear" w:pos="1134"/>
        <w:tab w:val="left" w:pos="360" w:leader="none"/>
        <w:tab w:val="left" w:pos="2040" w:leader="none"/>
      </w:tabs>
      <w:ind w:left="20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12:00Z</dcterms:created>
  <dc:creator>User</dc:creator>
  <dc:description/>
  <dc:language>en-US</dc:language>
  <cp:lastModifiedBy>User</cp:lastModifiedBy>
  <dcterms:modified xsi:type="dcterms:W3CDTF">2007-06-27T04:12:00Z</dcterms:modified>
  <cp:revision>2</cp:revision>
  <dc:subject/>
  <dc:title/>
</cp:coreProperties>
</file>