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Газоснабжение жителей города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Газоснабжение жителей города» (далее – бюджетная услуга), являются организации, обслуживающие городские газовые сети города Сургута на основании права собственности или муниципального контракта (далее именуемые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Федеральный закон от 6 октября 2003 № 131-ФЗ «Об общих принципах организации местного самоуправления в Российской Федерации» (с изменениями от 1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Федеральный закон от 31 марта 1999 № 69-ФЗ «О газоснабжении в Российской Федерации» (с изменениями от 18.12.0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Постановление правительства Российской Федерации от 17 мая 2002 № 317 «Об утверждении Правил пользования газом и предоставления услуг по газоснабжению в Российской Федерации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Государственный стандарт ГОСТ 5542-87 «Газы горючие природные для промышленного и коммунально-бытового назначения» (утв. Постановлением Госстандарта СССР от 16 апреля 1987 № 36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Государственный стандарт ГОСТ 20448-90 «Газы углеводородные сжиженные топливные для коммунально-бытового потребления» (утв. Постановлением Государственного комитета СССР по управлению качеством продукции и стандартам от 29 декабря 1990 №  3605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8.Государственный стандарт ГОСТ Р 51617-2000 «Жилищно-коммунальные услуги. Общие технические условия» (утв. постановлением Госстандарта России от 19 июня 2000 № 158-ст) (с изменениями от 22.07.03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9.Постановление Минтруда Российской Федерации от 12 мая 2003 № 27 «Об утверждении Межотраслевых правил по охране труда при эксплуатации газового хозяйства организаций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0.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1.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Бюджетная услуга оказывается на территории города Сургута всем гражданам, заключившим договор о приобретении газ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Для получения услуги населением в части газоснабжения жилых и нежилых помещений необходимо в зависимости от выбора способа управления жилищным фондом заключить договор о приобретении газа с управляющей организацией, товариществом собственников жилья, иной специализированной организацией или непосредственно с ресурсоснабжающей организацией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получения доступа к услуге организациям, обслуживающим жилищный фонд, необходимо заключить договор газоснабжения с ОАО «Сургутгаз». Для заключения договора необходимо обратиться по следующим координатам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ОАО «Сургутгаз», г. Сургут, ул.Маяковского, 9а, тел.23-93-85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Предоставление услуг газоснабжения является платны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асчетный период для оплаты услуг устанавливается в один календарный месяц, срок внесения платежей - до 10 числа следующего за истекшим месяца, если иное не установлено договором. Плата за услуги вносится равномерно в течение года, если иное не предусмотрено договоро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арифы на услугу газоснабжения устанавливаются Федеральной службой по тарифа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лучить информацию о действующих тарифах, порядке, возможностях оплаты услуги и условиях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можно в организации, с которой потребитель заключил договор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Для устранения неполадок и перебоев в газоснабжении жители города Сургута должны лично или по телефону обратиться в организацию, с которой заключен договор, либо круглосуточно по телефону 04, либо по телефону диспетчерской службы организации, управляющей жилищным фондо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бращении необходимо указать: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оизошедшее происшествие в системе газоснабжения;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по которому наблюдается происшествие;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обратившегос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качеству газ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при подаче природного газа массовая концентрация сероводорода должна составлять не более 0,02 г/м3, объемная доля кислорода – не более 1,0%, интенсивность запаха при объемной доле 1% в воздухе – не более 3-х балл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при подаче сжиженного газа максимальная доля сероводорода должна составлять не более 0,003%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давление сетевого газа, подаваемого в жилые здания и прочие места коммунального проживания должно быть не менее 0,003 МПа и не более 0,005 МПА. Отклонение давления сетевого газа от нормативов не должно превышать 0,0005 МПа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непрерывности газоснабжения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организация, оказывающая услугу, должна предоставлять сетевой газ круглосуточно всем потребителям, кроме случаев плановых отключений, аварийных ситуаций или отключения потребителей за долг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организация, оказывающая услугу, должна не менее чем за 1 месяц проинформировать потребителей, с которыми заключен договор газоснабжения о предстоящих плановых отключения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организация, оказывающая услугу, при обращении жителей района, в котором произошла авария, должна по телефонным обращениям извещать обратившихся о наличии аварийной ситуации и приблизительных сроках ее устран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4.организация, оказывающая услугу, не должна проводить отключение газоснабжения потребителей, не имеющих задолженности перед оказывающей услугу организацией, более чем на 4 часа суммарно в течение 1 месяца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Требования к устранению неисправностей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.организация, оказывающая услугу, должна принимать заявки на устранение неисправностей в системе газоснабжения по телефонному, личному или письменному обращению жителей и организаций города, с которыми заключен договор. Телефон для обращений должен быть доступен круглосуточно. Сотрудник оказывающей услугу организации должен ответить на звонок по многоканальной линии не позднее 3 минут с момента соедин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.при обращении по телефону или личном общении с потребителем услуги (при личном обращении или при проведении ремонтных работ) персонал оказывающей услугу организации должен по существу отвечать на все вопросы потребителей услуги, либо должен указать на организации и сотрудников, которые бы могли помочь ему в его вопросе (нужде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3.при проведении ремонтных работ на открытых участках территория проведения работ должна быть огорожена, опасные участки должны быть помечены красными флажк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4.при проведении ремонтных работ на открытых участках организация, оказывающая услугу в местах пешеходных дорожек должна организовать переходы над ямами и траншея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5.при проведении ремонтных работ сотрудники оказывающей услугу организации должны быть одеты в спецодежду с надписью, указывающей на название оказывающей услугу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6.персонал оказывающей услугу организации во время непосредственного выполнения ремонтных работ не должен употреблять нецензурные слова и выражения, распивать спиртные напит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7.при проведении ремонтных работ на открытых участках организация, оказывающая услугу, в местах автодорог должна организовать объезд для автотранспор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8.организация, оказывающая услугу, в течение месяца после завершения ремонтных работ на открытых участках должна восстановить участок, на котором проводились работы, в соответствии с его планировкой, состоянием и оборудованием до начала ремонта (восстановлено асфальтовое покрытие, бордюры, тротуары, высажены трава и деревья, восстановлена придомовая инфраструктура, нанесена дорожная разметка и т.д.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нные работы должны быть проведены в указанные сроки, если их проведению не препятствуют погодно-климатические условия. В случае, если для части указанных работ погодно-климатические условия неблагоприятные, то в указанные сроки должна быть проведена часть работ, на которую не влияют погодно-климатические условия, а остальная часть работ должна быть произведена в течение недели с момента наступления благоприятных условий для их провед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9.организация, оказывающая услугу, в течение двух дней после завершения ремонтных работ на открытых участках должна обеспечить вывоз строительного мусора и иных отходов, образующихся в ходе проведения ремонтных работ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ие услугу организации от установленной законодательством ответственности за соблюдение иных законодательно утвержденных норм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Обжаловать нарушение требований настоящего Стандарта качества бюджетной услуги может любое лицо, являющееся потребителем услуг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2.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департамента жилищно-коммунального хозяйства (далее – ответственное структурное подразделение), либо на имя Главы города или курирующего заместителя Главы города. 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Ответственное структурное подразделение инициирует осуществление проверочных действий посредством обращения в орган государственного надзора в сфере газоснабжения (далее – надзорный орган) с целью принятия мер и действий по выявлению и устранению нарушений, указанных в жалобе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Ответственное структурное подразделение может не инициировать проверочные действия в следующих случаях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ача жалобы позднее 30 дней со дня, в который заявителем было установлено нарушение стандарта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указанные в жалобе нарушения не входят в компетенцию проверки надзорного органа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6.В сроки, установленные федеральным законом для рассмотрения обращений граждан, но не позднее 10 дней с момента регистрации ответа надзорного органа в Администрации города, ответственное структурное подразделение направляет на имя заявителя официальное письмо, содержащее информацию о действиях и мерах, предпринятых ответственным структурным подразделением, надзорным органом в части выявления и устранения допущенных нарушений, и результатах данных действий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7.Ответственное структурное подразделение не реже 1 раза в квартал организует публикацию информации о числе поданных жалоб (в разрезе требований настоящего Стандарта) в средствах массовой информации и на официальном сайте Администрации города в сети Интернет. 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8.Ответственное структурное подразделение ведет учет зафиксированных надзорными органами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, оказывающих услугу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9.Информация, указанная в п.5.8 подлежит публикации в средствах массовой информации и на официальном сайте Администрации города в сети Интернет.</w:t>
      </w:r>
      <w:r>
        <w:br w:type="page"/>
      </w:r>
    </w:p>
    <w:p>
      <w:pPr>
        <w:pStyle w:val="Normal"/>
        <w:ind w:firstLine="6400"/>
        <w:rPr/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4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400"/>
        <w:rPr/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>Газоснабжение жителей города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4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rFonts w:cs="Times New Roman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rFonts w:cs="Times New Roman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rFonts w:cs="Times New Roman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400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>Газоснабжение жителей города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right="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  <w:tab w:val="left" w:pos="2040" w:leader="none"/>
      </w:tabs>
      <w:ind w:left="1134" w:hanging="5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2:00Z</dcterms:created>
  <dc:creator>User</dc:creator>
  <dc:description/>
  <dc:language>en-US</dc:language>
  <cp:lastModifiedBy>User</cp:lastModifiedBy>
  <dcterms:modified xsi:type="dcterms:W3CDTF">2007-06-27T04:12:00Z</dcterms:modified>
  <cp:revision>2</cp:revision>
  <dc:subject/>
  <dc:title/>
</cp:coreProperties>
</file>