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5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ProGramma1"/>
        <w:spacing w:lineRule="auto" w:line="240" w:before="0" w:after="0"/>
        <w:ind w:left="5664" w:firstLine="5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5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53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Теплоснабжение жителей и организаций города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Теплоснабжение жителей и организаций города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, либо получающие субсидии из бюджета города на предоставление услуги централизованного отопления и горячего водоснабжения (далее именуемые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Федеральный закон от 6 октября 2003 № 131-ФЗ «Об общих принципах организации местного самоуправления в Российской Федерации» (с изменениями от 1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 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Приказ Минэнерго Российской Федерации от 24 марта 2003 № 115 «Об утверждении Правил технической эксплуатации тепловых энергоустановок»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 Межгосударственный стандарт ГОСТ 30494-96 «Здания жилые и общественные. Параметры микроклимата в помещении» (утвержден постановлением Госстроя России от 6 января 1999 № 1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 Государственный стандарт ГОСТ Р 51617-2000 «Жилищно-коммунальные услуги. Общие технические условия» (принят постановлением Госстандарта России от 19 июня 2000 № 158-ст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 Строительные нормы и правила СНиП 41-02-2003 «Тепловые сети» (утв. Постановлением Госстроя России от 24 июня 2003 № 110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8. Строительные нормы и правила СНиП 2.04.01-85 «Внутренний водопровод и канализация зданий» (утв. Постановлением Государственного комитета СССР по делам строительства от 4 октября 1985 № 189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9. 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0. Территориальные строительные нормы Ханты-мансийского Автономного округа – Югры № 23-323-2001 «Энергетическая эффективность жилых и общественных зданий» (утв. Приказом Департамента градостроительной политики Ханты-Мансийского автономного округа – Югры от 30 января 2002 № 13-П)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1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Бюджетная услуга оказывается на территории города Сургута всем гражданам и организациям, заключившим договор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Для получения бюджетной услуги населением в части отопления и горячего водоснабжения жилых и нежилых помещений необходимо в зависимости от выбора способа управления жилищным фондом заключить договор о приобретении горячей воды и тепловой энергии с управляющей организацией, товариществом собственников жилья, иной специализированной организацией или непосредственно с ресурсоснабжающей организацией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получения доступа к услуге организациям, в том числе обслуживающим жилищный фонд, необходимо в зависимости от территории обслуживания заключить договор с одной из следующих организаций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СГМУП «Городские тепловые сети», г.Сургут, ул.Маяковского, 15, тел.52-43-11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МУП «Тепловик», г.Сургут, ул.Саянская, 15, тел.46-07-08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ургутспецстрой», г.Сургут, ул.Энергетиков, 13-16, тел.23-43-10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АСКТ», г.Сургут, ПСО-34, тел.23-66-88, 23-66-39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б организациях, с которыми потребители могут заключить договор можно узнать, позвонив по телефону диспетчерской службы 005 и указав адрес организации или места прожи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 Предоставление услуг отопления и горячего водоснабжения является платны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асчетный период для оплаты услуги отопления устанавливается в один календарный месяц, срок внесения платежей - до 10 числа следующего за истекшим месяца, если иное не предусмотрено договором. Плата за услуги вносится равномерно в течение отопительного периода, если иное не предусмотрено договоро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асчетный период для оплаты услуги горячего водоснабжения устанавливается в один календарный месяц, срок внесения платежей - до 10 числа следующего за истекшим месяца, если иное не предусмотрено договором. Плата за услуги вносится равномерно в течение года, если иное не предусмотрено договором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Тарифы на тепловую энергию устанавливаются Региональной службой по тарифам Ханты-Мансийского автономного округ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лучить информацию о действующих тарифах, порядке, возможностях оплаты услуги и условиях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можно в организации, с которой потребитель заключил договор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 Для устранения неполадок и перебоев в отоплении или горячем водоснабжении жители и организации города Сургута должны лично или по телефону обратиться в организацию, с которой заключен договор, либо круглосуточно по телефону диспетчерской службы организации, управляющей жилищным фондо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бращении необходимо указать: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оизошедшее происшествие в системе теплоснабжения;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по которому наблюдается происшествие;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обратившего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 Решение о начале и окончании отопительного периода для централизованной системы теплоснабжения в городе Сургуте принимает Администрация города. Решение о начале отопительного периода должно быть принято , если в течение 5 суток подряд среднесуточная температура воздуха в городе Сургуте составляет менее 8 градусов по шкале Цельсия. Отопительный период должен начинаться и заканчиваться со дня, следующего за последним днем указанного период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наличии в домах автономной системы отопления, условия определения даты начала и (или) окончания отопительного периода, а также дата начала и (или) окончания отопительного периода устанавливаются собственниками помещений в многоквартирном доме или собственниками жилых домов самостоятельно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отоплению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 Требования к техническим характеристика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1. в отопительный период температура воздуха внутри помещения должна составлять 20-22 градуса по шкале Цельсия. Снижение температуры в ночное время суток (от 0 до 5 ч.) допускается не более чем на 3 градуса по шкале Цельсия. Повышение температуры сверх нормативного значения отапливаемых помещений допускается не более, чем на 4 градуса по шкале Цельс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стоящее требование применяе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2. предельное рабочее давление для систем отопления с чугунными отопительными приборами должно составлять 0,6 МПа (6 кгс/см2), со стальными - 1,0 МПа (10 кгс/см2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стоящее требование распространяется на помещения, которые отапливаются центральной системой теплоснабжения, при условии исправного теплоснабжающего оборудования (батареи, стояки)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 Требования к непрерывности отопления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1. отопление жилых и нежилых помещений осуществляется круглосуточно во время отопительного периода, за исключением случаев возникновения аварийных ситуац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2. продолжительность отключения систем отопления в случаях аварийных ситуаций должна составлять не более: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24 часов суммарно в течение 1 месяца;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часов подряд при условии сохранения температуры воздуха внутри помещений от +12 градусов до +21 градуса по шкале Цельсия;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8 часов подряд при условии сохранения температуры воздуха внутри помещения от +10 градусов до +12 градусов по шкале Цельсия;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4 часов подряд при условии сохранения температуры воздуха внутри помещений от +8 градусов до +10 градусов по шкале Цельс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3. организация, оказывающая услугу, по телефонному обращению жителей и организаций города, должна уведомить обратившихся о наличии аварийной ситуации и приблизительных сроках устранения авар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4. организация, оказывающая услугу, должна получить Паспорт готовности объектов жилищно-коммунального хозяйства к эксплуатации в зимних условиях ежегодно до 1 сентября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 Требования к устранению неисправностей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bookmarkStart w:id="0" w:name="OLE_LINK2"/>
      <w:bookmarkStart w:id="1" w:name="OLE_LINK1"/>
      <w:bookmarkEnd w:id="0"/>
      <w:bookmarkEnd w:id="1"/>
      <w:r>
        <w:rPr>
          <w:rStyle w:val="TextNPA"/>
          <w:rFonts w:cs="Times New Roman" w:ascii="Times New Roman" w:hAnsi="Times New Roman"/>
          <w:sz w:val="28"/>
          <w:szCs w:val="28"/>
        </w:rPr>
        <w:t>4.1.3.1. организация, оказывающая услугу, должна принимать заявки на устранение неисправностей в системе отопления по телефонному, личному или письменному обращению жителей и организаций города. Телефон для обращений должен быть доступен круглосуточно. Сотрудник оказывающей услугу организации должен ответить на звонок по многоканальной линии не позднее 3 минут с момента соедин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2. при обращении по телефону или личном общении с потребителями услуги (при личном обращении или при проведении ремонтных работ) персонал оказывающей услугу организации должен по существу отвечать на все вопросы потребителей услуги, либо должен указать на организации и сотрудников, которые бы могли помочь ему в его вопросе (нужде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sz w:val="28"/>
          <w:szCs w:val="28"/>
        </w:rPr>
        <w:t>4.1.3.3. при проведении ремонтных работ на открытых участках территория проведения работ должна быть огорожена, опасные участки должны быть помечены красными флажк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4. при проведении ремонтных работ на открытых участках организация, оказывающая услугу в местах пешеходных дорожек должна организовать переходы над ямами и траншея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5. при проведении ремонтных работ сотрудники оказывающей услугу организации должны быть одеты в спецодежду с надписью, указывающей на название оказывающей услугу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6. персонал оказывающей услугу организации во время непосредственного выполнения ремонтных работ не должен употреблять нецензурные слова и выражения, распивать спиртные напит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7. при проведении ремонтных работ на открытых участках организация, оказывающая услугу, в местах автодорог должна организовать объезд для автотранспор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8. организация, оказывающая услугу, в течение месяца после завершения ремонтных работ на открытых участках должна восстановить участок, на котором проводились работы, в соответствии с его планировкой, состоянием и оборудованием до начала ремонта (восстановлено асфальтовое покрытие, бордюры, тротуары, высажены трава и деревья, восстановлена придомовая инфраструктура, нанесена дорожная разметка и т.д.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нные работы должны быть проведены в указанные сроки, если их проведению не препятствуют погодно-климатические условия. В случае, если для части указанных работ погодно-климатические условия неблагоприятные, то в указанные сроки должна быть проведена часть работ, на которую не влияют погодно-климатические условия, а остальная часть работ должна быть произведена в течение недели с момента наступления благоприятных условий для их провед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9. организация, оказывающая услугу, в течение двух дней после завершения ремонтных работ на открытых участках должна обеспечить вывоз строительного мусора и иных отходов, образующихся в ходе проведения ремонтных работ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горячему водоснабжению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 Требования к техническим характеристика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1. при централизованном водоснабжении температура горячей воды у потребителя должна быть не менее 50 градусов по шкале Цельсия и не более 75 градусов по шкале Цельсия в точке разбора, при условии исправности водоснабжающего оборудования жилого (нежилого) фонда. Отклонение температуры горячей воды от нормативов не должно превышать 5 градусов по шкале Цельсия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 Требования к непрерывности горячего водоснабжения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1. горячее водоснабжение потребителей должно осуществляться круглосуточно, кроме случаев плановых отключений, аварийных ситуаций или отключения потребителей за долг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2. организация, оказывающая услугу, должна не менее чем за 10 дней информировать жителей и организации, с которыми заключен договор, о предстоящих плановых отключениях горячего водоснабжения (проведении планово-предупредительных ремонтов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3. организация, оказывающая услугу, не должна проводить отключение горячего водоснабжения потребителей, не имеющих задолженности перед оказывающей услугу организацией более чем на 8 часов суммарно в течение одного месяца и более 4 часов единовременно, кроме случаев отключений, связанных с проведением планово-предупредительных ремонтов технологического оборудования, аварий на тупиковой магистрали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 Требования к устранению неисправностей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1. организация, оказывающая услугу, должна принимать заявки на устранение неисправностей в системе горячего водоснабжения по телефонному, личному или письменному обращению жителей и организаций города. Телефон для обращений должен быть доступен круглосуточно. Сотрудник оказывающей услугу организации должен ответить на звонок по многоканальной линии не позднее 3 минут с момента соедин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2. при обращении по телефону или личном общении с потребителем услуги (при личном обращении или при проведении ремонтных работ) персонал оказывающей услугу организации должен по существу отвечать на все вопросы потребителей услуги, либо должен указать на организации и сотрудников, которые бы могли помочь ему в его вопросе (нужде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3. при проведении ремонтных работ на открытых участках территория проведения работ должна быть огорожена, опасные участки должны быть помечены красными флажк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4. при проведении ремонтных работ на открытых участках организация, оказывающая услугу в местах пешеходных дорожек должна организовать переходы над ямами и траншея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5. при проведении ремонтных работ сотрудники оказывающей услугу организации должны быть одеты в спецодежду с надписью, указывающей на название оказывающей услугу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6. персонал оказывающей услугу организации во время непосредственного выполнения ремонтных работ не должен употреблять нецензурные слова и выражения, распивать спиртные напит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7. при проведении ремонтных работ на открытых участках организация, оказывающая услугу, в местах автодорог должна организовать объезд для автотранспор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8. организация, оказывающая услугу, в течение месяца после завершения ремонтных работ на открытых участках должна восстановить участок, на котором проводились работы, в соответствии с его планировкой, состоянием и оборудованием до начала ремонта (восстановлено асфальтовое покрытие, бордюры, тротуары, высажены трава и деревья, восстановлена придомовая инфраструктура, нанесена дорожная разметка и т.д.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нные работы должны быть проведены в указанные сроки, если их проведению не препятствуют погодно-климатические условия. В случае, если для части указанных работ погодно-климатические условия неблагоприятные, то в указанные сроки должна быть проведена часть работ, на которую не влияют погодно-климатические условия, а остальная часть работ должна быть произведена в течение недели с момента наступления благоприятных условий для их провед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9. организация, оказывающая услугу, в течение двух дней после завершения ремонтных работ на открытых участках должна обеспечить вывоз строительного мусора и иных отходов, образующихся в ходе проведения ремонтных работ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ие услугу организации от установленной законодательством ответственности за соблюдение иных законодательно утвержденных норм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 .Обжаловать нарушение требований настоящего Стандарта качества бюджетной услуги может любое лицо, являющееся потребителем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 жалоба на нарушение требований стандарта руководителю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 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Обращение заявителя с жалобой к руководителю (или заместителю руководителя) организации, оказывающей услугу, может быть осуществлено в письмен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) 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) 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2. 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3.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4. Направить в течение не боле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б устранении зафиксированных в жалобе нарушений (с перечислением устраненных нарушений);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3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б отказе в удовлетворении требований заявителя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В случае отказа организации, оказывающей услугу, от удовлетворения отдельных требований заявителя, либо в случае нарушения сроков, указанных в пп.5.3.6.4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Порядок осуществления проверочных действий в случае подачи жалобы на нарушение требований стандарта в Администрацию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департамента жилищно-коммунального хозяйства (далее – ответственное структурное подразделение), либо на имя Главы города или курирующего заместителя Главы города.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 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 Ответственное структурное подразделение, в рамках осуществления проверочных действий по содержанию поданной жалобы  вправе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титься в орган государственного надзора в сфере теплоэнергетики (далее – надзорный орган) с целью принятия мер и действий по выявлению и устранению нарушений, указанных в жалобе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ручить руководителю подведомственной организации, жалоба на которую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города Сургу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 Ответственное структурное подразделение может не осуществлять действия, указанные в п.5.4.3, в следующих случаях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ача жалобы позднее 30 дней со дня, в который заявителем было установлено нарушение требований стандарта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ответствен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 В сроки, установленные федеральным законом для рассмотрения обращений граждан, но не позднее 10 с момента регистрации ответа надзорного органа в Администрации города, ответственное структурное подразделение направляет на имя заявителя официальное письмо, содержащее следующую информацию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действия и меры, предпринятые ответственным структурным подразделением, надзорным органом в части выявления и устранения допущенных нарушений, и результаты данных действий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установленные (неустановленные) факты нарушения требований стандарта, о которых было сообщено заявителем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8. Ответственное структурное подразделение не реже 1 раза в квартал организует публикацию информации о количестве поданных жалоб (в разрезе требований настоящего Стандарта), количестве установленных фактов нарушения требований стандарта в средствах массовой информации и на официальном сайте Администрации города в сети Интернет.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 Ответственное структурное подразделение ведет учет зафиксированных надзорными органами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, оказывающих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0. Информация, указанная в п.5.4.9 подлежит публикации в средствах массовой информации и на официальном сайте Администрации города в сети Интерне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могут быть применены к руководителям только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о отношению к руководителю муниципальной организации вынося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 Ответственность за нарушение требований стандарта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рименяются к организациям,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настоящего Стандарта по отношению к организациям, оказывающим бюджетные услуги в соответствии с муниципальным контрактом, устанавливаются условиями соответствующих муниципальных контрактов в размерах, не меньших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ое и каждое последующее нарушение (до 20) требований стандарта в течение года – неустойка в размере 0,5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неустойка в размере 3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  <w:r>
        <w:br w:type="page"/>
      </w:r>
    </w:p>
    <w:p>
      <w:pPr>
        <w:pStyle w:val="Normal"/>
        <w:ind w:firstLine="6900"/>
        <w:rPr/>
      </w:pPr>
      <w:r>
        <w:rPr>
          <w:sz w:val="22"/>
          <w:szCs w:val="22"/>
        </w:rPr>
        <w:t xml:space="preserve">Приложение к стандарту </w:t>
      </w:r>
    </w:p>
    <w:p>
      <w:pPr>
        <w:pStyle w:val="Normal"/>
        <w:ind w:firstLine="6900"/>
        <w:rPr>
          <w:sz w:val="22"/>
          <w:szCs w:val="22"/>
        </w:rPr>
      </w:pPr>
      <w:r>
        <w:rPr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9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 xml:space="preserve">Теплоснабжение жителей </w:t>
      </w:r>
    </w:p>
    <w:p>
      <w:pPr>
        <w:pStyle w:val="Normal"/>
        <w:ind w:firstLine="6900"/>
        <w:rPr/>
      </w:pPr>
      <w:r>
        <w:rPr>
          <w:rStyle w:val="TextNPA"/>
          <w:rFonts w:cs="Times New Roman"/>
          <w:sz w:val="22"/>
          <w:szCs w:val="22"/>
        </w:rPr>
        <w:t>и организаций города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690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ФИО заявителя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пущенное 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части следующих требова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  <w:szCs w:val="22"/>
        </w:rPr>
      </w:pPr>
      <w:r>
        <w:rPr>
          <w:rStyle w:val="ProList11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тандарту </w:t>
      </w:r>
    </w:p>
    <w:p>
      <w:pPr>
        <w:pStyle w:val="Normal"/>
        <w:ind w:firstLine="6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а бюджетной услуги </w:t>
      </w:r>
    </w:p>
    <w:p>
      <w:pPr>
        <w:pStyle w:val="Normal"/>
        <w:ind w:firstLine="6900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rStyle w:val="TextNPA"/>
          <w:rFonts w:cs="Times New Roman"/>
          <w:sz w:val="22"/>
          <w:szCs w:val="22"/>
        </w:rPr>
        <w:t xml:space="preserve">Теплоснабжение жителей </w:t>
      </w:r>
    </w:p>
    <w:p>
      <w:pPr>
        <w:pStyle w:val="Normal"/>
        <w:ind w:firstLine="6900"/>
        <w:rPr>
          <w:sz w:val="22"/>
          <w:szCs w:val="22"/>
        </w:rPr>
      </w:pPr>
      <w:r>
        <w:rPr>
          <w:rStyle w:val="TextNPA"/>
          <w:rFonts w:cs="Times New Roman"/>
          <w:sz w:val="22"/>
          <w:szCs w:val="22"/>
        </w:rPr>
        <w:t>и организаций города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6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тная сторо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/>
      </w:pPr>
      <w:r>
        <w:rPr/>
      </w:r>
    </w:p>
    <w:p>
      <w:pPr>
        <w:pStyle w:val="ProGramma1"/>
        <w:spacing w:lineRule="auto" w:line="240" w:before="0" w:after="0"/>
        <w:ind w:left="0"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  <w:tab w:val="left" w:pos="2040" w:leader="none"/>
      </w:tabs>
      <w:ind w:left="1134" w:hanging="5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3:00Z</dcterms:created>
  <dc:creator>User</dc:creator>
  <dc:description/>
  <dc:language>en-US</dc:language>
  <cp:lastModifiedBy>User</cp:lastModifiedBy>
  <dcterms:modified xsi:type="dcterms:W3CDTF">2007-06-27T04:13:00Z</dcterms:modified>
  <cp:revision>2</cp:revision>
  <dc:subject/>
  <dc:title/>
</cp:coreProperties>
</file>