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____№ _____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Стандарт качества бюджетной услуги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«Водоснабжение и водоотведение для жителей и организаций города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ми, в отношении которых применяется стандарт качества бюджетной услуги «Водоснабжение и водоотведение для жителей и организаций города» (далее – бюджетная услуга), являются организации всех форм собственности, оказывающие услуги по отпуску и транспортировке питьевой воды и приему сточных вод, а также организации, исполняющие обязательства по соответствующему муниципальному контракту по подвозу питьевой воды и вывозу сточных вод из домов с автономной системой канализации автомашинами (далее именуемые организации, оказывающие услугу)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предоставление бюджетной услуги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Федеральный закон от 6 октября 2003 № 131-ФЗ «Об общих принципах организации местного самоуправления в Российской Федерации» (с изменениями от 10.05.07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Федеральный закон от 30 марта 1999 № 52-ФЗ «О санитарно-эпидемиологическом благополучии населения» (с изменениями от 30.12.06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Федеральный закон от 30 декабря 2004 №210-ФЗ «Об основах регулирования тарифов организаций коммунального комплекса» (с изменениями от 29.12.06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4.Постановление Правительства Российской Федерации от 23 мая 2006 № 307 «О порядке предоставления коммунальных услуг гражданам»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5.Постановление Правительства Российской Федерации от 12 февраля 1999 №167 «Об утверждении Правил пользования системами коммунального водоснабжения и канализации в Российской Федерации» (с изменениями от 23.05.06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6.Постановление Госстроя Российской Федерации от 27 сентября 2003 № 170 «Об утверждении Правил и норм технической эксплуатации жилищного фонда»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7.Санитарно-эпидемиологические правила и нормативы СанПиН 2.1.4.1074-01 «Питьевая вода. Гигиенические требования к качеству воды централизованных систем питьевого водоснабжения. Контроль качества» (утв. Главным государственным санитарным врачом РФ 26 сентября 2001 № 24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8.Строительные нормы и правила СНиП 2.04.02-84 «Водоснабжение. Наружные сети и сооружения» (утв. Постановлением Госстроя СССР от 27 июля 1984 № 123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9.Строительные нормы и правила СНиП 2.04.03-85 «Канализация. Наружные сети и сооружения» (утв. Постановлением Государственного комитета СССР по делам строительства от 21 мая 1985 № 71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0.Строительные нормы и правила СНиП 2.04.01-85 «Внутренний водопровод и канализация зданий» (утв. Постановлением Государственного комитета по делам строительства от 4 октября 1985 № 189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1.Государственный стандарт ГОСТ 30813-2002 «Вода и водоподготовка. Термины и определения» (утв. Постановлением Государственного комитета по стандартизации и метрологии от 12 ноября 2002 № 409-ст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2.Решение Сургутской городской Думы от 28 декабря 2005 № 546-III ГД «О реестре бюджетных услуг города Сургута» (с изменениями от 30.05.07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2.13.Иные нормативные правовые акты Российской Федерации, Ханты-Мансийского автономного округа – Югры, муниципального образования городского округа города Сургута. 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Бюджетная услуга оказывается на территории города Сургута всем гражданам и организациям, заключившим договор на отпуск или транспортировку питьевой воды и прием сточных вод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Для получения бюджетной услуги населением в части централизованного водоснабжения и водоотведения жилых и нежилых помещений необходимо в зависимости от выбора способа управления жилищным фондом заключить договор с управляющей организацией, товариществом собственников жилья, иной специализированной организацией или непосредственно с ресурсоснабжающей организацией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ля получения доступа к услугам организациям, в том числе обслуживающим жилищный фонд, необходимо в зависимости от территории обслуживания заключить один из следующих договоров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Тройственный договор с СГМУП «Горводоканал» и СГМУП «Городские тепловые сети». Для заключения договора необходимо обратиться по следующим координатам:</w:t>
      </w:r>
    </w:p>
    <w:p>
      <w:pPr>
        <w:pStyle w:val="ProList13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СГМУП «Горводоканал», г.Сургут, ул. Аэрофлотская, 4, тел.52-32-80;</w:t>
      </w:r>
    </w:p>
    <w:p>
      <w:pPr>
        <w:pStyle w:val="ProList13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СГПУП «Городские тепловые сети», г.Сургут, ул.Маяковского,15, тел.52-43-11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Договор с СГМУП «Тепловик». Для заключения договора необходимо обратиться по следующим координатам:</w:t>
      </w:r>
    </w:p>
    <w:p>
      <w:pPr>
        <w:pStyle w:val="ProList13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СГМУП «Тепловик», г.Сургут, ул.Саянская, 15, тел.46-07-08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Договор с ОАО «Российские железные дороги» Сургутская дистанция гражданских сооружений водоснабжения и водоотведения. Для заключения договора необходимо обратиться по следующим координатам:</w:t>
      </w:r>
    </w:p>
    <w:p>
      <w:pPr>
        <w:pStyle w:val="ProList13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АО «Российские железные дороги» Сургутская дистанция гражданских сооружений водоснабжения и водоотведения, г.Сургут, ул.Привокзальная, 1, тел.39-22-52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Договор с ОАО «Тюменьэнерго» Сургутские электрические сети. Для заключения договора необходимо обратиться по следующим координатам:</w:t>
      </w:r>
    </w:p>
    <w:p>
      <w:pPr>
        <w:pStyle w:val="ProList13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АО «Тюменьэнерго» Сургутские электрические сети, г.Сургут, ул.30 лет Победы, 34, тел.24-49-23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Договор с ОАО «ОГК-2» Сургутская ГРЭС-1. Для заключения договора необходимо обратиться по следующим координатам:</w:t>
      </w:r>
    </w:p>
    <w:p>
      <w:pPr>
        <w:pStyle w:val="ProList13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АО «ОГК-2» Сургутская ГРЭС-1, тел.76-43-59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Договор с ОАО «ОГК-4» Сургутская ГРЭС-2. Для заключения договора необходимо обратиться по следующим координатам:</w:t>
      </w:r>
    </w:p>
    <w:p>
      <w:pPr>
        <w:pStyle w:val="ProList13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АО «ОГК-4» Сургутская ГРЭС-2, тел.77-13-59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нформацию об организациях, с которыми потребители (частный жилищный фонд, бесхозяйный жилищный фонд, жители многоквартирных домов в случае непосредственного управления домом, организации, в том числе обслуживающие жилищный фонд) могут заключить договор можно узнать, позвонив по телефону диспетчерской службы 005 и указав адрес организации или места прожива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 Предоставление услуг систем водоснабжения и водоотведения является платным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асчетный период для оплаты услуг для населения и бюджетных учреждений устанавливается в один календарный месяц, срок внесения платежей - до 10 числа следующего за истекшим месяца, если иное не предусмотрено договором. Плата за услуги вносится соответственно затраченному ресурсу в течение года, если иное не предусмотрено договором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арифы на услуги водоснабжения и водоотведения устанавливаются Администрацией города Сургута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лучить информацию о действующих тарифах, порядке, возможностях оплаты услуги и условиях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можно в организации, с которой потребитель заключил договор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4.Для устранения неполадок и перебоев в водоснабжении или водоотведении жители и организации города Сургута должны лично или по телефону обратиться в организацию, с которой заключен договор, либо круглосуточно по телефону диспетчерской службы организации, управляющей жилищным фондом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 обращении необходимо указать: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роизошедшее происшествие в системе водоснабжения или водоотведения;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, по которому наблюдается происшествие;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 обратившегос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5.Снабжение питьевой водой жителей домов, оборудованных централизованной системой холодного водоснабжения, в которых качество холодной воды не отвечает санитарным нормам осуществляется организациями, выигравшими конкурс муниципального заказа на подвоз воды специализированными машинами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ители таких домов могут получить информацию о времени и условиях подвоза питьевой воды, позвонив по телефону 005 в Департамент жилищно-коммунального хозяйства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6.Прием сточных вод домов с автономной системой канализации осуществляется организациями, выигравшими конкурс муниципального заказа на прием сточных вод специализированными машинами. </w:t>
      </w:r>
    </w:p>
    <w:p>
      <w:pPr>
        <w:pStyle w:val="ProList12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Жители таких домов могут получить информацию о времени и условиях вывоза сточных вод, позвонив по телефону 005 в Департамент жилищно-коммунального хозяйства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4. Требования к качеству бюджетной услуги, закрепляемые стандартом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 Требования к централизованному водоснабжению и водоотведению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1. Требования к качеству питьевой воды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1.1.в питьевой воде должны отсутствовать различимые невооруженным глазом водные организмы и поверхностная пленк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1.2.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Организация, оказывающая услугу, должна обеспечить публикацию информации о соответствии качества воды гигиеническим нормативам на еженедельной основе по результатам производственного контроля качества питьевой воды по рабочей программе, согласованной с органами санитарно-эпидемиологического надзора, на официальном сайте Администрации города в сети Интернет.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1.3.отклонение от гигиенических нормативов питьевой воды допускается в случае одновременного выполнения следующих условий: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селения питьевой водой не может быть достигнуто иным способом;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соблюдения согласованных с государственными органами  санитарно-эпидемиологического надзора на ограниченный период времени максимально допустимых отклонений от гигиенических нормативов;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го ограничения срока действия отступлений;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тсутствия угрозы здоровью населения в период действия отклонений;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беспечения информирования населения о введении отклонений и сроках их действия, об отсутствии риска для здоровья, а также о рекомендациях по использованию питьевой воды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Информация об установленном сроке действия отступлений от норматива, отсутствии риска для здоровья, о рекомендациях по использованию питьевой воды для населения должна быть опубликована в газете «Сургутская трибуна», а также на официальном сайте Администрации города в сети Интернет не позднее 3 дней с момента установления срока действия отступлений.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1.4.организация, оказывающая услугу, должна приостановить подачу питьевой воды, если в установленный срок действия временных отклонений от гигиенических нормативов не устранены причины, обуславливающие ухудшение качества питьевой воды, или если системой водоснабжения не обеспечивается производство и подача населению питьевой воды, качество которой соответствует санитарным требованиям, в связи с чем имеется реальная опасность для здоровья населения;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2. Требования к непрерывности централизованного водоснабжения и водоотведения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2.1.организация, оказывающая услугу, должна предоставлять воду круглосуточно всем потребителям, кроме случаев плановых отключений или аварийных ситуаций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2.2.организация, оказывающая услугу, должна не менее чем за 10 дней проинформировать жителей и организации, с которыми данная организация заключила договоры, о предстоящих плановых отключениях холодного водоснабжения (проведении планово-предупредительных ремонтов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2.3.организация, оказывающая услугу, не должна проводить отключение от подачи питьевой воды потребителей более чем на 8 часов суммарно в течение месяца и более чем на 4 часа единовременно, кроме случаев отключений, связанных с проведением планово-предупредительных ремонтов технологического оборудования, аварий на тупиковой магистрали или разрыва кольцевого водоснабж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2.4.отключение холодного водоснабжения, связанное с аварией на тупиковой магистрали или разрыва кольцевого водоснабжения должно составлять не более 24 часов единовременно;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1.3. Требования к устранению неисправностей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3.1.организация, оказывающая услугу, должна принимать заявки на устранение неисправностей в системе водоснабжения и водоотведения по телефонному, личному или письменному обращению жителей и организаций города, с которыми заключен договор. Телефон для обращений должен быть доступен круглосуточно. Сотрудник оказывающей услугу организации должен ответить на звонок по многоканальной линии не позднее 3 минут с момента соедин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3.2.при обращении по телефону или личном общении с потребителем услуги (при личном обращении или при проведении ремонтных работ) персонал оказывающей услугу организации должен по существу отвечать на все вопросы потребителей услуги, либо должен указать на организации и сотрудников, которые бы могли помочь ему в его вопросе (нужде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3.3.при проведении ремонтных работ на открытых участках территория проведения работ должна быть огорожена, опасные участки должны быть помечены красными флажка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3.4.при проведении ремонтных работ на открытых участках организация, оказывающая услугу в местах пешеходных дорожек должна организовать переходы над ямами и траншея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3.5.при проведении ремонтных работ сотрудники оказывающей услугу организации должны быть одеты в спецодежду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3.6.место проведения ремонтных работ должно быть оборудовано соответствующей табличкой с указанием оказывающей услугу организации, ее телефонов для обращений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3.7.персонал оказывающей услугу организации во время непосредственного выполнения ремонтных работ ни при каких обстоятельствах не должен кричать на жителей и гостей города, распивать спиртные напитки, употреблять нецензурные слова и выраж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3.8.при проведении ремонтных работ на открытых участках организация, оказывающая услугу, в местах автодорог должна организовать объезд для автотранспорт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3.9.организация, оказывающая услугу, в течение месяца после завершения ремонтных работ на открытых участках должна восстановить участок, на котором проводились работы, в соответствии с его планировкой, состоянием и оборудованием до начала ремонта (восстановлено асфальтовое покрытие, бордюры, тротуары, высажены трава и деревья, восстановлена придомовая инфраструктура, нанесена дорожная разметка и т.д.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анные работы должны быть проведены в указанные сроки, если их проведению не препятствуют погодно-климатические условия. В случае, если для части указанных работ погодно-климатические условия неблагоприятные, то в указанные сроки должна быть проведена часть работ, на которую не влияют погодно-климатические условия, а остальная часть работ должна быть произведена в течение недели с момента наступления благоприятных условий для их провед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3.10.организация, оказывающая услугу, в течение двух дней после завершения ремонтных работ на открытых участках должна обеспечить вывоз строительного мусора и иных отходов, образующихся в ходе проведения ремонтных работ.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 Требования к подвозу питьевой воды автомашинам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.качество подвозимой питьевой воды должно соответствовать гигиеническим нормативам, требованиям, установленным п.1.1-1.2 раздела 4 настоящего Стандарт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2.организация, осуществляющая подвоз воды, должна иметь заключение государственных органов санитарно-эпидемиологического надзора о соответствии качества питьевой воды нормативам и предъявлять данное заключение по требованию потребителей и контролирующих органов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организация, оказывающая услугу, должна осуществлять подвоз воды согласно расписания подвоза, но не реже 1 раза в сутк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4максимальное отклонение от установленного графика подвоза воды не должно составлять более 30 минут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5.расписание подвоза воды должно быть вывешено на информационных стендах около каждого подъезда домов, жителям которых данная услуга предоставляетс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6.персонал оказывающей услугу организации во время непосредственного выполнения работ ни при каких обстоятельствах не должен кричать на жителей и гостей города, распивать спиртные напитки, употреблять нецензурные слова и выражения.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 Требования к вывозу сточных вод из домов с автономной системой канализации автомашинам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1.организация, оказывающая услугу, должна осуществлять вывоз сточных вод согласно расписания вывоза, но не реже 1 раза в сутк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2.максимальное отклонение от установленного графика вывоза сточных вод не должно составлять более 30 минут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3.персонал оказывающей услугу организации во время непосредственного выполнения работ ни при каких обстоятельствах не должен кричать на жителей и гостей города, распивать спиртные напитки, употреблять нецензурные слова и выраже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 Общие положения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1.Обжаловать нарушение требований настоящего Стандарта качества бюджетной услуги может любое лицо, являющееся потребителем услуг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несовершеннолетних обжаловать нарушение настоящего Стандарта могут родители (законные представители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2.Лицо, подающее жалобу на нарушение требований стандарта качества бюджетной услуги (далее -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указание на нарушение требований стандарта сотруднику организации, оказывающей услугу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жалоба на нарушение требований стандарта руководителю организации, оказывающей услугу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жалоба на нарушение требований стандарта в Администрацию город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обращение в суд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.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2.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 Жалоба на нарушение требований стандарта руководителю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.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организации, оказывающей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Обращение заявителя с жалобой к руководителю (или заместителю руководителя) организации, оказывающей услугу, может быть осуществлено в письменной форм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Обращение заявителя с жалобой к руководителю (или заместителю руководителя) организации, оказывающей услугу, может быть осуществлено не позднее 10 дней после установления заявителем факта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4.Руководитель (или заместитель руководителя) организации, оказывающей услугу, при приеме жалобы заявителя может совершить одно из следующих действий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)принять меры по установлению факта нарушения требований стандарта и удовлетворению требований заявителя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б)аргументировано отказать заявителю в удовлетворении его требован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5.Руководитель (или заместитель руководителя) организации, оказывающей услугу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заявителя безосновательной, в случае несоответствия срокам, указанным в п.5.3.3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При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, руководитель (или заместитель руководителя) организации, оказывающей услугу, должен совершить следующи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1.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2.Устранить нарушения требований стандарта, зафиксированные совместно с заявителем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3.Применить дисциплинарные взыскания к сотрудникам, ответственным за допущенные нарушения требований стандарта, в соответствии с разделом 6 настоящего Стандарта и внутренними документами организации, оказывающей услугу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4.Направить в течение не более 10 дней со дня подачи жалобы на имя заявителя официальный ответ, содержащий информацию о предпринятых мерах, в том числе:</w:t>
      </w:r>
    </w:p>
    <w:p>
      <w:pPr>
        <w:pStyle w:val="ProList3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об устранении зафиксированных в жалобе нарушений (с перечислением устраненных нарушений);</w:t>
      </w:r>
    </w:p>
    <w:p>
      <w:pPr>
        <w:pStyle w:val="ProList3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ProList3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об отказе в удовлетворении требований заявителя (в том числе в применении дисциплинарных взысканий в отношении конкретных сотрудников) с аргументацией отказ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7.</w:t>
        <w:tab/>
        <w:t>В случае отказа организации, оказывающей услугу, от удовлетворения отдельных требований заявителя, либо в случае нарушения сроков, указанных в пп.5.3.6.4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алоба на нарушение требований стандарта руководителю организации, оказывающей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 Порядок осуществления проверочных действий в случае подачи жалобы на нарушение требований стандарта в Администрацию города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4.1.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города Сургута на имя руководителя департамента жилищно-коммунального хозяйства (далее – ответственное структурное подразделение), либо на имя Главы города или курирующего заместителя Главы города. 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екомендуемая форма жалобы представлена в Приложении к настоящему Стандарт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2.Подача и рассмотрение жалобы в Администрацию города осуществляю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3.Ответственное структурное подразделение, в рамках осуществления проверочных действий по содержанию поданной жалобы  вправе: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ратиться в орган государственного надзора в сфере водоснабжения и водоотведения (далее – надзорный орган) с целью принятия мер и действий по выявлению и устранению нарушений, указанных в жалобе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ручить руководителю подведомственной организации, жалоба на которую была подана заявителем, установить факт нарушения отдельных требований стандарта и выявить ответственных за это сотрудников. Установление факта нарушения требований стандарта в соответствии с данным пунктом может осуществляться только муниципальными организациями города Сургу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4.Ответственное структурное подразделение может не осуществлять действия, указанные в п.5.4.3, в следующих случаях: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оставление заявителем заведомо ложных сведений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дача жалобы позднее 30 дней со дня, в который заявителем было установлено нарушение требований стандарта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одержание жалобы не относится к требованиям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нем подачи жалобы является дата официальной регистрации письма в Администрации города, либо дата отправки почтового отправле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5.Установление факта нарушения требований стандарта силами организации, оказывающей услугу, осуществляется посредством проведения руководителем данной организации проверки и/или служебного расследования по содержанию поступившей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роки установления факта нарушения требований стандарта организацией, оказывающей услугу, определяются в соответствии с поручением ответственного структурного подразделения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результатам проведения проверки и/или служебного расследования руководитель организации, оказывающей услугу: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страняет выявленные нарушения требований стандарта, на которые было указано в жалобе заявителя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ет сотрудников, признанных ответственными за нарушение требований стандарта, к ответственности в соответствии с разделом 6 настоящего Стандарта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6.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разделе 6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7.В сроки, установленные федеральным законом для рассмотрения обращений граждан, но не позднее 10 с момента регистрации ответа надзорного органа в Администрации города, ответственное структурное подразделение направляет на имя заявителя официальное письмо, содержащее следующую информацию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) действия и меры, предпринятые ответственным структурным подразделением, надзорным органом в части выявления и устранения допущенных нарушений, и результаты данных действий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) установленные (неустановленные) факты нарушения требований стандарта, о которых было сообщено заявителем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) принятые меры ответственности в отношении отдельных должностных лиц, организации, оказывающей услугу и отдельных сотрудников данной организации (в случае осуществления проверочных действий силами организации, оказывающей услугу)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)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)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4.8.Ответственное структурное подразделение не реже 1 раза в квартал организует публикацию информации о количестве поданных жалоб (в разрезе требований настоящего Стандарта), количестве установленных фактов нарушения требований стандарта в средствах массовой информации и на официальном сайте Администрации города в сети Интернет. 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9.Ответственное структурное подразделение ведет учет зафиксированных надзорными органами нарушений требований настоящего Стандарта в соответствии с обращениями ответственного структурного подразделения в разрезе установленных требований и организаций, оказывающих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0.Информация, указанная в п.5.4.9 подлежит публикации в средствах массовой информации и на официальном сайте Администрации города в сети Интернет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6. Ответственность за нарушение требований стандарта качества бюджетной услуг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2.Ответственность за нарушение требований стандарта руководителей организаций, оказывающих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могут быть применены к руководителям только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по отношению к руководителю муниципальной организации выносятся структурным подразделением Администрации города, заключившим с данным руководителем трудовой договор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к руководителям организаций, допустивших нарушение отдельных требований настоящего Стандарта, должны быть установлены в размере, не меньшем че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1 и более (до 5) нарушений организацией требований стандарта в течение года – замечание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5 и более (до 20) нарушений организацией требований стандарта в течение года – выговор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20 и более нарушений организацией требований стандарта в течение года – увольнение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в течение года невыполнение рекомендаций, указанных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выговор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в течение года невыполнение рекомендаций, указанных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увольн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10 раз, не может быть выплачена часть оплаты труда, зависящая от результатов деятельности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3.Ответственность за нарушение требований стандарта организаций, оказывающих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применяются к организациям, оказывающим бюджетные услуги в соответствии с муниципальным контрактом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настоящего Стандарта по отношению к организациям, оказывающим бюджетные услуги в соответствии с муниципальным контрактом, устанавливаются условиями соответствующих муниципальных контрактов в размерах, не меньших че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ятое и каждое последующее нарушение (до 20) требований стандарта в течение года – неустойка в размере 0,5% стоимости муниципального контракта на оказание бюджетной услуги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20 и более нарушений требований стандарта в течение года – односторонний отказ заказчика от исполнения контрак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в течение год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неустойка в размере 3% стоимости муниципального контракта на оказание бюджетной услуги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в течение год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односторонний отказ заказчика от исполнения контракта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7. Регулярная проверка соответствия деятельности организации требованиям стандарта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1.Данный раздел регламентирует проведение регулярной проверки деятельности организаций, исполняющих обязательства по муниципальному контракту по подвозу питьевой воды или вывозу сточных вод автомашина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2.Регулярная проверка соответствия деятельности организаций, оказывающих бюджетную услугу, требованиям настоящего Стандарта (далее – регулярная проверка) проводится ответственным структурным подразделением не реже 1 раза в год, но не чаще 3 раз в год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3.Регулярная проверка деятельности одной организации должна быть осуществлена ответственным структурным подразделением в течение не более одного рабочего дн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4.Регулярная проверка проводится без предварительного уведомления о ее проведении организации, оказывающей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5.Регулярная проверка проводится сотрудниками ответственного структурного подразделения в присутствии руководителя организации, оказывающей услугу (его заместителя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7.6.В ходе регулярной проверки должно быть установлено соответствие или несоответствие деятельности организации: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требованиям, указанным в разделе 3 (с указанием на конкретные требования, по которым были выявлены несоответствия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аждому из требований, перечисленных в разделе 4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7.По результатам проверки ответственное структурное подразделение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товит Акт проверки организации, оказывающей услугу, допустившей нарушение стандарта по устранению выявленных нарушений и применению мер ответственности, в соответствии с разделом 6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еспечивает применение мер ответственности к организации, оказывающей услугу и допустившей нарушение требований стандарта, ее руководителю, в соответствии с разделом 6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8.Информация о результатах регулярной проверки в отношении каждой организации, деятельность которой подлежала проверке, должна быть опубликована на официальном сайте Администрации города в сети Интернет не позднее 15 дней со дня проведения регулярной проверки.</w:t>
      </w:r>
      <w:r>
        <w:br w:type="page"/>
      </w:r>
    </w:p>
    <w:p>
      <w:pPr>
        <w:pStyle w:val="Normal"/>
        <w:ind w:firstLine="6200"/>
        <w:rPr/>
      </w:pPr>
      <w:r>
        <w:rPr>
          <w:sz w:val="22"/>
          <w:szCs w:val="22"/>
        </w:rPr>
        <w:t xml:space="preserve">Приложение к стандарту </w:t>
      </w:r>
    </w:p>
    <w:p>
      <w:pPr>
        <w:pStyle w:val="Normal"/>
        <w:ind w:firstLine="6200"/>
        <w:rPr>
          <w:sz w:val="22"/>
          <w:szCs w:val="22"/>
        </w:rPr>
      </w:pPr>
      <w:r>
        <w:rPr>
          <w:sz w:val="22"/>
          <w:szCs w:val="22"/>
        </w:rPr>
        <w:t xml:space="preserve">качества бюджетной услуги </w:t>
      </w:r>
    </w:p>
    <w:p>
      <w:pPr>
        <w:pStyle w:val="Normal"/>
        <w:ind w:firstLine="6200"/>
        <w:rPr>
          <w:rStyle w:val="TextNPA"/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rStyle w:val="TextNPA"/>
          <w:rFonts w:cs="Times New Roman"/>
          <w:sz w:val="22"/>
          <w:szCs w:val="22"/>
        </w:rPr>
        <w:t>Водоснабжение и водоотведение</w:t>
      </w:r>
    </w:p>
    <w:p>
      <w:pPr>
        <w:pStyle w:val="Normal"/>
        <w:ind w:firstLine="6200"/>
        <w:rPr/>
      </w:pPr>
      <w:r>
        <w:rPr>
          <w:rStyle w:val="TextNPA"/>
          <w:rFonts w:cs="Times New Roman"/>
          <w:sz w:val="22"/>
          <w:szCs w:val="22"/>
        </w:rPr>
        <w:t>для жителей и организаций города</w:t>
      </w:r>
      <w:r>
        <w:rPr>
          <w:sz w:val="22"/>
          <w:szCs w:val="22"/>
        </w:rPr>
        <w:t xml:space="preserve">» </w:t>
      </w:r>
    </w:p>
    <w:p>
      <w:pPr>
        <w:pStyle w:val="Normal"/>
        <w:ind w:firstLine="6200"/>
        <w:rPr>
          <w:sz w:val="22"/>
          <w:szCs w:val="22"/>
        </w:rPr>
      </w:pPr>
      <w:r>
        <w:rPr>
          <w:sz w:val="22"/>
          <w:szCs w:val="22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на нарушение требований стандарта качества бюджет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ФИО заявителя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роживающий по адресу ___________________________________________________________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подаю жалобу от имени  ____________________________________________________________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нарушение стандарта качества бюджетной услуги 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опущенное 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в части следующих требований: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sz w:val="22"/>
          <w:szCs w:val="22"/>
        </w:rPr>
        <w:t>1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sz w:val="22"/>
          <w:szCs w:val="22"/>
        </w:rPr>
        <w:t>2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sz w:val="22"/>
          <w:szCs w:val="22"/>
        </w:rPr>
        <w:t>3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к стандарту </w:t>
      </w:r>
    </w:p>
    <w:p>
      <w:pPr>
        <w:pStyle w:val="Normal"/>
        <w:ind w:firstLine="6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чества бюджетной услуги </w:t>
      </w:r>
    </w:p>
    <w:p>
      <w:pPr>
        <w:pStyle w:val="Normal"/>
        <w:ind w:firstLine="6200"/>
        <w:rPr>
          <w:rStyle w:val="TextNPA"/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rStyle w:val="TextNPA"/>
          <w:rFonts w:cs="Times New Roman"/>
          <w:sz w:val="22"/>
          <w:szCs w:val="22"/>
        </w:rPr>
        <w:t xml:space="preserve">Водоснабжение и водоотведение </w:t>
      </w:r>
    </w:p>
    <w:p>
      <w:pPr>
        <w:pStyle w:val="Normal"/>
        <w:ind w:firstLine="6200"/>
        <w:rPr>
          <w:sz w:val="22"/>
          <w:szCs w:val="22"/>
        </w:rPr>
      </w:pPr>
      <w:r>
        <w:rPr>
          <w:rStyle w:val="TextNPA"/>
          <w:rFonts w:cs="Times New Roman"/>
          <w:sz w:val="22"/>
          <w:szCs w:val="22"/>
        </w:rPr>
        <w:t>для жителей и организаций города</w:t>
      </w:r>
      <w:r>
        <w:rPr>
          <w:color w:val="000000"/>
          <w:sz w:val="22"/>
          <w:szCs w:val="22"/>
        </w:rPr>
        <w:t>»</w:t>
      </w:r>
    </w:p>
    <w:p>
      <w:pPr>
        <w:pStyle w:val="Normal"/>
        <w:ind w:firstLine="6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братная сторон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/>
      </w:pPr>
      <w:r>
        <w:rPr>
          <w:sz w:val="22"/>
          <w:szCs w:val="22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бращение к сотруднику организации, оказывающей услугу ___________ (да/нет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бращение к руководителю организации, оказывающей услугу _________ (да/нет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000"/>
      </w:tblGrid>
      <w:tr>
        <w:trPr/>
        <w:tc>
          <w:tcPr>
            <w:tcW w:w="6600" w:type="dxa"/>
            <w:tcBorders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 _______ №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7900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" w:hanging="0"/>
        <w:rPr/>
      </w:pPr>
      <w:r>
        <w:rPr/>
      </w:r>
    </w:p>
    <w:p>
      <w:pPr>
        <w:pStyle w:val="ProGramma1"/>
        <w:spacing w:lineRule="auto" w:line="240" w:before="0" w:after="0"/>
        <w:ind w:left="0" w:right="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Verdana" w:hAnsi="Verdana" w:cs="Verdana"/>
      <w:b/>
      <w:color w:val="C41C16"/>
      <w:sz w:val="16"/>
    </w:rPr>
  </w:style>
  <w:style w:type="character" w:styleId="ProGramma">
    <w:name w:val="Pro-Gramma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34"/>
    </w:pPr>
    <w:rPr/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3">
    <w:name w:val="Pro-List -1"/>
    <w:basedOn w:val="ProList12"/>
    <w:qFormat/>
    <w:pPr>
      <w:numPr>
        <w:ilvl w:val="0"/>
        <w:numId w:val="2"/>
      </w:numPr>
      <w:tabs>
        <w:tab w:val="clear" w:pos="1134"/>
        <w:tab w:val="left" w:pos="360" w:leader="none"/>
      </w:tabs>
      <w:ind w:left="1134" w:hanging="5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13:00Z</dcterms:created>
  <dc:creator>User</dc:creator>
  <dc:description/>
  <dc:language>en-US</dc:language>
  <cp:lastModifiedBy>User</cp:lastModifiedBy>
  <dcterms:modified xsi:type="dcterms:W3CDTF">2007-06-27T04:13:00Z</dcterms:modified>
  <cp:revision>2</cp:revision>
  <dc:subject/>
  <dc:title/>
</cp:coreProperties>
</file>