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бюджетной услуги «Банные услуги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Банные услуги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бани или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Санитарные правила устройства, оборудования и содержания бань (утв. зам. Главного государственного санитарного врача СССР 19 июня 1972 № 982-72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Правила пожарной безопасности в Российской Федерации (ППБ 01-03) (утв. приказом МЧС РФ от 18 июня 2003 № 313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на территории города Сургута всем гражданам, вне зависимости от пола, возраста, национальности, места жительства и места регистрации, религиозных убеждений, иных обстоятельств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ети младше 14 лет могут получить бюджетную услугу только в сопровождении взрослых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Для приобретения возможности получить бюджетную услугу, жителям (гостям) города Сургута необходимо совершить следующие действия: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1.Лично обратиться в организацию, оказывающую услугу. Получить услугу можно в оказывающих услугу организациях, расположенных по следующим адресам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Баня «Сандуны» СГМУП «Городские тепловые сети», г.Сургут, ул.Декабристов, д.11, тел.24-19-88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я «Нефтяник» СГМУП «Городские тепловые сети», г.Сургут, ул.Нефтяников, д.31, тел.45-67-10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я «Геолог» СГМУП «Городские тепловые сети», г.Сургут, ул.Геологов, д.2А, тел.21-10-28, 21-16-51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предоставляющих бюджетную услугу представлена на официальном сайте Администрации города Сургута в сети Интернет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2.Приобрести билет на оказание услуги в кассе оказывающей услугу организации. В билете должна быть указана цена. В случае если в билете указана дата посещения, оказание услуги в другие даты по данному билету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или гостю города Сургута в приобретении билета в следующих случаях: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организацией, оказывающей услугу, в приобретении билета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3.</w:t>
        <w:tab/>
        <w:t>Предъявить билет на посещение оказывающей услугу организации сотруднику, следящему за соблюдением общественного порядка и допуском посетителей в оказывающую услугу организацию.</w:t>
      </w:r>
    </w:p>
    <w:p>
      <w:pPr>
        <w:pStyle w:val="ProList12"/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Style w:val="TextNPA"/>
          <w:rFonts w:cs="Times New Roman" w:ascii="Times New Roman" w:hAnsi="Times New Roman"/>
          <w:sz w:val="28"/>
          <w:szCs w:val="28"/>
        </w:rPr>
        <w:t>Для получения доступа к услуге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ой услуги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зданию, в котором оказывается услуга и прилегающей территори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в зимнее время подходы к зданию, в котором оказывается услуга, должны быть очищены от снега и льд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здания бань должны быть обеспечены водопроводом, канализацией, отоплением, вентиляцией и горячим водоснабжением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оборудованию помещений, в которых оказывается услуг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здание, в котором оказывается услуга, должно быть оборудовано местами для ожидания посетителями начала сеанса, в том числе не менее чем 4 сидячими мест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в холле здания, в котором оказывается услуга, на видном месте должен быть вывешен прейскурант цен на услуги, предоставляемые оказывающей услугу организаци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помещения бань должно быть оборудовано гардеробо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4.для осуществления контроля за температурой воздуха в помещениях бани должны быть вывешены термометры (в том числе в парильных помещениях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5.в каждом отделении бани должна быть аптечка первой помощи, содержащая нашатырный спирт, йодную настойку, вазелин, перевязочный материал и средства, применяемые при ожога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6.в раздевальных помещениях должны быть оборудованы отдельные кабины для раздевания для каждого посетител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7.здание, в котором оказывается услуга, должно быть оборудовано раздельными парильными, раздевальными и мыльными для лиц разного пол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8.в помещении раздевальной должны быть оборудованы сидячие места для каждого посетител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9.мебель, устанавливаемая в помещениях бань, может быть жесткой или полужесткой, обитой дерматином, клеенкой, пластиком и иными материалами, легко поддающимися мытью и дезинфекции. Оборудование помещений мягкой мебелью не разрешаетс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0.при раздевальных помещениях должны быть оборудованы умывальниками с подводкой горячей и холодной вод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1.помещение бани должно быть оборудовано исправными сушильными аппаратами или фен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2.организация, оказывающая услугу, должна разработать и утвердить график уборки помещений бан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3.организация, оказывающая услугу, обязана обеспечить здание, в котором оказывается услуга, мусорными ведрами или корзинами из расчета не менее одного ведра (корзины) на одно помещение (за исключением помещений парильных, мылен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4.помещения, в которых оказывается услуга, должны быть оборудованы санузлами, доступными для посетителей. В течение времени работы оказывающей услугу организации санузлы могут закрываться на уборку и санитарную обработку на период не более 10 минут подряд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5.в туалетах постоянно должны быть мусорные ведра (корзины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6.помещения парильных должны быть оборудованы автоматическими средствами пожаротуш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7.тазы, предназначаемые для мытья тела и мытья ног, должны быть металлическими, не подвергающимися коррозии. Организация, оказывающая услугу, не должна использовать для указанных целей деревянные шай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8.на видных местах в помещениях бани должны быть сделаны надписи о запрещении кур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9.во всех производственных, административных, складских и вспомогательных помещениях на видных местах должны быть вывешены таблички с указанием номера телефона вызова пожарной охран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0.в здании, в котором оказывается услуга, должны быть на видных местах вывешены планы (схемы) эвакуации людей в случае пожара, а также предусмотрена система (установка) оповещения людей о пожар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1.организация, оказывающая услугу, должна обеспечить наличие не менее одного охранника, следящего за соблюдением общественного порядка в помещении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состоянию помещений и оборудова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в помещениях, в которых оказывается услуга, (за исключением парильных помещений и помывочных залов) должен поддерживаться температурный режим - не менее +18 градусов по шкале Цельсия и не более +25 градусов по шкале Цельс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температура воздуха в парильных помещениях должна быть не ниже +60 градусов по шкале Цельс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ежедневно перед началом и после окончания работы бани все помещения, в которых оказывается услуга, должны быть проветрен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к началу работы оказывающей услугу организации полы в залах, коридорах, холле, раздевальных помещениях должны быть чистыми, без следов грязи, пыли, земли, иных посторонних предметов и загрязнител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5.непосредственно после проведения уборки в раздевальных помещениях полы, места для сидения должны быть чистыми, без следов грязи и вод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6.к началу работы оказывающей услугу организации и непосредственно после проведения уборки (согласно графика) раковины и умывальники, унитазы, сиденья на унитазах, должны быть чистыми (без следов внешних загрязнений). В туалетах должен отсутствовать неприятный органический запа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7.сидячие места в раздевальных и парильных помещениях должны быть прочно и устойчиво закреплен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8.организация, оказывающая услугу, должна обеспечить отсутствие в помещениях, в которых оказывается услуга, тараканов, муравьев, клопов и иных ползающих насекомы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9.в помещениях, в которых оказывается услуга, должны отсутствовать острые сколы и выступающие предметы на полах, столах, сидячих местах, стена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0.душевое оборудование в помывочных залах должно быть исправным, на каждом кране, предусмотренном для умывания, должен располагаться исправный вентиль, должны отсутствовать непредусмотренные теч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1.организация, оказывающая услугу, не должна загромождать площадки и марши лестничных клеток, устанавливать зеркала на путях эваку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2.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3.в зданиях и помещениях, в которых оказываетс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4.организация, оказывающая услугу, не должна устанавливать на путях эвакуации турникеты и другие устройства, препятствующие свободному проходу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5.во время оказания услуги двери основных и эвакуационных выходов не должны быть заперты на замки и труднооткрывающиеся запоры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режиму работы бань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1.предоставление услуги должно производиться ежедневно не менее 7 часов в день без технических перерывов и перерывов на обед за исключением санитарных дн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2.график работы бани, проведения санитарных дней должен быть вывешен в месте продажи билетов на видном, доступном для обозрения мест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3.кассы в помещениях бани должны работать в течение времени работы оказывающей услугу организации. Перерывы работы касс должны составлять не более 15 минут подряд и не более 1,5 часов в день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 Требования к предоставлению сопутствующих услуг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1.гардеробы должны работать в течение всего времени работы оказывающей услугу организации. Перерывы работы гардеробов должны составлять не более 15 минут подряд и не более 1 часа в день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2.организация, оказывающая услугу, не должна выдавать посетителям мыло, мочалки, веники, головные гребни и щетки общественного пользова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3.по просьбе посетителей, за отдельную плату, им может быть предоставлено белье, предназначенное для индивидуального пользования (простыни, полотенца)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 Требования к взаимодействию сотрудников с потребителями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1.каждому посетителю должен быть выдан билет (или чек), удостоверяющий его право на посещ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2.персонал оказывающей услугу организации (в том числе технический) обязан по существу отвечать на все вопросы посетителей, либо должен указать на тех сотрудников, которые бы могли помочь посетителю в его вопросе (нужде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3.персонал оказывающей услугу организации (в том числе технический) ни при каких обстоятельствах не должен кричать на посетителей бани, применять к ним меры принуждения и насил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4.сотрудники охраны должны незамедлительно реагировать на обращения посетителей, связанных с нарушением иными посетителями общественного порядка, и обеспечивать прекращение данных нарушений со стороны данных посетител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5.организация, оказывающая услугу, должна по требованию посетителей предоставлять книгу отзывов и предложен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6.организация, оказывающая услугу, должна предоставлять информацию о режиме работы и действующих тарифах по телефонному обращению жителей и гостей города. Телефонные консультации должны быть доступны в течение времени работы оказывающей услугу организации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 Требования к прочим аспектам деятельност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1.организация, оказывающая услугу, должна иметь разрешение органов государственного пожарного надзора на эксплуатацию здания и помещений, в которых оказывается услуг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2.организация, оказывающая услугу, должна иметь разрешение органов санитарно-эпидемиологического надзора на эксплуатацию помещений, в которых оказывается услуг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3.время ожидания начала сеанса посетителем, приобретшим билет на посещение, не должно превышать 15 минут, если время начала сеанса обозначено в билете, или 30 минут с момента предъявления билета сотруднику, если билет не содержит точного указания на время начала сеанс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4.в подаваемой в помещениях бани воде должны отсутствовать различимые невооруженным глазом водные организмы и поверхностная пленк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5.организация, оказывающая услугу, не должна оказывать услугу в случае отсутствия в помещениях, в которых оказывается услуга, освещения, холодной или горячей воды, отопл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6.работники бань при приеме на работу должны пройти медицинский осмотр и в дальнейшем проходить медицинский осмотр не реже одного раза в год. Работники, не прошедшие в должном порядке медицинский осмотр, не должны допускаться оказывающей услугу организацией до выполнения служебных обязанност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7.организация, оказывающая услугу, должна обеспечить наличие не менее чем двух эвакуационных выходов при одновременном пребывании в помещении 50 и более человек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8.организация, оказывающая услугу, должна устранять неисправности используемого оборудования в течение суток с момента полом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9.организация, оказывающая услугу, должна устранять нарушения огнезащитных покрытий строительных конструкций, горючих отделочных и теплоизоляционных материалов, металлических опор оборудования, в течение 1 часа после обнаружения или оповещения со стороны посетител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10.в случае возникновения неисправностей оборудования бань, которые несут угрозу жизни или здоровья посетителей, организация, оказывающая услугу, должна прекратить оказание услуги до момента устранения данных неисправносте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Обжаловать нарушение требований настоящего Стандарта качества бюджетной услуги может любое лицо, посетившее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указание на нарушение требований стандарта сотруднику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жалоба на нарушение требований стандарта в Администрацию город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)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)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.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2.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3.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.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департамента жилищно-коммунального хозяйства (далее – ответственное структурное подразделение), либо на имя Главы города или курирующего заместителя Главы города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Ответственное структурное подразделение может не осуществлять действия, указанные в п.5.4.3, в следующих случаях: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ача жалобы позднее 30 дней со дня, в который заявителем было установлено нарушение требований стандарта;</w:t>
      </w:r>
    </w:p>
    <w:p>
      <w:pPr>
        <w:pStyle w:val="ProList21"/>
        <w:tabs>
          <w:tab w:val="left" w:pos="-1560" w:leader="none"/>
          <w:tab w:val="left" w:pos="2040" w:leader="none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иных случаях проверочные действия осуществляются в соответствии с п. 5.4.6-5.4.8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могут быть применены к руководителям только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о отношению к руководителю муниципальной организации вынося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Ответственность за нарушение требований стандарта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размерах, не меньших чем: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год, но не чаще 3 раз в го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5.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а в сети Интернет не позднее 15 дней со дня проведения регулярной проверки.</w:t>
      </w:r>
      <w:r>
        <w:br w:type="page"/>
      </w:r>
    </w:p>
    <w:p>
      <w:pPr>
        <w:pStyle w:val="Normal"/>
        <w:ind w:firstLine="68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800"/>
        <w:rPr/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800"/>
        <w:rPr/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>Банные услуги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8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800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>Банные услуги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</w:tabs>
      <w:ind w:left="1134" w:hanging="5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3:00Z</dcterms:created>
  <dc:creator>User</dc:creator>
  <dc:description/>
  <dc:language>en-US</dc:language>
  <cp:lastModifiedBy>User</cp:lastModifiedBy>
  <dcterms:modified xsi:type="dcterms:W3CDTF">2007-06-27T04:13:00Z</dcterms:modified>
  <cp:revision>2</cp:revision>
  <dc:subject/>
  <dc:title/>
</cp:coreProperties>
</file>