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</w:rPr>
        <w:t>Приложение 6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</w:rPr>
        <w:t>от ____________№ 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</w:rPr>
        <w:t>«Обустройство и содержание городского кладбища и крематория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Организациями, в отношении которых применяется стандарт качества бюджетной услуги «Обустройство и содержание городского кладбища и крематория» (далее – бюджетная услуга), являются муниципальные организации города Сургута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1. 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2.Федеральный закон от 12 января 1996 № 8-ФЗ «О погребении и похоронном деле» (с изменениями от 29.1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3.Указ Президента Российской Федерации от 29 июня 1996 № 1001 «О гарантиях прав граждан на предоставление услуг по погребению умерших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4.Постановление Правительства Российской Федерации от 15 августа 1997 № 1025 «Об утверждении Правил бытового обслуживания населения в Российской Федерации» (с изменениями и дополнениями от 01.02.05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5.Санитарные правила и нормы СанПиН 2.1.1279-03 «Гигиенические требования к размещению, устройству и содержанию кладбищ, зданий и сооружений похоронного назначения» (утв. Постановлением Главного государственного санитарного врача Российской Федерации от 6 апреля 2003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6.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7.Постановление Администрации города Сургута от 5 марта 2005 № 57 «Об утверждении Положения об организации похоронного дела, Порядка деятельности специализированной службы по вопросам похоронного дела  на территории города Сургута» (с изменениями и дополнениями от 21.03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8.Постановление Мэра города от 11 февраля 2005 г. № 18 «О регулировании стоимости по погребению на территории города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9.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Бюджетная услуга может быть оказана на территории города Сургута всем гражданам, вне зависимости от пола, возраста, национальности, места жительства и места регистрации, религиозных убеждений, иных обстоятельств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3.1.Посетить городское кладбище может любой житель или гость города Сургута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Для приобретения возможности посетить кладбище жителям (гостям) города Сургута необходимо лично явиться в место его нахождения по следующим адресам: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Чернореченское кладбище, район аэропорта города Сургута;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Черномысовское кладбище, микрорайон № 26;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ладбище, квартал № 7 ул.Энергетиков;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аймовское кладбище, парковая зона речки Сайм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Организацией, оказывающей бюджетную услугу в части содержания городского кладбища является СГМУП «Муниципальное коммунальное предприятие» (адрес, телефон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3.2.Для приобретения возможности получить бюджетную услугу в части оказания ритуальных услуг, жителям города Сургут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2.1.Лично обратиться в организацию, оказывающую услугу. Получить услугу можно в организациях, расположенных по следующим адресам:</w:t>
      </w:r>
    </w:p>
    <w:p>
      <w:pPr>
        <w:pStyle w:val="ProList13"/>
        <w:numPr>
          <w:ilvl w:val="0"/>
          <w:numId w:val="0"/>
        </w:numPr>
        <w:tabs>
          <w:tab w:val="left" w:pos="36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ГМУП «Ритуал», г.Сургут, 8 промузел, Северный проезд, д.7П, тел.51-56-47, 51-56-49, 51-45-51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рганизациях, предоставляющих бюджетную услугу представлена на официальном сайте Администрации города Сургута в сети Интерн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2.2.Заключить договор на погребение и оказание ритуальных услуг с оказывающей услугу организаци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житель города Сургута должен предъявить:</w:t>
      </w:r>
    </w:p>
    <w:p>
      <w:pPr>
        <w:pStyle w:val="ProList13"/>
        <w:numPr>
          <w:ilvl w:val="0"/>
          <w:numId w:val="0"/>
        </w:numPr>
        <w:tabs>
          <w:tab w:val="left" w:pos="36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ProList21"/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ProList21"/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2.3.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 оказывающих услугу организациях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стандартный набор похоронных услуг включает в себя:</w:t>
      </w:r>
    </w:p>
    <w:p>
      <w:pPr>
        <w:pStyle w:val="ProList13"/>
        <w:numPr>
          <w:ilvl w:val="0"/>
          <w:numId w:val="0"/>
        </w:numPr>
        <w:tabs>
          <w:tab w:val="left" w:pos="36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ProList13"/>
        <w:numPr>
          <w:ilvl w:val="0"/>
          <w:numId w:val="0"/>
        </w:numPr>
        <w:tabs>
          <w:tab w:val="left" w:pos="36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ProList13"/>
        <w:numPr>
          <w:ilvl w:val="0"/>
          <w:numId w:val="0"/>
        </w:numPr>
        <w:tabs>
          <w:tab w:val="left" w:pos="36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еревозку тела (останков) умершего на кладбище, в крематорий;</w:t>
      </w:r>
    </w:p>
    <w:p>
      <w:pPr>
        <w:pStyle w:val="ProList13"/>
        <w:numPr>
          <w:ilvl w:val="0"/>
          <w:numId w:val="0"/>
        </w:numPr>
        <w:tabs>
          <w:tab w:val="left" w:pos="36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гребение (захоронение гроба в землю, кремация с последующей выдачей урны с прахом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ой услуги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 Обустройство и содержание городского кладбища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 Требования к расположению и обустройству городского кладбищ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1.территория кладбища должна располагаться с подветренной стороны по отношению к жилой территор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2.территория городского кладбища должна быть огорожен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3.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4.около главного входа на территорию кладбища должен быть вывешен схематический план кладбища с обозначением административных зданий, секторов, дорожек, исторических и мемориальных могил, мест общественного пользования и емкостей с технической водо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5.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6.территория кладбища должна быть обеспечена емкостями с технической водой, доступными для пользования посетител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7.территория кладбища должна быть оборудована туалетом, доступным для посетител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8.для посетителей городского кладбища должна быть организована стоянка для автотранспорта не менее чем на 10 мес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9.организация, оказывающая услугу, должна обеспечить круглосуточное наличие не менее 1 охранника (сторожа) на 20 га площади кладбищ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10.территория кладбища должна быть обеспечена урнами (мусорными контейнерами) из расчета не менее 1 урны (мусорного контейнера) на 0,2 га площади кладбищ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1.11.на территории кладбища должен быть организован отвод талых и ливневых вод с поверхности основных дорог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2. Требования к санитарному содержанию городского кладбищ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2.1.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2.2.непосредственно после проведения уборки в зимнее время года основные дороги кладбища должны быть очищены от бытового мусора и посторонних предметов, снежное покрытие должно быть уплотнено, все участки наледей посыпаны противогололедными смес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2.3.в летнее время года организация, оказывающая услугу, должна проводить уборку основных дорог кладбища не реже одного раза в месяц. Непосредственно после проведения уборки основные дороги кладбища должны быть очищены от бытового мусора и посторонних предмет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2.4.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2.5.вывоз мусора из урн и мусоросборников должен осуществляться не реже 1 раза в месяц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2.6.организация, оказывающая услугу, должна в летний период не реже 1 раза в год производить осмотр и в случае обнаружения неисправностей ремонт скамеек, ограждений и прочего оборудования в местах общего пользования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 Прочие требова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1.городское кладбище в период с мая по октябрь должно открываться для посещений не позднее 8:00 и закрываться не ранее 18:00, в период с ноября по апрель - открываться не позднее 8:00 и закрываться не ранее 16:00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2.размер земельного участка, отводимый для погребения тела в гробу должен быть не менее 1,0х2,0 м.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3.размер земельного участка, отводимый для захоронения урны с прахом должен быть не менее 0,8х1,1 м.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4.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5.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города Сургу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6.около центрального входа на территорию кладбища должна быть организована продажа венков, цветов, памятников, могильных плит и прочих предметов ритуал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7.около центрального входа на территорию кладбища должна быть организована продажа или прокат инструментов для ухода за могил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8.персонал оказывающей услугу организации ни при каких обстоятельствах не должен кричать на посетителей, распивать на территории кладбища спиртные напитки, употреблять нецензурные слова и выражения в присутствии посетител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9.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3.10.при обращении жителей и гостей города Сургута оказывающая услугу организация должна за отдельную плату предоставлять выписку из архива захоронений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4. Дополнительные требования для кладбищ, на которых производятся постоянные захороне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4.1.на границах секторов должны быть оборудованы основные дороги, доступные для проезда транспортных средств, шириной не менее 4 метр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4.2.организация, оказывающая услугу, в зимнее время года должна проводить уборку основных дорог кладбища от снега. Данные уборки должны обеспечить проезд автотранспорта по территории кладбища круглосуточно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1.4.3.организация, оказывающая услугу, должна не реже 1 раза в год производить осмотр и, в случае обнаружения повреждений, препятствующих проезду автотранспорта, ремонт основных дорог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 Предоставление ритуальных услуг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1. Требования к составу услуг и предоставлению информаци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1.1.организация, оказывающая услугу, должна иметь лицензию на право оказания ритуальных услуг и предъявлять ее по требованию граждан, обратившихся за получением услуг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1.2.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1.3.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музыкальному сопровождению похорон, организации похоронной процесс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1.4.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1.5.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 Требования к организации похорон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.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2.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город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3.комната церемоний, во время проведения ритуальных процедур, должна быть общедоступной для вход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4.комната церемоний должна быть хорошо проветрена до начала церемон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5.комната церемоний должна быть оборудована не менее чем 10 сидячими мест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6.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7.в комнате церемоний для родственников, друзей и близких покойного должны быть доступны туалетные комнат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8.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9.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0.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1.при транспортировке покойного водитель должен соблюдать скоростной режим, избегать резких торможен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2.во время транспортировки гроб не должен быть поврежден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3.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ное в договоре врем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4.закрытие гроба, его опускание в могильную яму должно быть осуществлено только по сигналу (просьбе) родственников и (или) друзей покойного (за исключением случаев отсутствия родственников, друзей и близких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6.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7.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2.2.18.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1.1.Обжаловать нарушение требований настоящего Стандарта качества бюджетной услуги может любое лицо, посетившее организацию, оказывающ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1.2.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1.указание на нарушение требований стандарта сотруднику организации, оказывающей услугу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.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3.жалоба на нарушение требований стандарта в Администрацию город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.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2.1.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2.2.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1.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2.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3.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4.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а)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б)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5.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6.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6.1.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6.2.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6.3.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6.4.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3.7.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4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 xml:space="preserve">5.4.1.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департамента жилищно-коммунального хозяйства (далее – ответственное структурное подразделение), либо на имя Главы города или курирующего заместителя Главы города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4.2.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4.3.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4.4.Ответственное структурное подразделение может не осуществлять действия, указанные в п.5.4.3, в следующих случаях:</w:t>
      </w:r>
    </w:p>
    <w:p>
      <w:pPr>
        <w:pStyle w:val="ProList21"/>
        <w:tabs>
          <w:tab w:val="left" w:pos="-1560" w:leader="none"/>
          <w:tab w:val="left" w:pos="204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предоставление заявителем заведомо ложных сведений;</w:t>
      </w:r>
    </w:p>
    <w:p>
      <w:pPr>
        <w:pStyle w:val="ProList21"/>
        <w:tabs>
          <w:tab w:val="left" w:pos="-1560" w:leader="none"/>
          <w:tab w:val="left" w:pos="204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подача жалобы позднее 30 дней со дня, в который заявителем было установлено нарушение требований стандарта;</w:t>
      </w:r>
    </w:p>
    <w:p>
      <w:pPr>
        <w:pStyle w:val="ProList21"/>
        <w:tabs>
          <w:tab w:val="left" w:pos="-1560" w:leader="none"/>
          <w:tab w:val="left" w:pos="204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4.5.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В иных случаях проверочные действия осуществляются в соответствии с п. 5.4.6-5.4.8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4.6.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4.7.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4.8.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б)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.4.9.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6.1.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6.2.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Меры ответственности за нарушение требований стандарта могут быть применены к руководителям только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Меры ответственности за нарушение требований стандарта по отношению к руководителю муниципальной организации вынося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- за повтор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7.1.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го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7.2.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7.3.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7.4.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 xml:space="preserve">7.5.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7.6.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</w:rPr>
        <w:t>7.7.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сайте Администрации города в сети Интернет не позднее 15 дней со дня проведения регулярной проверки.</w:t>
      </w:r>
      <w:r>
        <w:br w:type="page"/>
      </w:r>
    </w:p>
    <w:p>
      <w:pPr>
        <w:pStyle w:val="Normal"/>
        <w:ind w:firstLine="68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8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800"/>
        <w:rPr>
          <w:rStyle w:val="TextNPA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sz w:val="22"/>
          <w:szCs w:val="22"/>
        </w:rPr>
        <w:t xml:space="preserve">Обустройство и содержание </w:t>
      </w:r>
    </w:p>
    <w:p>
      <w:pPr>
        <w:pStyle w:val="Normal"/>
        <w:ind w:firstLine="6800"/>
        <w:rPr>
          <w:rStyle w:val="TextNPA"/>
          <w:sz w:val="22"/>
          <w:szCs w:val="22"/>
        </w:rPr>
      </w:pPr>
      <w:r>
        <w:rPr>
          <w:rStyle w:val="TextNPA"/>
          <w:sz w:val="22"/>
          <w:szCs w:val="22"/>
        </w:rPr>
        <w:t xml:space="preserve">городского кладбища </w:t>
      </w:r>
    </w:p>
    <w:p>
      <w:pPr>
        <w:pStyle w:val="Normal"/>
        <w:ind w:firstLine="6800"/>
        <w:rPr/>
      </w:pPr>
      <w:r>
        <w:rPr>
          <w:rStyle w:val="TextNPA"/>
          <w:sz w:val="22"/>
          <w:szCs w:val="22"/>
        </w:rPr>
        <w:t>и крематория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8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700"/>
        <w:rPr>
          <w:rStyle w:val="TextNPA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sz w:val="22"/>
          <w:szCs w:val="22"/>
        </w:rPr>
        <w:t xml:space="preserve">Обустройство и содержание </w:t>
      </w:r>
    </w:p>
    <w:p>
      <w:pPr>
        <w:pStyle w:val="Normal"/>
        <w:ind w:firstLine="6700"/>
        <w:rPr>
          <w:rStyle w:val="TextNPA"/>
          <w:sz w:val="22"/>
          <w:szCs w:val="22"/>
        </w:rPr>
      </w:pPr>
      <w:r>
        <w:rPr>
          <w:rStyle w:val="TextNPA"/>
          <w:sz w:val="22"/>
          <w:szCs w:val="22"/>
        </w:rPr>
        <w:t xml:space="preserve">городского кладбища </w:t>
      </w:r>
    </w:p>
    <w:p>
      <w:pPr>
        <w:pStyle w:val="Normal"/>
        <w:ind w:firstLine="6700"/>
        <w:rPr>
          <w:sz w:val="22"/>
          <w:szCs w:val="22"/>
        </w:rPr>
      </w:pPr>
      <w:r>
        <w:rPr>
          <w:rStyle w:val="TextNPA"/>
          <w:sz w:val="22"/>
          <w:szCs w:val="22"/>
        </w:rPr>
        <w:t>и крематор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szCs w:val="28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</w:tabs>
      <w:ind w:left="1134" w:hanging="5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4:00Z</dcterms:created>
  <dc:creator>User</dc:creator>
  <dc:description/>
  <dc:language>en-US</dc:language>
  <cp:lastModifiedBy>User</cp:lastModifiedBy>
  <dcterms:modified xsi:type="dcterms:W3CDTF">2007-06-27T04:14:00Z</dcterms:modified>
  <cp:revision>2</cp:revision>
  <dc:subject/>
  <dc:title/>
</cp:coreProperties>
</file>