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тлов и содержание бесхозяйных животных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тлов и содержание бесхозяйных животных» (далее – бюджетная услуга), являются организаци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Постановление Правительства Ханты-Мансийского Автономного округа - Югры от 23 июля 2001 № 366-п «Об утверждении «Правил содержания домашних животных в Ханты-Мансийском автономном округе» и других организационных мероприятий» (с изменениями от 29.09.0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Для вызова бригады ловцов бесхозяйных животных жителям города Сургута необходимо оповестить управляющую компанию, обслуживающую территорию, на которой обнаружены бесхозяйные животные, о местонахождении бесхозяйных животных и их приблизительном количестве. Также необходимо сообщить свои фамилию, имя, отчество и домашний адрес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б организациях, обслуживающих территорию, на которой обнаружены бесхозяйные животные, житель города Сургута может узнать, позвонив по телефону диспетчерской службы 005 и указав адрес обнаружения бесхозяйных животных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ктуальную информацию о перечне организаций, оказывающих услугу, можно получить обратившись в департамент жилищно-коммунального хозяйства Администрации города (тел. 52-44-00), либо на официальном сайте Администрации города Сургута в сети Интерне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тлове животных сотрудник организации, вызвавшей бригаду ловцов животных, должен подписать справку с указанием количества и видов отловленных животных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Для того, чтобы узнать не находится ли его животное в приюте или пункте передержки жителю города Сургута необходимо позвонить в оказывающую услугу организацию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обращении необходимо сообщить свои фамилию, имя, отчество, домашний адрес, породу и пол пропавшего животного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возврате животных владельцы данных животных должны возместить понесенные расходы по отлову, содержанию, транспортировке, кормлению и за оказанную ветеринарную помощь согласно тарифов оказывающей услугу организаци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ой услуги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ловцы животных не должны производить отлов животных, гуляющих в сопровождении собственника или иного лица, ответственного за содержание, а также животных, имеющих поводок и ошейник, за исключением случаев агрессивного поведения животного. В случаях отлова собак возраст сопровождающего должен превосходить 14 лет 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сотрудники оказывающей услугу организации не должны снимать собак с привязи у магазинов, аптек, предприятий коммунального обслуживания и других организаций, в случае, если они находятся на привязи не более 6 час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сотрудники оказывающей услугу организации не должны изымать животных из квартир и с территории частных домовладений без согласия собственников или постановления суд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организация, оказывающая услугу, должна прибыть на место производства отлова животных по сообщению в течение суток после получения сообщения, а в случаях обнаружения бесхозяйных животных с агрессивным поведением на территории общеобразовательных или дошкольных учреждений – в течение 3 час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организация, оказывающая услугу, должна ежедневно принимать телефонные сообщения о местонахождении бесхозяйных  животных с 9:00 до 18:00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персонал оказывающей услугу организации, при осуществлении отлова, не должен наносить удары ногами и иными предметами по животным (за исключением случаев агрессивного поведения животных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сотрудники оказывающей услугу организации не должны использовать при отлове фармакологические препараты и вещества, запрещенные к применению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ловцы животных должны предъявлять служебное удостоверение при отлове животных по требованию жителей города Сургу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организация, оказывающая услугу, не должна допускать к работе по отлову животных лиц, состоящих на учете в психоневрологическом или наркологическом диспансер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сотрудники оказывающей услугу организации, как частные лица, не должны присваивать себе отловленных животных, продавать и передавать их частным лицам или иным организациям, кроме пункта передерж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сотрудники оказывающей услугу организации должны доставлять животных в пункт передержки непосредственно в день отлов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3.организация, оказывающая услугу, должна содержать отловленных животных в пунктах передержки не менее 3 календарных дн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4.по обращению заинтересованных организаций, животные должны быть переданы данным организациям (возможно за плату) после истечения срока, указанного в п.4.13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5.умерщвление невостребованных животных должно осуществляться методом усыпления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бюджетной услуги может любое лицо, являющееся потребителем услуги, или являющееся очевидцем оказания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указание на нарушение требований стандарта сотруднику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жалоба на нарушение требований стандарта в Администрацию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Ответственное структурное подразделение может не осуществлять действия, указанные в п.5.3.3, в следующих случаях: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требований стандарта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. 5.3.6-5.3.8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, но не чаще 3 раз в г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В ходе регулярной проверки должно быть установлено соответствие или несоответствие деятельности организации 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  <w:r>
        <w:br w:type="page"/>
      </w:r>
    </w:p>
    <w:p>
      <w:pPr>
        <w:pStyle w:val="Normal"/>
        <w:ind w:firstLine="68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8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8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Отлов и содержание </w:t>
      </w:r>
    </w:p>
    <w:p>
      <w:pPr>
        <w:pStyle w:val="Normal"/>
        <w:ind w:firstLine="6800"/>
        <w:rPr/>
      </w:pPr>
      <w:r>
        <w:rPr>
          <w:rStyle w:val="TextNPA"/>
          <w:rFonts w:cs="Times New Roman"/>
          <w:sz w:val="22"/>
          <w:szCs w:val="22"/>
        </w:rPr>
        <w:t>бесхозяйных животных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8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Отлов и содержание </w:t>
      </w:r>
    </w:p>
    <w:p>
      <w:pPr>
        <w:pStyle w:val="Normal"/>
        <w:ind w:firstLine="6700"/>
        <w:rPr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>бесхозяйных животных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4:00Z</dcterms:created>
  <dc:creator>User</dc:creator>
  <dc:description/>
  <dc:language>en-US</dc:language>
  <cp:lastModifiedBy>User</cp:lastModifiedBy>
  <dcterms:modified xsi:type="dcterms:W3CDTF">2007-06-27T04:14:00Z</dcterms:modified>
  <cp:revision>2</cp:revision>
  <dc:subject/>
  <dc:title/>
</cp:coreProperties>
</file>