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83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83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бюджетной услуги «Содержание городских улиц, дорог (проезжая часть, автостоянки, инженерные сооружения)»</w:t>
      </w:r>
    </w:p>
    <w:p>
      <w:pPr>
        <w:pStyle w:val="Normal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бюджетной услуги «Содержание городских улиц, дорог (проезжая часть, автостоянки, инженерные сооружения)» (далее – бюджетная услуга), являются организаци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Администрации город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</w:t>
        <w:tab/>
        <w:t>Конституция Российской Федерации (принята на всенародном голосовании 12 декабря 1993 года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 (с изменениями от 29.1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0 декабря 1995 № 196-ФЗ «О безопасности дорожного движения» (с изменениями от 18.1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Совета Министров - Правительства Российской Федерации от 23 октября 1993 № 1090 «О правилах дорожного движения» (с изменениями от 28.02.06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Санитарные правила и нормы СанПиН 42-128-4690-88 «Санитарные правила содержания территорий населенных мест» (утв. Минздравом СССР 5 августа 1988 № 4690-88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Ведомственные строительные нормы ВСН 24-88 «Технические нормы ремонта и содержания автомобильных дорог» (утв. Минавтодором РСФСР 29 июня 1988)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</w:t>
        <w:tab/>
        <w:t>Решение Сургутской городской Думы от 28 декабря 2005 № 546-III ГД «О реестре бюджетных услуг города Сургута» (с изменениями от 30.05.07)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</w:t>
        <w:tab/>
        <w:t>Решение Сургутской городской Думы от 2 декабря 2005 № 532-III ГД «Об утверждении Правил организации благоустройства города Сургута»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общить о наличии зимней скользкости, обнаруженных на проезжей части посторонних предметах, скоплении на проезжей части дорог и общественных автостоянках талых и ливневых вод, жители и гости города могут по телефонам организаций, оказывающих услуги, либо по телефону 52-45-16, 52-45-19, 52-45-17 комитета транспорта и эксплуатации дорог Администрации города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скопления на проезжей части дорог и общественных автостоянках талых и ливневых вод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бщие требовани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</w:t>
        <w:tab/>
        <w:t>жители города Сургута должны быть проинформированы через публикации в газете «Сургутские ведомости» о периодичности (номенклатуре) работ летнего содержания (уборка мусора и грязи, полив дорожного полотна) и зимнего содержания (уборка снега, удаление льда и снежных накатов с проезжей части дорог, посыпка проезжей части дорог) улиц и дорог, а также о сроках их действ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</w:t>
        <w:tab/>
        <w:t>организация, оказывающая услугу, должна осуществлять содержание улиц и дорог согласно утвержденной периодичности (номенклатуре)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</w:t>
        <w:tab/>
        <w:t>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4.</w:t>
        <w:tab/>
        <w:t>неработающие дорожные машины, должны быть обозначены соответствующими дорожными знак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5.</w:t>
        <w:tab/>
        <w:t>при проведении работ оказывающая услугу организация не должна блокировать дорожное движение на участке проведе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</w:t>
        <w:tab/>
        <w:t>в случае утраты или порчи при производстве работ по вине оказывающей услугу организации исправного состояния дорожных покрытий и сооружений, строений, коммуникац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7.</w:t>
        <w:tab/>
        <w:t>организация, оказывающая услугу, должна обеспечить отсутствие нанесенных в результате проведения работ механических повреждений автотранспорта, в том числе припаркованного на обочине дорог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8.</w:t>
        <w:tab/>
        <w:t>в случаях гибели животных на дорогах оказывающая услугу организация должна в течение 1 суток организовать транспортировку останков животных к месту их утил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9.</w:t>
        <w:tab/>
        <w:t>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0.</w:t>
        <w:tab/>
        <w:t>сотрудники оказывающей услугу организации, непосредственно выполняющие работы по содержанию улиц и дорог, должны быть одеты в специальную одежду со светоотражающими вставк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1.</w:t>
        <w:tab/>
        <w:t>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Зимнее содержание улиц и дорог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</w:t>
        <w:tab/>
        <w:t>организация, оказывающая услугу, должна убирать снег с проезжей части дорог и улиц в лотковую (прибордюрную часть), посредством формирования снежных валов. На дорогах без бордюров снег должен убираться за пределы обочин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</w:t>
        <w:tab/>
        <w:t>организация, оказывающая услугу, не должна формировать снежные в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1920" w:hanging="360"/>
        <w:rPr/>
      </w:pPr>
      <w:r>
        <w:rPr>
          <w:rFonts w:cs="Times New Roman" w:ascii="Times New Roman" w:hAnsi="Times New Roman"/>
          <w:sz w:val="28"/>
          <w:szCs w:val="28"/>
        </w:rPr>
        <w:t>а)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ProList21"/>
        <w:tabs>
          <w:tab w:val="clear" w:pos="2040"/>
        </w:tabs>
        <w:spacing w:lineRule="auto" w:line="240" w:before="0" w:after="0"/>
        <w:ind w:left="1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иже 5 м от пешеходного перехода;</w:t>
      </w:r>
    </w:p>
    <w:p>
      <w:pPr>
        <w:pStyle w:val="ProList21"/>
        <w:tabs>
          <w:tab w:val="clear" w:pos="2040"/>
        </w:tabs>
        <w:spacing w:lineRule="auto" w:line="240" w:before="0" w:after="0"/>
        <w:ind w:left="1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иже 20 м от остановочного пункта общественного транспо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1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участках дорог, оборудованных транспортными ограждениями или повышенным бордюром;</w:t>
      </w:r>
    </w:p>
    <w:p>
      <w:pPr>
        <w:pStyle w:val="ProList21"/>
        <w:tabs>
          <w:tab w:val="clear" w:pos="2040"/>
        </w:tabs>
        <w:spacing w:lineRule="auto" w:line="240" w:before="0" w:after="0"/>
        <w:ind w:left="19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тротуарах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е)</w:t>
        <w:tab/>
        <w:t>автостоянках, детских, спортивных, хозяйственных площадках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ж)</w:t>
        <w:tab/>
        <w:t>разделительных полосах дорожного полотн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</w:t>
        <w:tab/>
        <w:t>организация, оказывающая услугу, должна ликвидировать зимнюю скользкость на магистральных дорогах скоростного движения, магистральных улицах общегородского значения непрерывного движения в течение 4 часов, на магистральных дорогах регулируемого движения, магистральных улицах общегородского значения регулируемого движения в течение 5 часов, на иных дорогах в течение 6 часов с момента ее обнаружения (либо уведомления об этом со стороны жителей и организаций города), посредством обработки дорожного покрытия противогололедными материал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</w:t>
        <w:tab/>
        <w:t>организация, оказывающая услугу, должна осуществить очистку улиц от снега в течение 6 часов с момента окончания снегопада (метели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5.</w:t>
        <w:tab/>
        <w:t>организация, оказывающая услугу, должна осуществлять вывоз снежных валов в течение 10 суток с момента их формиров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6.</w:t>
        <w:tab/>
        <w:t>организация, оказывающая услугу, не должна укладывать снег и сколотый лед на теплофикационные камеры и смотровые колодцы; сбрасывать снег и лед в открытые водоемы, приваливать снег к стенам зда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7.</w:t>
        <w:tab/>
        <w:t>во время уборки снега и льда, убираемый посредством снегоуборочной техники снег (лед) не должен попадать на одежду людей, находящихся на остановках общественного транспорта и на пешеходных переходах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Летнее содержание улиц и дорог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</w:t>
        <w:tab/>
        <w:t>при отсутствии осадков организация, оказывающая услугу, должна производить механизированное подметание проезжей части с увлажнени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</w:t>
        <w:tab/>
        <w:t>при температуре воздуха выше +25 градусов по шкале Цельсия при отсутствии осадков оказывающая услугу организация должна производить увлажнение проезжей части улиц и дорог не реже 1 раза в су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</w:t>
        <w:tab/>
        <w:t>при увлажнении (помывке) дорожного покрытия, скапливающиеся в прилотковой части дороги загрязнения, не должны выбрасываться потоками воды на полосы зеленых насаждений или тротуа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</w:t>
        <w:tab/>
        <w:t>при проведении работ по подметанию и увлажнению дорожного покрытия, вода, пыль и мусор не должны попадать на одежду людей, находящихся на тротуарах, остановках общественного транспорта и на пешеходных переходах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</w:t>
        <w:tab/>
        <w:t>организация, оказывающая услугу, должна обеспечить отвод либо откачку талых и поверхностных вод с проезжей части дорог, автостоянок, в местах скоплений, превышающих по площади 30 кв.м. в течение 36 часов с момента образования или в течение 24 часов с момента получения сообщения об это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1560" w:hanging="8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</w:t>
        <w:tab/>
        <w:t>организация, оказывающая услугу, должна производить проверку работы дождеприемных колодцев не реже 1 раза в неделю и устранять неполадки непосредственно при их обнаружени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</w:t>
        <w:tab/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 и совершеннолетия, может обжаловать нарушение настоящего Стандарта следующими способами: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</w:t>
        <w:tab/>
        <w:t>жалоба на нарушение требований стандарта руководителю организации, оказывающей услугу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</w:t>
        <w:tab/>
        <w:t>жалоба на нарушение требований стандарта в Администрацию города;</w:t>
      </w:r>
    </w:p>
    <w:p>
      <w:pPr>
        <w:pStyle w:val="ProList11"/>
        <w:tabs>
          <w:tab w:val="clear" w:pos="1134"/>
          <w:tab w:val="left" w:pos="-1560" w:leader="none"/>
        </w:tabs>
        <w:spacing w:lineRule="auto" w:line="240" w:before="0" w:after="0"/>
        <w:ind w:left="2280" w:hanging="295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  <w:tab/>
        <w:t>обращение в суд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едоставить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форме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</w:t>
        <w:tab/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</w:t>
        <w:tab/>
        <w:t>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</w:t>
        <w:tab/>
        <w:t>Руководитель (или заместитель руководителя)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5.3.3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</w:t>
        <w:tab/>
        <w:t>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1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2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3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;</w:t>
      </w:r>
    </w:p>
    <w:p>
      <w:pPr>
        <w:pStyle w:val="ProList21"/>
        <w:spacing w:lineRule="auto" w:line="240" w:before="0" w:after="0"/>
        <w:ind w:left="2041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5.3.6.4.</w:t>
        <w:tab/>
        <w:t>Направить в течение не боле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ProList3"/>
        <w:spacing w:lineRule="auto" w:line="240" w:before="0" w:after="0"/>
        <w:ind w:left="2642" w:hanging="60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об устранении зафиксированных в жалобе нарушений (с перечислением устраненных нарушений);</w:t>
      </w:r>
    </w:p>
    <w:p>
      <w:pPr>
        <w:pStyle w:val="ProList3"/>
        <w:spacing w:lineRule="auto" w:line="240" w:before="0" w:after="0"/>
        <w:ind w:left="2642" w:hanging="6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3"/>
        <w:spacing w:lineRule="auto" w:line="240" w:before="0" w:after="0"/>
        <w:ind w:left="2642" w:hanging="6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об отказе в удовлетворении требований заявителя (в том числе в применении дисциплинарных взысканий в отношении конкретных сотрудников) с аргументацией отказ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5.3.6.4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1"/>
        <w:spacing w:lineRule="auto" w:line="240" w:before="0" w:after="0"/>
        <w:ind w:left="72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комитета транспорта, связи и эксплуатации дорог (далее – ответственное структурное подразделение), либо на имя иного должностного лица. 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</w:t>
        <w:tab/>
        <w:t>Ответственное структурное подразделение может не проводить проверочные действия в следующих случаях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иных случаях проверочные действия осуществляются в соответствии с п. 5.4.6-5.4.8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</w:t>
        <w:tab/>
        <w:t>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</w:t>
        <w:tab/>
        <w:t>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-1560" w:leader="none"/>
          <w:tab w:val="left" w:pos="2280" w:leader="none"/>
        </w:tabs>
        <w:spacing w:lineRule="auto" w:line="240" w:before="0" w:after="0"/>
        <w:ind w:left="228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б) обеспечивает применение мер ответственности к организации, оказывающей услугу, ее руководителю, в соответствии с разделом 6 настоящего Стандарта;</w:t>
      </w:r>
    </w:p>
    <w:p>
      <w:pPr>
        <w:pStyle w:val="ProList21"/>
        <w:spacing w:lineRule="auto" w:line="240" w:before="0" w:after="0"/>
        <w:ind w:left="2041" w:hanging="72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тдельных должностных лиц, организации, оказывающей услугу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240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Меры ответственности к руководителям организаций, допустивших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более (до 30) нарушений организацией требований стандарта в течение года – замеча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30 и более (до 50) нарушений организацией требований стандарта в течение года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организацией требований стандарта в течение года – увольнение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выговор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2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20 и каждое последующее нарушение (до 50) требований стандарта в течение года – неустойка в размере 0,1%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50 и более нарушений требований стандарта в течение года – односторонний отказ заказчика от исполнения контракта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однократное и каждое последующее (до 10) в течение месяц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неустойка в размере 2% месячной стоимости муниципального контракта на оказание бюджетной услуги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десят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односторонний отказ заказчика от исполнения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деятельности организации требованиям стандарта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месяц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Обязательной регулярной проверке подлежит соответствие деятельности организаций, оказывающих бюджетную услугу, требованиям данно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</w:t>
        <w:tab/>
        <w:t>Регулярн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</w:t>
        <w:tab/>
        <w:t>В ходе регулярной проверки должно быть установлено соответствие или несоответствие деятельности организации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ям, указанным в разделе 3 (с указанием на конкретные требования, по которым были выявлены несоответствия)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аждому из требований, перечисленных в разделе 4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</w:t>
        <w:tab/>
        <w:t>По результатам проверки ответственное структурное подразделение: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 по устранению выявленных нарушений;</w:t>
      </w:r>
    </w:p>
    <w:p>
      <w:pPr>
        <w:pStyle w:val="ProList21"/>
        <w:numPr>
          <w:ilvl w:val="0"/>
          <w:numId w:val="3"/>
        </w:numPr>
        <w:tabs>
          <w:tab w:val="clear" w:pos="2040"/>
        </w:tabs>
        <w:spacing w:lineRule="auto" w:line="240" w:before="0" w:after="0"/>
        <w:ind w:left="1200" w:hanging="2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разделом 6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960" w:hanging="482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размещена на официальном сайте Администрации города в сети Интернет не позднее 15 дней со дня окончания каждого квартала.</w:t>
      </w:r>
      <w:r>
        <w:br w:type="page"/>
      </w:r>
    </w:p>
    <w:p>
      <w:pPr>
        <w:pStyle w:val="ProGramma1"/>
        <w:spacing w:lineRule="auto" w:line="240" w:before="0" w:after="0"/>
        <w:ind w:left="0" w:firstLine="54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5400"/>
        <w:jc w:val="left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й услуги «</w:t>
      </w:r>
      <w:r>
        <w:rPr>
          <w:rStyle w:val="TextNPA"/>
          <w:rFonts w:cs="Times New Roman" w:ascii="Times New Roman" w:hAnsi="Times New Roman"/>
          <w:sz w:val="22"/>
          <w:szCs w:val="22"/>
        </w:rPr>
        <w:t xml:space="preserve">Содержание городских </w:t>
      </w:r>
    </w:p>
    <w:p>
      <w:pPr>
        <w:pStyle w:val="ProGramma1"/>
        <w:spacing w:lineRule="auto" w:line="240" w:before="0" w:after="0"/>
        <w:ind w:left="0" w:firstLine="5400"/>
        <w:jc w:val="left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rStyle w:val="TextNPA"/>
          <w:rFonts w:cs="Times New Roman" w:ascii="Times New Roman" w:hAnsi="Times New Roman"/>
          <w:sz w:val="22"/>
          <w:szCs w:val="22"/>
        </w:rPr>
        <w:t>улиц, дорог (проезжая часть, автостоянки,</w:t>
      </w:r>
    </w:p>
    <w:p>
      <w:pPr>
        <w:pStyle w:val="ProGramma1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2"/>
          <w:szCs w:val="22"/>
        </w:rPr>
        <w:t>инженерные сооружения)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ProGramma1"/>
        <w:spacing w:lineRule="auto" w:line="240" w:before="0" w:after="0"/>
        <w:ind w:left="0" w:firstLine="5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 ___________________________________________________________,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имени  _________________________________________________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бюджетной услуги 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1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2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3.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roGramma1"/>
        <w:spacing w:lineRule="auto" w:line="240" w:before="0" w:after="0"/>
        <w:ind w:left="0" w:firstLine="5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1"/>
        <w:spacing w:lineRule="auto" w:line="240" w:before="0" w:after="0"/>
        <w:ind w:left="0" w:firstLine="5400"/>
        <w:jc w:val="left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й услуги «</w:t>
      </w:r>
      <w:r>
        <w:rPr>
          <w:rStyle w:val="TextNPA"/>
          <w:rFonts w:cs="Times New Roman" w:ascii="Times New Roman" w:hAnsi="Times New Roman"/>
          <w:sz w:val="22"/>
          <w:szCs w:val="22"/>
        </w:rPr>
        <w:t xml:space="preserve">Содержание городских </w:t>
      </w:r>
    </w:p>
    <w:p>
      <w:pPr>
        <w:pStyle w:val="ProGramma1"/>
        <w:spacing w:lineRule="auto" w:line="240" w:before="0" w:after="0"/>
        <w:ind w:left="0" w:firstLine="5400"/>
        <w:jc w:val="left"/>
        <w:rPr>
          <w:rStyle w:val="TextNPA"/>
          <w:rFonts w:ascii="Times New Roman" w:hAnsi="Times New Roman" w:cs="Times New Roman"/>
          <w:sz w:val="22"/>
          <w:szCs w:val="22"/>
        </w:rPr>
      </w:pPr>
      <w:r>
        <w:rPr>
          <w:rStyle w:val="TextNPA"/>
          <w:rFonts w:cs="Times New Roman" w:ascii="Times New Roman" w:hAnsi="Times New Roman"/>
          <w:sz w:val="22"/>
          <w:szCs w:val="22"/>
        </w:rPr>
        <w:t>улиц, дорог (проезжая часть, автостоянки,</w:t>
      </w:r>
    </w:p>
    <w:p>
      <w:pPr>
        <w:pStyle w:val="ProGramma1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2"/>
          <w:szCs w:val="22"/>
        </w:rPr>
        <w:t>инженерные сооружения)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ProGramma1"/>
        <w:spacing w:lineRule="auto" w:line="240" w:before="0" w:after="0"/>
        <w:ind w:left="0" w:firstLine="5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тная сторона)</w:t>
      </w:r>
    </w:p>
    <w:p>
      <w:pPr>
        <w:pStyle w:val="ProGramma1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к сотруднику организации, оказывающей услугу ___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к руководителю организации, оказывающей услугу _________ (да/нет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00"/>
      </w:tblGrid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_</w:t>
            </w:r>
          </w:p>
          <w:p>
            <w:pPr>
              <w:pStyle w:val="ProGramma1"/>
              <w:tabs>
                <w:tab w:val="clear" w:pos="708"/>
                <w:tab w:val="left" w:pos="7320" w:leader="none"/>
              </w:tabs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 _______ №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ProGramma1"/>
              <w:tabs>
                <w:tab w:val="clear" w:pos="708"/>
                <w:tab w:val="left" w:pos="7560" w:leader="none"/>
              </w:tabs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ProGramma1"/>
              <w:spacing w:lineRule="auto" w:line="240" w:before="0" w:after="0"/>
              <w:ind w:left="0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7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0:00Z</dcterms:created>
  <dc:creator>User</dc:creator>
  <dc:description/>
  <dc:language>en-US</dc:language>
  <cp:lastModifiedBy>User</cp:lastModifiedBy>
  <dcterms:modified xsi:type="dcterms:W3CDTF">2007-06-27T04:21:00Z</dcterms:modified>
  <cp:revision>2</cp:revision>
  <dc:subject/>
  <dc:title/>
</cp:coreProperties>
</file>