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6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roGramma1"/>
        <w:spacing w:lineRule="auto" w:line="240" w:before="0" w:after="0"/>
        <w:ind w:left="5664" w:firstLine="6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6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6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Ремонт городских автомобильных дорог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бюджетной услуги «Ремонт городских автомобильных дорог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сайте Администрации города в сети Интернет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 (принята на всенародном голосовании 12 декабря 1993 года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6 октября 2003 № 131-ФЗ «Об общих принципах организации местного самоуправления в Российской Федерации» (с изменениями от 29.1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10 декабря 1995 № 196-ФЗ «О безопасности дорожного движения» (с изменениями от 18.1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Постановление Совета Министров - Правительства Российской Федерации от 23 октября 1993 № 1090 «О правилах дорожного движения» (с изменениями от 28.0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 октября 1993 № 221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 Ведомственные строительные нормы ВСН 24-88 «Технические правила ремонта и содержания автомобильных дорог» (утвержден Минавтодором РСФСР 29 июня 1988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 Закон Ханты-Мансийского автономного округа - Югры от 3 мая 2000 № 23-оз «Об автомобильных дорогах и дорожной деятельности в Ханты-Мансийском автономном округе – Югре» (с изменениями от 02.11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 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бюджет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общить о наличии повреждений дорожного полотна, бордюров, ограждений, неисправностях ливневой канализации жители и гости города могут по телефонам организаций, оказывающих услугу, либо по телефону 52-45-16, 52-45-19, 52-45-17 комитета транспорта и эксплуатации дорог Администрации города.</w:t>
      </w:r>
    </w:p>
    <w:p>
      <w:pPr>
        <w:pStyle w:val="ProList1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необходимо указать характер, место и время обнаружения повреждения или неисправности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</w:t>
        <w:tab/>
        <w:t>жители города Сургута не менее чем за 2 суток до проведения капитального или среднего ремонта, сопровождающегося ограничением транспортного или пешеходного движения, должны быть проинформированы о месте и приблизительных сроках проведения ремонта через публикации в газете «Сургутские ведомости» и иных средствах массовой информ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</w:t>
        <w:tab/>
        <w:t>места проведения ремонтных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, в соответствии с согласованной ГИБДД УВД города Сургута и комитетом транспорта, связи и эксплуатации дорог Администрации города Сургута схемой организации дорожного дви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</w:t>
        <w:tab/>
        <w:t>при обращении жителей города Сургута сотрудники оказывающей услугу организации, ответственные за производство работ, должны предъявлять согласованную схему организации дорожного дви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</w:t>
        <w:tab/>
        <w:t>при выполнении работ по ремонту автомобильных дорог на всей специализированной технике, используемой для осуществления ремонта, должен быть включен проблесковый маячок желтого или оранжевого цве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</w:t>
        <w:tab/>
        <w:t>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ВД города Сургута и комитетом транспорта, связи и эксплуатации дорог Администрации города Сургута и организован объезд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</w:t>
        <w:tab/>
        <w:t>после проведения ремонтных работ покрытия проезжей части отклонение верха покрытия проезжей части от крышки люка колодца подземных инженерных сооружений не должно превышать 2,0 с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</w:t>
        <w:tab/>
        <w:t>после проведения ремонтных работ дорожное полотно должно быть ровным, должны отсутствовать трещины, углубления и выпуклости, не предусмотренные заданием на проведение ремонтных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</w:t>
        <w:tab/>
        <w:t>после окончания работ дорожное полотно должно быть очищено от посторонних предметов, не имеющих отношения к его обустройству. На тротуарах и зеленых насаждениях вдоль дорог должны отсутствовать отходы и остатки строительных материалов, элементы замененного покрытия, бордюров и ограждений, образовавшиеся в ходе проведения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9.</w:t>
        <w:tab/>
        <w:t>в случае утраты или порчи при производстве работ исправного состояния дорожных сооружений, строений, коммуникаций, зеленых насаждений вдоль улиц и дорог по вине оказывающей услугу организации, данная организация должна в течение недели восстановить нарушенное благоустройство до первоначального состоя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0.</w:t>
        <w:tab/>
        <w:t>временно установленные для производства работ дорожные знаки должны быть сняты в течение суток после окончания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</w:t>
        <w:tab/>
        <w:t>организация, оказывающая услугу, не должна допускать до выполнения ремонтных работ сотрудников в состоянии алкогольного, токсического или наркотического опьян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2.</w:t>
        <w:tab/>
        <w:t>сотрудники оказывающей услугу организации, непосредственно выполняющие ремонтные работы, должны быть одеты в специальную одежду со светоотражающими вставк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3.</w:t>
        <w:tab/>
        <w:t>персонал оказывающей услугу организации во время непосредственного выполнения работ ни при каких обстоятельствах                     не должен кричать на жителей и гостей города, распи-                            вать спиртные напитки, употреблять нецензурные слова и выражения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</w:t>
        <w:tab/>
        <w:t>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</w:t>
        <w:tab/>
        <w:t>Лицо, подающее жалобу на нарушение требований стандарта качества бюджетной услуги (далее - заявитель) при условии его дееспособности и совершеннолетия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</w:t>
        <w:tab/>
        <w:t>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</w:t>
        <w:tab/>
        <w:t>жалоба на нарушение требований стандарта руководителю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</w:t>
        <w:tab/>
        <w:t>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  <w:tab/>
        <w:t>обращение в суд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едоставить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в письменной форме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</w:t>
        <w:tab/>
        <w:t>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</w:t>
        <w:tab/>
        <w:t>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</w:t>
        <w:tab/>
        <w:t>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1.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2.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3.</w:t>
        <w:tab/>
        <w:t>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4.</w:t>
        <w:tab/>
        <w:t>Направить в течение не боле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об устранении зафиксированных в жалобе нарушений (с перечислением устраненных нарушений);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об отказе в удовлетворении требований заявителя                           (в том числе в применении дисциплинарных взысканий                     в отношении конкретных сотрудников) с аргументацией отказ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5.3.6.4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комитета транспорта, связи и эксплуатации дорог (далее – ответственное структурное подразделение), либо на имя иного должностного лица. 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</w:t>
        <w:tab/>
        <w:t>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</w:t>
        <w:tab/>
        <w:t>Ответственное структурное подразделение может не проводить проверочные действия в следующих случаях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дача жалобы позднее 10 дней со дня, в который заявителем было установлено нарушение стандарта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 иных случаях проверочные действия осуществляются в соответствии с п. 5.4.6-5.4.8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</w:t>
        <w:tab/>
        <w:t>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</w:t>
        <w:tab/>
        <w:t>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 обеспечивает применение мер ответственности к организации, оказывающей услугу, ее руководителю, в соответствии с разделом 6 настоящего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</w:t>
        <w:tab/>
        <w:t>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</w:t>
        <w:tab/>
        <w:t>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руководителю муниципальной организации определяются работодателем или представителем работодател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к руководителям организаций, допустивших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 и более (до 10) нарушений организацией требований стандарта в течение года – замечание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10 и более (до 20) нарушений организацией требований стандарта в течение года – выговор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более нарушений организацией требований стандарта в течение года – увольнение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повторн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выговор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троекратн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2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</w:t>
        <w:tab/>
        <w:t>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настоящего Стандарта               организаций, оказывающих бюджетные услуги в соответствии                             с муниципальным контрактом, устанавливается условиями                              соответствующих муниципальных контрактов в размерах, не меньших                       чем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 и каждое последующее нарушение (до 10) требований стандарта в течение срока исполнения контракта – неустойка в размере 0,2%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1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повторное в течение срока исполнения контракт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2%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троекратное в течение срока исполнения контракт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деятельности организации требованиям стандарт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меся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язательной регулярной проверке подлежит соответствие деятельности организаций, оказывающих бюджетную услугу, требованиям данно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</w:t>
        <w:tab/>
        <w:t>Регулярная проверка проводится сотрудниками ответственного структурного подразделения в присутствии представителя организации, ответственного за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</w:t>
        <w:tab/>
        <w:t>В ходе регулярной проверки должно быть установлено соответствие или несоответствие деятельности организации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аждому из требований, перечисленных в разделе 4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</w:t>
        <w:tab/>
        <w:t>По результатам проверки ответственное структурное подразделение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готовит Акт проверки для организации, оказывающей услугу, допустившей нарушение стандарта по устранению выявленных нарушений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еспечивает привлечение к ответственности организации, оказывающей услугу и допустившей нарушение требований стандарта, ее руководителя, в соответствии с разделом 6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размещена на официальном сайте Администрации города в сети Интернет не позднее 15 дней со дня окончания каждого квартала.</w:t>
      </w:r>
      <w:r>
        <w:br w:type="page"/>
      </w:r>
    </w:p>
    <w:p>
      <w:pPr>
        <w:pStyle w:val="Normal"/>
        <w:ind w:firstLine="6700"/>
        <w:rPr>
          <w:sz w:val="22"/>
          <w:szCs w:val="22"/>
        </w:rPr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7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7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Ремонт городских </w:t>
      </w:r>
    </w:p>
    <w:p>
      <w:pPr>
        <w:pStyle w:val="Normal"/>
        <w:ind w:firstLine="6700"/>
        <w:rPr/>
      </w:pPr>
      <w:r>
        <w:rPr>
          <w:rStyle w:val="TextNPA"/>
          <w:rFonts w:cs="Times New Roman"/>
          <w:sz w:val="22"/>
          <w:szCs w:val="22"/>
        </w:rPr>
        <w:t>автомобильных дорог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7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700"/>
        <w:rPr>
          <w:sz w:val="22"/>
          <w:szCs w:val="22"/>
        </w:rPr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7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7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Ремонт городских </w:t>
      </w:r>
    </w:p>
    <w:p>
      <w:pPr>
        <w:pStyle w:val="Normal"/>
        <w:ind w:firstLine="6700"/>
        <w:rPr/>
      </w:pPr>
      <w:r>
        <w:rPr>
          <w:rStyle w:val="TextNPA"/>
          <w:rFonts w:cs="Times New Roman"/>
          <w:sz w:val="22"/>
          <w:szCs w:val="22"/>
        </w:rPr>
        <w:t>автомобильных дорог</w:t>
      </w:r>
      <w:r>
        <w:rPr>
          <w:sz w:val="22"/>
          <w:szCs w:val="22"/>
        </w:rPr>
        <w:t>»</w:t>
      </w:r>
    </w:p>
    <w:p>
      <w:pPr>
        <w:pStyle w:val="Normal"/>
        <w:ind w:firstLine="6700"/>
        <w:rPr>
          <w:sz w:val="22"/>
          <w:szCs w:val="22"/>
        </w:rPr>
      </w:pPr>
      <w:r>
        <w:rPr>
          <w:sz w:val="22"/>
          <w:szCs w:val="22"/>
        </w:rPr>
        <w:t>(обра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1:00Z</dcterms:created>
  <dc:creator>User</dc:creator>
  <dc:description/>
  <dc:language>en-US</dc:language>
  <cp:lastModifiedBy>User</cp:lastModifiedBy>
  <dcterms:modified xsi:type="dcterms:W3CDTF">2007-06-27T04:21:00Z</dcterms:modified>
  <cp:revision>2</cp:revision>
  <dc:subject/>
  <dc:title/>
</cp:coreProperties>
</file>