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7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«Техническая эксплуатация,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одержание и ремонт объектов регулирования дорожного движения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бюджетной услуги «Техническая эксплуатация, содержание и ремонт объектов регулирования дорожного движения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 Информация об организациях, оказывающих услугу (наименования, адреса, телефоны), размещается на официальном сайте Администрации города в сети Интернет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 декабря 1993 года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6 октября 2003 № 131-ФЗ «Об общих принципах организации местного самоуправления в Российской Федерации» (с изменениями от 29.12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 Федеральный закон от 10 декабря 1995 № 196-ФЗ «О безопасности дорожного движения» (с изменениями от 18.12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Постановление Совета Министров - Правительства Российской Федерации от 23 октября 1993 № 1090 «О правилах дорожного движения» 9с изменениями от 28.02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 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Ф от 11 октября 1993 № 221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 Государственный стандарт Российской Федерации ГОСТ Р 51256-99 «Технические средства организации дорожного движения. Разметка дорожная. Типы и основные параметры. Общие технические требования» (принят постановлением Госстандарта РФ от 30 марта 1999 № 103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 Национальный стандарт Российской Федерации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(утвержден Приказом Федерального агентства по техническому регулированию и метрологии от 15 декабря 2004 № 120-ст) (с изменениями от 08.12.05);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8.</w:t>
        <w:tab/>
        <w:t>Закон Ханты-Мансийского автономного округа - Югры от 3 мая 2000 № 23-оз «Об автомобильных дорогах и дорожной деятельности в Ханты-Мансийском автономном округе – Югре» (с изменениями от 02.11.06);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9.</w:t>
        <w:tab/>
        <w:t>Решение Сургутской городской Думы от 28 декабря 2005 № 546-III ГД «О реестре бюджетных услуг города Сургута» (с изменениями от 30.05.07);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0.</w:t>
        <w:tab/>
        <w:t>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азание бюджет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общить о неисправностях работы светофоров, повреждении колесоотбойных ограждений и сигнальных столбиков, повреждениях дорожных знаков, дорожной разметки жители и гости города могут по телефонам организаций, оказывающих услугу, либо по телефону 52-45-16, 52-45-19, 52-45-17 комитета транспорта, связи и эксплуатации дорог Администрации города.</w:t>
      </w:r>
    </w:p>
    <w:p>
      <w:pPr>
        <w:pStyle w:val="ProList1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 своем сообщении необходимо указать характер, место и время обнаружения повреждения или неисправности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</w:t>
        <w:tab/>
        <w:t>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и желтыми сигнальными огнями, в соответствии с согласованной ГИБДД УВД города Сургута и комитетом транспорта, связи и эксплуатации дорог Администрации города Сургута схемой организации дорожного движ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</w:t>
        <w:tab/>
        <w:t>при обращении жителей города Сургута сотрудники оказывающей услугу организации, ответственные за производство работ, должны предъявлять согласованную схему организации дорожного движ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</w:t>
        <w:tab/>
        <w:t>при выполнении работ по нанесению дорожной разметки, иных работ по содержанию и ремонту объектов регулирования дорожного движения на всей специализированной технике, используемой при производстве работ, должен быть включен проблесковый маячок желтого или оранжевого цве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</w:t>
        <w:tab/>
        <w:t>после окончания работ территория проведения работ должна быть очищена от посторонних предметов, не имеющих отношения к обустройству. На тротуарах и зеленых насаждениях вдоль дорог должны отсутствовать отходы и остатки материалов, элементы замененных бордюров и ограждений, стоек, дорожных знаков, образовавшиеся в ходе проведения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</w:t>
        <w:tab/>
        <w:t>организация, оказывающая услуг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УВД города Сургута и комитетом транспорта, связи и эксплуатации дорог Администрации города Сургута и организован объезд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</w:t>
        <w:tab/>
        <w:t>на поверхности дорожных знаков должны отсутствовать повреждения, затрудняющие восприятие знаков. Оказывающая услугу организация должна осуществить замену или восстановление поврежденных дорожных знаков в течение трех суток (одних суток – для знаков приоритета) с момента обнаружения, либо с момента уведомления о повреждениях со стороны жителей города Сургу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</w:t>
        <w:tab/>
        <w:t>временно установленные для производства работ дорожные знаки должны быть сняты в течение суток после окончания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8.</w:t>
        <w:tab/>
        <w:t>дорожные знаки и светофоры должны быть различимы с расстояния 50 м по направлению движ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9.</w:t>
        <w:tab/>
        <w:t>отдельные детали светофора либо элементы его крепления не должны иметь видимых повреждений и разрушени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0.</w:t>
        <w:tab/>
        <w:t>рассеиватели (стекла) светофоров не должны иметь трещин и сколов. Символы, наносимые на рассеиватели, должны распознаваться с расстояния не менее 50 м. Организация, оказывающая услугу, должна произвести замену вышедшего из строя источника света светофора в течение суток, а поврежденной электромонтажной схемы в корпусе светофора или электрического кабеля в течение 3 суток с момента обнаружения повреждений, либо с момента уведомления о повреждениях со стороны жителей города Сургу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1.</w:t>
        <w:tab/>
        <w:t>разметка не должна выступать над проезжей частью более чем на 6 мм. Световозвращатели (катафоты), используемые для оптической ориентации водителя в сочетании с линиями горизонтальной разметки или самостоятельно, не должны возвышаться над проезжей частью более чем на 20 м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2.</w:t>
        <w:tab/>
        <w:t>при нанесении дорожной разметки по измененной схеме не должно оставаться видимых следов старой размет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3.</w:t>
        <w:tab/>
        <w:t>организация, оказывающая услугу, при проведении работ не должна использовать поврежденные огражд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4.</w:t>
        <w:tab/>
        <w:t>после окраски дорожных ограждений на них должны отсутствовать видимые невооруженным взглядом следы прежней окраски, неокрашенные участ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5.</w:t>
        <w:tab/>
        <w:t>окраска дорожных ограждений должна сохранять свои потребительские свойства (целостность лакокрасочного покрытия, отсутствие неокрашенных участков) в течение не менее 6 месяцев после ее нанес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6.</w:t>
        <w:tab/>
        <w:t>сигнальные столбики не должны иметь видимых разрушений и деформаци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7.</w:t>
        <w:tab/>
        <w:t>сигнальные столбики должны быть отчетливо видны в светлое время суток с расстояния не менее 100 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8.</w:t>
        <w:tab/>
        <w:t>в случае утраты или порчи при производстве работ по вине оказывающей услугу организации исправного состояния дорожных сооружений, строений, коммуникаций, зеленых насаждений вдоль улиц и дорог, оказывающая услугу организация должна в течение недели восстановить нарушенный участок до первоначального состоя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9.</w:t>
        <w:tab/>
        <w:t>сотрудники оказывающей услугу организации, непосредственно выполняющие работы, должны быть одеты в специальную одежду со светоотражающими вставк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0.</w:t>
        <w:tab/>
        <w:t>организация, оказывающая услугу, не должна допускать до выполнения дорожных работ сотрудников в состоянии алкогольного, токсического или наркотического опьян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1.</w:t>
        <w:tab/>
        <w:t>персонал оказывающей услугу организации во время непосредственного выполнения работ ни при каких обстоятельствах не должен кричать на жителей и гостей города, распивать спиртные напитки, употреблять нецензурные слова и выражения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</w:t>
        <w:tab/>
        <w:t>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</w:t>
        <w:tab/>
        <w:t>Лицо, подающее жалобу на нарушение требований стандарта качества бюджетной услуги (далее - заявитель) при условии его дееспособности и совершеннолетия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</w:t>
        <w:tab/>
        <w:t>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</w:t>
        <w:tab/>
        <w:t>жалоба на нарушение требований стандарта руководителю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</w:t>
        <w:tab/>
        <w:t>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  <w:tab/>
        <w:t>обращение в суд.</w:t>
      </w:r>
    </w:p>
    <w:p>
      <w:pPr>
        <w:pStyle w:val="ProList12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</w:t>
        <w:tab/>
        <w:t>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</w:t>
        <w:tab/>
        <w:t>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едоставить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</w:t>
        <w:tab/>
        <w:t>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</w:t>
        <w:tab/>
        <w:t>Обращение заявителя с жалобой к руководителю (или заместителю руководителя) организации, оказывающей услугу, может быть осуществлено в письменной форме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</w:t>
        <w:tab/>
        <w:t>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</w:t>
        <w:tab/>
        <w:t>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а)</w:t>
        <w:tab/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б)</w:t>
        <w:tab/>
        <w:t>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</w:t>
        <w:tab/>
        <w:t>Руководитель (или заместитель руководителя)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5.3.3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</w:t>
        <w:tab/>
        <w:t>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1.</w:t>
        <w:tab/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2.</w:t>
        <w:tab/>
        <w:t>Устранить нарушения требований стандарта, зафиксированные совместно с заявителем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3.</w:t>
        <w:tab/>
        <w:t>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4.</w:t>
        <w:tab/>
        <w:t>Направить в течение не боле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ProList3"/>
        <w:spacing w:lineRule="auto" w:line="240" w:before="0" w:after="0"/>
        <w:ind w:left="2642" w:hanging="6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об устранении зафиксированных в жалобе нарушений (с перечислением устраненных нарушений);</w:t>
      </w:r>
    </w:p>
    <w:p>
      <w:pPr>
        <w:pStyle w:val="ProList3"/>
        <w:spacing w:lineRule="auto" w:line="240" w:before="0" w:after="0"/>
        <w:ind w:left="2642" w:hanging="6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3"/>
        <w:spacing w:lineRule="auto" w:line="240" w:before="0" w:after="0"/>
        <w:ind w:left="2642" w:hanging="6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об отказе в удовлетворении требований заявителя (в том числе в применении дисциплинарных взысканий в отношении конкретных сотрудников) с аргументацией отказ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</w:t>
        <w:tab/>
        <w:t>В случае отказа организации, оказывающей услугу, от удовлетворения отдельных требований заявителя, либо в случае нарушения сроков, указанных в пп.5.3.6.4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.</w:t>
        <w:tab/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комитета транспорта, связи и эксплуатации дорог (далее – ответственное структурное подразделение), либо на имя иного должностного лица. 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екомендуем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</w:t>
        <w:tab/>
        <w:t>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</w:t>
        <w:tab/>
        <w:t>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</w:t>
        <w:tab/>
        <w:t>Ответственное структурное подразделение может не проводить проверочные действия в следующих случаях: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дача жалобы позднее 10 дней со дня, в который заявителем было установлено нарушение стандарта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держание жалобы не относится к требованиям настоящего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</w:t>
        <w:tab/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 иных случаях проверочные действия осуществляются в соответствии с п. 5.4.6-5.4.8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</w:t>
        <w:tab/>
        <w:t>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</w:t>
        <w:tab/>
        <w:t>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</w:t>
        <w:tab/>
        <w:t>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а)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б) обеспечивает применение мер ответственности к организации, оказывающей услугу, ее руководителю, в соответствии с разделом 6 настоящего Стандарт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</w:t>
        <w:tab/>
        <w:t>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тдельных должностных лиц, организации, оказывающей услугу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</w:t>
        <w:tab/>
        <w:t>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</w:t>
        <w:tab/>
        <w:t>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за нарушение требований стандарта к руководителю муниципальной организации определяются работодателем или представителем работодател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к руководителям организаций, допустивших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20 и более (до 30) нарушений организацией требований стандарта в течение года – замечание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30 и более (до 50) нарушений организацией требований стандарта в течение года – выговор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50 и более нарушений организацией требований стандарта в течение года – увольнение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однократное и каждое последующее (до 10)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выговор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десятое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2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3.</w:t>
        <w:tab/>
        <w:t>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20 и каждое последующее нарушение (до 50) требований стандарта в течение года – неустойка в размере 0,1% стоимости муниципального контракта на оказание бюджетной услуги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50 и более нарушений требований стандарта в течение года – односторонний отказ заказчика от исполнения контракта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однократное и каждое последующее (до 10) в течение месяц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неустойка в размере 2% месячной стоимости муниципального контракта на оказание бюджетной услуги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десят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односторонний отказ заказчика от исполнения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деятельности организации требованиям стандарта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</w:t>
        <w:tab/>
        <w:t>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месяц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бязательной регулярной проверке подлежит соответствие деятельности организаций, оказывающих бюджетную услугу, требованиям данно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</w:t>
        <w:tab/>
        <w:t>Регулярная проверка проводится сотрудниками ответственного структурного подразделения в присутствии представителя организации, ответственного за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</w:t>
        <w:tab/>
        <w:t>В ходе регулярной проверки должно быть установлено соответствие или несоответствие деятельности организации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аждому из требований, перечисленных в разделе 4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</w:t>
        <w:tab/>
        <w:t>По результатам проверки ответственное структурное подразделение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готовит Акт проверки для организации, оказывающей услугу, допустившей нарушение стандарта по устранению выявленных нарушений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еспечивает привлечение к ответственности организации, оказывающей услугу и допустившей нарушение требований стандарта, ее руководителя, в соответствии с разделом 6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5.</w:t>
        <w:tab/>
        <w:t>Информация о результатах регулярной проверки в отношении каждой организации, деятельность которой подлежала проверке, должна быть размещена на официальном сайте Администрации города в сети Интернет не позднее 15 дней со дня окончания каждого квартала.</w:t>
      </w:r>
      <w:r>
        <w:br w:type="page"/>
      </w:r>
    </w:p>
    <w:p>
      <w:pPr>
        <w:pStyle w:val="Normal"/>
        <w:ind w:firstLine="5900"/>
        <w:rPr/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5900"/>
        <w:rPr>
          <w:sz w:val="22"/>
          <w:szCs w:val="22"/>
        </w:rPr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Heading3"/>
        <w:spacing w:before="0" w:after="0"/>
        <w:ind w:firstLine="5900"/>
        <w:rPr>
          <w:rStyle w:val="TextNPA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Style w:val="TextNPA"/>
          <w:rFonts w:cs="Times New Roman" w:ascii="Times New Roman" w:hAnsi="Times New Roman"/>
          <w:color w:val="000000"/>
          <w:sz w:val="22"/>
          <w:szCs w:val="22"/>
        </w:rPr>
        <w:t xml:space="preserve">Техническая эксплуатация, </w:t>
      </w:r>
    </w:p>
    <w:p>
      <w:pPr>
        <w:pStyle w:val="Normal"/>
        <w:ind w:firstLine="5900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rStyle w:val="TextNPA"/>
          <w:rFonts w:cs="Times New Roman"/>
          <w:sz w:val="22"/>
          <w:szCs w:val="22"/>
        </w:rPr>
        <w:t xml:space="preserve">содержание и ремонт объектов </w:t>
      </w:r>
    </w:p>
    <w:p>
      <w:pPr>
        <w:pStyle w:val="Normal"/>
        <w:ind w:firstLine="5900"/>
        <w:rPr/>
      </w:pPr>
      <w:r>
        <w:rPr>
          <w:rStyle w:val="TextNPA"/>
          <w:rFonts w:cs="Times New Roman"/>
          <w:sz w:val="22"/>
          <w:szCs w:val="22"/>
        </w:rPr>
        <w:t>регулирования дорожного движения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590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пущенное 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части следующих требова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0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стандарту </w:t>
      </w:r>
    </w:p>
    <w:p>
      <w:pPr>
        <w:pStyle w:val="Normal"/>
        <w:ind w:firstLine="60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а бюджетной услуги </w:t>
      </w:r>
    </w:p>
    <w:p>
      <w:pPr>
        <w:pStyle w:val="Heading3"/>
        <w:spacing w:before="0" w:after="0"/>
        <w:ind w:firstLine="60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Style w:val="TextNPA"/>
          <w:rFonts w:cs="Times New Roman" w:ascii="Times New Roman" w:hAnsi="Times New Roman"/>
          <w:color w:val="000000"/>
          <w:sz w:val="22"/>
          <w:szCs w:val="22"/>
        </w:rPr>
        <w:t xml:space="preserve">Техническая эксплуатация, </w:t>
      </w:r>
    </w:p>
    <w:p>
      <w:pPr>
        <w:pStyle w:val="Normal"/>
        <w:ind w:firstLine="6000"/>
        <w:rPr>
          <w:rStyle w:val="TextNPA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NPA"/>
          <w:rFonts w:cs="Times New Roman"/>
          <w:color w:val="000000"/>
          <w:sz w:val="22"/>
          <w:szCs w:val="22"/>
        </w:rPr>
        <w:t xml:space="preserve">содержание и ремонт объектов </w:t>
      </w:r>
    </w:p>
    <w:p>
      <w:pPr>
        <w:pStyle w:val="Normal"/>
        <w:ind w:firstLine="6000"/>
        <w:rPr/>
      </w:pPr>
      <w:r>
        <w:rPr>
          <w:rStyle w:val="TextNPA"/>
          <w:rFonts w:cs="Times New Roman"/>
          <w:color w:val="000000"/>
          <w:sz w:val="22"/>
          <w:szCs w:val="22"/>
        </w:rPr>
        <w:t>регулирования дорожного движ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60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тная стор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21:00Z</dcterms:created>
  <dc:creator>User</dc:creator>
  <dc:description/>
  <dc:language>en-US</dc:language>
  <cp:lastModifiedBy>User</cp:lastModifiedBy>
  <dcterms:modified xsi:type="dcterms:W3CDTF">2007-06-27T04:21:00Z</dcterms:modified>
  <cp:revision>2</cp:revision>
  <dc:subject/>
  <dc:title/>
</cp:coreProperties>
</file>