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64" w:firstLine="7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ProGramma1"/>
        <w:spacing w:lineRule="auto" w:line="240" w:before="0" w:after="0"/>
        <w:ind w:left="5664" w:firstLine="7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7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7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Heading3"/>
        <w:spacing w:before="0" w:after="0"/>
        <w:ind w:firstLine="736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Пассажирские перевозки общественным транспортом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1. Организациями, в отношении которых применяется стандарт качества бюджетной услуги «Пассажирские перевозки общественным транспортом» (далее – бюджетная услуга), являются муниципальные организации города Сургута и организации иных форм собственност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2. Информация об организациях, оказывающих услугу (наименования, адреса, телефоны), размещается на официальном сайте Администрации города в сети Интернет и обновляется по мере изменения состава данных организаций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 Конституция Российской Федерации (принята на всенародном голосовании 12 декабря 1993 года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 Федеральный закон от 6 октября 2003 № 131-ФЗ «Об общих принципах организации местного самоуправления в Российской Федерации» (с изменениями от 29.12.06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 Федеральный закон от 24 ноября 1995 № 181-ФЗ «О социальной защите инвалидов в Российской Федерации»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 Постановление Совета Министров - Правительства Российской Федерации от 23 октября 1993 № 1090 «О правилах дорожного движения» (с изменениями от 28.02.06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5. Приказ Минтранса РСФСР от 24 декабря 1987 № 176 «Об утверждении Правил перевозок пассажиров и багажа автомобильным транспортом в РСФСР»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6. Приказ Минтранса РСФСР от 31 декабря 1981 № 200 «Об утверждении правил организации пассажирских перевозок на автомобильном транспорте»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7. Приказ Минтранса Российской Федерации от 8 января 1997 № 2 «Об утверждении Положения об обеспечении безопасности перевозок пассажиров автобусами» (с изменениями от 18.07.00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8. Приказ МВД Российской Федерации от 8 июня 1999 № 410 «О совершенствовании нормативно-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» (с изменениями от 07.07.03);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9.</w:t>
        <w:tab/>
        <w:t>Постановление Совета Министров РСФСР от 8 января 1969 № 12 «Об утверждении Устава автомобильного транспорта РСФСР» (с изменениями от 18.02.91);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0.</w:t>
        <w:tab/>
        <w:t>Закон Ханты-Мансийского автономного округа - Югры от 3 мая 2000 № 23-оз «Об автомобильных дорогах и дорожной деятельности в Ханты-Мансийском автономном округе – Югре» (с изменениями от 02.11.06);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1.</w:t>
        <w:tab/>
        <w:t>Закон Ханты-Мансийского автономного округа - Югры от 7 июля 2004 № 45-оз «О поддержке семьи, материнства, отцовства и детства в Ханты-Мансийском автономном округе – Югре» (с изменениями от 10.10.06);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2.</w:t>
        <w:tab/>
        <w:t>Решение Сургутской городской Думы от 28 декабря 2005 № 546-III ГД «О реестре бюджетных услуг города Сургута» (с изменениями от 30.05.07);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3.</w:t>
        <w:tab/>
        <w:t>Решение Сургутской городской Думы от 7 октября 1999 № 201-II ГД «Об утверждении Положения о наименовании, переименовании и упразднении топонимических и других названий объектов города Сургута»;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4.</w:t>
        <w:tab/>
        <w:t>Постановление Администрации города Сургута от 6 февраля 2004 № 38 «Об утверждении Положения "Об организации маршрутных пассажирских автоперевозок транспортом общего пользования на территории муниципального образования город окружного значения Сургут» (с изменениями от 14.05.05);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5.</w:t>
        <w:tab/>
        <w:t>Иные нормативные правовые акты Российской Федерации, Ханты-Мансийского автономного округа – Югры, муниципального образования городского округа города Сургу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 Услуга может быть оказана по обращению любого гражданина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 Предоставление услуги осуществляется на остановочных пунктах общественного пассажирского транспорта. Посадка и высадка пассажиров в иных местах не допускается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 Для получения услуги необходимо приобрести разовый билет на одну пассажироперевозку, независимо от расстояния на территории города, в автобусах общего пользования, либо абонементный месячный бмлет на пассажиропоездки в общественном транспорте города, разовый билет на провоз каждого места багажа размером более 60х40х20 см, в том числе животных, и предъявлять его кондуктору по требованию. Проездной билет должен содержать информацию о сроке действия проездного билета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ассажир имеет право провозить с собой бесплатно в автобусах городских маршрутов одного ребенка в возрасте не старше 7 лет включительно, если он не занимает отдельного места. 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ассажир имеет право бесплатно провозить вместе с собой ручную кладь размером не более 60х40х20 см (в том числе мелких животных и птиц в клетке или одну пару лыж (детские санки)). 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ктуальную информацию о действующих тарифах на проезд в общественном пассажирском транспорте, льготах на приобретение проездных билетов, правилах проезда, расписании движения того или иного маршрута общественного пассажирского транспорта житель или гость города Сургута может узнать, позвонив в комитет транспорта, связи и эксплуатации дорог по телефонам 52-45-14, 52-44-99, а также на официальном сайте Администрации города Сургута в сети Интернет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4. Запрещается проезд на общественном пассажирском транспорте лиц, находящихся в состоянии опьянения, а также лиц, имеющих в качестве багажа (ручной клади) огнеопасные, взрывчатые, отравляющие, ядовитые, едкие и зловонные вещества, предметы и вещи габаритом более 100х50х30 см, предметы и вещи, загрязняющие подвижной состав или одежду пассажиров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5. Жителю или гостю города Сургута может быть отказано в перевозке на общественном пассажирском транспорте в случае, когда автобус заполнен в соответствии с максимально установленным для перевозки числом пассажиров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 Требования к режиму работы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</w:t>
        <w:tab/>
        <w:t>общественный городской транспорт должен начинать свою работу ежедневно не позднее 06:30 местного времени и заканчивать не ранее 22:30 местного времен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2.</w:t>
        <w:tab/>
        <w:t>расписание (интервалы) движения общественного пассажирского транспорта должно не реже одного раза в год публиковаться в газете «Сургутские ведомости» и обновляться по мере его изменения на официальном сайте Администрации города Сургута на странице комитета транспорта, связи и эксплуатации дорог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</w:t>
        <w:tab/>
        <w:t>отклонение от расписания движения на городских автобусных маршрутах должно составлять не более 4 минут на каждой из остановок при наличии нормальных условий на улично-дорожной сети города (отсутствие заторов, аварий, перекрытий, городских мероприятий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4.</w:t>
        <w:tab/>
        <w:t>организация, оказывающая услугу, не должна временно прекращать или ограничивать перевозки пассажиров, кроме случаев явлений стихийного характера или из-за дорожно-климатических условий, аварий на тепловых, газовых, электрических и других коммуникациях, при которых движение сопряжено с реальной угрозой жизни и здоровью пассажиров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5.</w:t>
        <w:tab/>
        <w:t>организация, оказывающая услугу, должна обеспечить наличие на видных местах начальных, конечных и промежуточных остановочных пунктов городских автобусных маршрутов указатели интервалов движения автобусов по периодам суток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6.</w:t>
        <w:tab/>
        <w:t>организация, оказывающая услугу, не менее чем за 3 дня до открытия и закрытия движения маршрута должна вывешивать для сведения пассажиров объявления о подобных изменениях на начальных, конечных и промежуточных остановочных пунктах и опубликовать обозначенные изменения в газете «Сургутские ведомости»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7.</w:t>
        <w:tab/>
        <w:t>организация, оказывающая услугу, не менее чем за 3 дня до изменения движения маршрута должна опубликовать обозначенные изменения в газете «Сургутские ведомости» и разместить специальные объявления в автобусах данного маршрута и на начальных, конечных и промежуточных остановочных пунктах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 Требования к транспортным средства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.</w:t>
        <w:tab/>
        <w:t>все автобусы, принадлежащие оказывающей услугу организации, должны своевременно пройти государственный технический осмотр, быть застрахованными на случай причинения вреда (ущерба) здоровью пассажиров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.</w:t>
        <w:tab/>
        <w:t>внешнее оформление транспортного средства должно включать в себя:</w:t>
      </w:r>
    </w:p>
    <w:p>
      <w:pPr>
        <w:pStyle w:val="ProList21"/>
        <w:numPr>
          <w:ilvl w:val="0"/>
          <w:numId w:val="4"/>
        </w:numPr>
        <w:tabs>
          <w:tab w:val="clear" w:pos="2040"/>
          <w:tab w:val="left" w:pos="-1560" w:leader="none"/>
        </w:tabs>
        <w:spacing w:lineRule="auto" w:line="240" w:before="0" w:after="0"/>
        <w:ind w:left="1920" w:hanging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ередний указатель маршрута следования (начальная и конечная остановки маршрута) и номер маршрута;</w:t>
      </w:r>
    </w:p>
    <w:p>
      <w:pPr>
        <w:pStyle w:val="ProList21"/>
        <w:numPr>
          <w:ilvl w:val="0"/>
          <w:numId w:val="4"/>
        </w:numPr>
        <w:tabs>
          <w:tab w:val="clear" w:pos="2040"/>
          <w:tab w:val="left" w:pos="-1560" w:leader="none"/>
        </w:tabs>
        <w:spacing w:lineRule="auto" w:line="240" w:before="0" w:after="0"/>
        <w:ind w:left="1920" w:hanging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оковой указатель маршрута следования;</w:t>
      </w:r>
    </w:p>
    <w:p>
      <w:pPr>
        <w:pStyle w:val="ProList21"/>
        <w:numPr>
          <w:ilvl w:val="0"/>
          <w:numId w:val="4"/>
        </w:numPr>
        <w:tabs>
          <w:tab w:val="clear" w:pos="2040"/>
          <w:tab w:val="left" w:pos="-1560" w:leader="none"/>
        </w:tabs>
        <w:spacing w:lineRule="auto" w:line="240" w:before="0" w:after="0"/>
        <w:ind w:left="1920" w:hanging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дний указатель номера маршрута;</w:t>
      </w:r>
    </w:p>
    <w:p>
      <w:pPr>
        <w:pStyle w:val="ProList21"/>
        <w:numPr>
          <w:ilvl w:val="0"/>
          <w:numId w:val="4"/>
        </w:numPr>
        <w:tabs>
          <w:tab w:val="clear" w:pos="2040"/>
          <w:tab w:val="left" w:pos="-1560" w:leader="none"/>
        </w:tabs>
        <w:spacing w:lineRule="auto" w:line="240" w:before="0" w:after="0"/>
        <w:ind w:left="1920" w:hanging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ередний и задний наружные номера автобуса (совпадающие с регистрационным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</w:t>
        <w:tab/>
        <w:t>цифры и буквы регистрационных знаков должны быть повторены на задней стенке кузовов автобусов. Высота цифр - не менее 300 м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4.</w:t>
        <w:tab/>
        <w:t>передний и задний номера транспортного средства должны быть чисты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5.</w:t>
        <w:tab/>
        <w:t>внутреннее оформление транспортного средства должно включать в себя:</w:t>
      </w:r>
    </w:p>
    <w:p>
      <w:pPr>
        <w:pStyle w:val="ProList21"/>
        <w:numPr>
          <w:ilvl w:val="0"/>
          <w:numId w:val="4"/>
        </w:numPr>
        <w:tabs>
          <w:tab w:val="clear" w:pos="2040"/>
          <w:tab w:val="left" w:pos="-1560" w:leader="none"/>
        </w:tabs>
        <w:spacing w:lineRule="auto" w:line="240" w:before="0" w:after="0"/>
        <w:ind w:left="1920" w:hanging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абличку с ФИО водителя и кондуктора;</w:t>
      </w:r>
    </w:p>
    <w:p>
      <w:pPr>
        <w:pStyle w:val="ProList21"/>
        <w:numPr>
          <w:ilvl w:val="0"/>
          <w:numId w:val="4"/>
        </w:numPr>
        <w:tabs>
          <w:tab w:val="clear" w:pos="2040"/>
          <w:tab w:val="left" w:pos="-1560" w:leader="none"/>
        </w:tabs>
        <w:spacing w:lineRule="auto" w:line="240" w:before="0" w:after="0"/>
        <w:ind w:left="1920" w:hanging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хему маршрута с указанием всех остановок;</w:t>
      </w:r>
    </w:p>
    <w:p>
      <w:pPr>
        <w:pStyle w:val="ProList21"/>
        <w:numPr>
          <w:ilvl w:val="0"/>
          <w:numId w:val="4"/>
        </w:numPr>
        <w:tabs>
          <w:tab w:val="clear" w:pos="2040"/>
          <w:tab w:val="left" w:pos="-1560" w:leader="none"/>
        </w:tabs>
        <w:spacing w:lineRule="auto" w:line="240" w:before="0" w:after="0"/>
        <w:ind w:left="1920" w:hanging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аблички с указанием мест для пассажиров с детьми и инвалидов;</w:t>
      </w:r>
    </w:p>
    <w:p>
      <w:pPr>
        <w:pStyle w:val="ProList21"/>
        <w:numPr>
          <w:ilvl w:val="0"/>
          <w:numId w:val="4"/>
        </w:numPr>
        <w:tabs>
          <w:tab w:val="clear" w:pos="2040"/>
          <w:tab w:val="left" w:pos="-1560" w:leader="none"/>
        </w:tabs>
        <w:spacing w:lineRule="auto" w:line="240" w:before="0" w:after="0"/>
        <w:ind w:left="1920" w:hanging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аблички с указанием стоимости проезда;</w:t>
      </w:r>
    </w:p>
    <w:p>
      <w:pPr>
        <w:pStyle w:val="ProList21"/>
        <w:numPr>
          <w:ilvl w:val="0"/>
          <w:numId w:val="4"/>
        </w:numPr>
        <w:tabs>
          <w:tab w:val="clear" w:pos="2040"/>
          <w:tab w:val="left" w:pos="-1560" w:leader="none"/>
        </w:tabs>
        <w:spacing w:lineRule="auto" w:line="240" w:before="0" w:after="0"/>
        <w:ind w:left="1920" w:hanging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авила пользования автобус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6.</w:t>
        <w:tab/>
        <w:t>транспортное средство должны быть оборудовано исправными устройствами аварийного открывания люков, дверей и окон, исправными огнетушителями, медицинскими аптечками, комплектами молоточков для разбивания стекол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7.</w:t>
        <w:tab/>
        <w:t>в салоне транспортных средств, осуществляющих пассажирские перевозки, должны присутствовать надписи, информирующие пассажиров о способах экстренного открывания люков, окон и дверей, удаления стекол салона автобуса в случае дорожно-транспортного происшеств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8</w:t>
        <w:tab/>
        <w:t>двери выхода пассажиров из транспортного средства должны быть обозначены четкими и видными указателя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9.</w:t>
        <w:tab/>
        <w:t>кнопки уведомления о необходимости остановки на следующем остановочном пункте должны быть отмечены видными указателями и находиться в начале, середине и конце салона. При отсутствии копок уведомления о необходимости остановки автобус должен останавливаться на каждом остановочном пункт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0.</w:t>
        <w:tab/>
        <w:t>стойки и поручни для держания, кресла для сидения, должны быть устойчиво прикреплены к полу салона транспортного средства. Не допускается шатание и раскачивание стоек, поручней и кресел для сид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1.</w:t>
        <w:tab/>
        <w:t>в салоне транспортного средства должны отсутствовать течи с крыши и уплотнителей окон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2.</w:t>
        <w:tab/>
        <w:t>на полу салона транспортного средства должны отсутствовать щели и дыры, не предусмотренные конструкцией транспортного средств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3.</w:t>
        <w:tab/>
        <w:t>поверхность полов салона транспортного средства не должна быть скользкой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 Требования к условиям перевозки пассажиров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.</w:t>
        <w:tab/>
        <w:t>организация, оказывающая услугу, не должна перевозить людей сверх количества, предусмотренного технической характеристикой транспортного средства. Информация о максимальном числе перевозимых пассажиров (в том числе сидячих) должна размещаться на табличке около водительской кабины и, по просьбе пассажиров, предоставляться кондукторо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2.</w:t>
        <w:tab/>
        <w:t>при температуре воздуха ниже нуля градусов по шкале Цельсия в салоне общественного пассажирского транспорта отопительное оборудование должно находиться в рабочем состоянии и быть включено. форточки и люки должны быть закрыты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3.</w:t>
        <w:tab/>
        <w:t>в темное время суток при осуществлении перевозок пассажиров салон городского общественного транспорта должен быть освещен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4.</w:t>
        <w:tab/>
        <w:t>водителям и кондукторам транспортного средства запрещается курить в салоне транспортного средств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5.</w:t>
        <w:tab/>
        <w:t>в салоне транспортного средства должен отсутствовать задымление, выраженный запах гари, бензина, табак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6.</w:t>
        <w:tab/>
        <w:t>сидячие места в салоне должны быть чистыми (не оставляющими на одежде видимых пятен). При обнаружении (указании пассажирами) загрязнения сидячих мест, кондуктор должен немедленно, либо устранить загрязнение, либо обеспечить заблаговременное предупреждение пассажиров о загрязнен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7.</w:t>
        <w:tab/>
        <w:t>поручни в салоне должны быть чистыми, не оставляющими на одежде и руках видимых пятен. При обнаружении (указании пассажиром) загрязнений, кондуктор должен немедленно устранить его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8.</w:t>
        <w:tab/>
        <w:t>на полу салона транспортного средства должны отсутствовать торчащие предметы и иные препятствия для движения, не предусмотренные конструкцией автобус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9.</w:t>
        <w:tab/>
        <w:t>перед началом каждого рабочего дня салон транспортного средства, а также его кузов должны быть чисты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0.</w:t>
        <w:tab/>
        <w:t>не допускается звучание в салоне транспортных средств песен и композиций нецензурного содержания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 Требования к посадке, высадке и перевозке пассажиров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1.</w:t>
        <w:tab/>
        <w:t>организация, оказывающая услугу, должна производить посадку и высадку пассажиров только на установленных специальными указателями остановочных пунктах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2.</w:t>
        <w:tab/>
        <w:t>водитель общественного пассажирского транспорта должен осуществлять посадку и высадку пассажиров только в съездном кармане остановочного пункта. В случае отсутствия на остановочном пункте съездного кармана водитель общественного пассажирского транспорта должен осуществлять посадку и высадку пассажиров непосредственно перед знаком остановочного пунк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3.</w:t>
        <w:tab/>
        <w:t xml:space="preserve">водитель должен осуществлять посадку и высадку пассажиров только после полной остановки транспортного средства,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4.</w:t>
        <w:tab/>
        <w:t>водитель должен начинать движение транспортного средства только с закрытыми дверями и не открывать их до полной останов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5.</w:t>
        <w:tab/>
        <w:t>водитель транспортного средства не должен закрывать двери, пока не убедится в том, что все пассажиры зашли и вышл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6.</w:t>
        <w:tab/>
        <w:t>водитель транспортного средства должен неукоснительно соблюдать маршрут следования при отсутствии объективных причин (заторов, аварий, перекрытий, городских мероприятий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7.</w:t>
        <w:tab/>
        <w:t>водитель транспортного средства должен соблюдать скоростной режим, не допускать резких торможений, за исключением чрезвычайных ситуаци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8.</w:t>
        <w:tab/>
        <w:t>водитель или кондуктор транспортного средства должен своевременно, четко и правильно объявить название остановочного пункта, к которому приближается транспорт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 Требования к общению с пассажирам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1.</w:t>
        <w:tab/>
        <w:t>персонал оказывающей услугу организации (водители, кондукторы) ни при каких обстоятельствах не должен кричать на пассажиров транспортного средства, употреблять нецензурные слова и выраж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2.</w:t>
        <w:tab/>
        <w:t>кондуктор транспортного средства должен содействовать престарелым, инвалидам и пассажирам с маленькими детьми в получении сидячего мес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3.</w:t>
        <w:tab/>
        <w:t>кондуктор транспортного средства должен отвечать на вопросы пассажиров об очередной остановке, очередности остановок и наличии соответствующих остановок на маршруте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 Иные требования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1.</w:t>
        <w:tab/>
        <w:t>организация, оказывающая услугу, не должна допускать к работе на маршруте сотрудников в состоянии алкогольного, токсического или наркотического опьян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2.</w:t>
        <w:tab/>
        <w:t>организация, оказывающая услугу, должна выдавать каждому пассажиру, оплатившему проезд непосредственно в салоне транспортного средства, билет установленного образц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3.</w:t>
        <w:tab/>
        <w:t>в случае снятия автобуса с линии в связи с неисправностью, аварией иными причинами, выданные пассажирам билеты должны сохранить свое действие для проезда на другом автобусе этого же маршрута. Пересадка пассажиров из одного автобуса в другой должна производиться кондуктором или шофером снятого с линии автобуса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: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</w:t>
        <w:tab/>
        <w:t>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</w:t>
        <w:tab/>
        <w:t>Лицо, подающее жалобу на нарушение требований стандарта качества бюджетной услуги (далее - заявитель) при условии его дееспособности и совершеннолетия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</w:t>
        <w:tab/>
        <w:t>указание на нарушение требований стандарта сотруднику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</w:t>
        <w:tab/>
        <w:t>жалоба на нарушение требований стандарта руководителю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</w:t>
        <w:tab/>
        <w:t>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  <w:tab/>
        <w:t>обращение в суд.</w:t>
      </w:r>
    </w:p>
    <w:p>
      <w:pPr>
        <w:pStyle w:val="ProList12"/>
        <w:spacing w:lineRule="auto" w:line="240" w:before="0" w:after="0"/>
        <w:ind w:left="72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</w:t>
        <w:tab/>
        <w:t>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</w:t>
        <w:tab/>
        <w:t>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едоставить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72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руководителю организации, оказывающей услугу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</w:t>
        <w:tab/>
        <w:t>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</w:t>
        <w:tab/>
        <w:t>Обращение заявителя с жалобой к руководителю (или заместителю руководителя) организации, оказывающей услугу, может быть осуществлено в письменной форме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</w:t>
        <w:tab/>
        <w:t>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</w:t>
        <w:tab/>
        <w:t>Руководитель (или заместитель руководителя)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а)</w:t>
        <w:tab/>
        <w:t>принять меры по установлению факта нарушения требований стандарта и удовлетворению требований заявителя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б)</w:t>
        <w:tab/>
        <w:t>аргументировано отказать заявителю в удовлетворении его требований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</w:t>
        <w:tab/>
        <w:t>Руководитель (или заместитель руководителя)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.5.3.3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</w:t>
        <w:tab/>
        <w:t>При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руководитель (или заместитель руководителя) организации, оказывающей услугу, должен совершить следующие действия: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1.</w:t>
        <w:tab/>
        <w:t>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2.</w:t>
        <w:tab/>
        <w:t>Устранить нарушения требований стандарта, зафиксированные совместно с заявителем;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3.</w:t>
        <w:tab/>
        <w:t>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оказывающей услугу;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4.</w:t>
        <w:tab/>
        <w:t>Направить в течение не более 10 дней со дня подачи жалобы на имя заявителя официальный ответ, содержащий информацию о предпринятых мерах, в том числе:</w:t>
      </w:r>
    </w:p>
    <w:p>
      <w:pPr>
        <w:pStyle w:val="ProList3"/>
        <w:spacing w:lineRule="auto" w:line="240" w:before="0" w:after="0"/>
        <w:ind w:left="2642" w:hanging="60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об устранении зафиксированных в жалобе нарушений (с перечислением устраненных нарушений);</w:t>
      </w:r>
    </w:p>
    <w:p>
      <w:pPr>
        <w:pStyle w:val="ProList3"/>
        <w:spacing w:lineRule="auto" w:line="240" w:before="0" w:after="0"/>
        <w:ind w:left="2642" w:hanging="60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ProList3"/>
        <w:spacing w:lineRule="auto" w:line="240" w:before="0" w:after="0"/>
        <w:ind w:left="2642" w:hanging="60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>об отказе в удовлетворении требований заявителя (в том числе в применении дисциплинарных взысканий в отношении конкретных сотрудников) с аргументацией отказ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</w:t>
        <w:tab/>
        <w:t>В случае отказа организации, оказывающей услугу, от удовлетворения отдельных требований заявителя, либо в случае нарушения сроков, указанных в пп.5.3.6.4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72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 Порядок осуществления проверочных действий в случае подачи жалобы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.</w:t>
        <w:tab/>
        <w:t xml:space="preserve">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Сургута на имя руководителя комитета транспорта, связи и эксплуатации дорог (далее – ответственное структурное подразделение), либо на имя иного должностного лица. 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Рекомендуем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2.</w:t>
        <w:tab/>
        <w:t>Подача и рассмотрение жалобы в Администрацию город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3.</w:t>
        <w:tab/>
        <w:t>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4.</w:t>
        <w:tab/>
        <w:t>Ответственное структурное подразделение может не проводить проверочные действия в следующих случаях: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дача жалобы позднее 10 дней со дня, в который заявителем было установлено нарушение стандарта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держание жалобы не относится к требованиям настоящего Стандарт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каз в осуществлении проверочных действий по иным основаниям не допускаетс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Днем подачи жалобы является дата официальной регистрации письма в Администрации города, либо дата отправки почтового отправле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5.</w:t>
        <w:tab/>
        <w:t>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В иных случаях проверочные действия осуществляются в соответствии с п. 5.4.6-5.4.8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6.</w:t>
        <w:tab/>
        <w:t>Факт нарушения отдельных требований стандарта, на который было указано в жалобе заявителя, должен быть установлен ответственным структурным подразделением в течение 25 дней с момента регистрации жалобы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7.</w:t>
        <w:tab/>
        <w:t>С целью установления факта нарушения требований стандарта ответственное структурное подразделение вправе: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спользовать подтверждающие материалы, представленные заявителем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влекать заявителя с целью установления факта нарушения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одить опросы свидетелей факта нарушения отдельных требований стандарта (при их согласии)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8.</w:t>
        <w:tab/>
        <w:t>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а)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б) обеспечивает применение мер ответственности к организации, оказывающей услугу, ее руководителю, в соответствии с разделом 6 настоящего Стандарта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9.</w:t>
        <w:tab/>
        <w:t>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тдельных должностных лиц, организации, оказывающей услугу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 в рамках полномочий, относящихся к сфере их деятельност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)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</w:t>
        <w:tab/>
        <w:t>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</w:t>
        <w:tab/>
        <w:t>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Меры ответственности за нарушение требований стандарта к руководителю муниципальной организации определяются работодателем или представителем работодател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Меры ответственности к руководителям организаций, допустивших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20 и более (до 30) нарушений организацией требований стандарта в течение года – замечание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30 и более (до 50) нарушений организацией требований стандарта в течение года – выговор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50 и более нарушений организацией требований стандарта в течение года – увольнение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однократное и каждое последующее (до 10) в течение года невыполнение рекомендаций, указанных в Актах проверки ответственного структурного подразделения по устранению нарушений требований стандарта, в установленные сроки – выговор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десятое в течение года невыполнение рекомендаций, указанных в Актах проверки ответственного структурного подразделения по устранению нарушений требований стандарта, в установленные сроки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20 раз, не может быть выплачена часть оплаты труда, зависящая от результатов деятельности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3.</w:t>
        <w:tab/>
        <w:t>Ответственность за нарушение требований стандарта организаций, оказывающих услугу в соответствии с муниципальным контракт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ветственность за нарушение требований стандарта применяются к организациям, оказывающим бюджетные услуги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ветственность за нарушение требований настоящего Стандарта организаций, оказывающих бюджетные услуги в соответствии с муниципальным контрактом, устанавливается условиями соответствующих муниципальных контрактов в размерах, не меньших чем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20 и каждое последующее нарушение (до 50) требований стандарта в течение года – неустойка в размере 0,1% стоимости муниципального контракта на оказание бюджетной услуги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50 и более нарушений требований стандарта в течение года – односторонний отказ заказчика от исполнения контракта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однократное и каждое последующее (до 10) в течение месяц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неустойка в размере 1% месячного объема стоимости муниципального контракта на оказание бюджетной услуги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десят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односторонний отказ заказчика от исполнения контрак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7. Регулярная проверка соответствия деятельности организации требованиям стандарта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</w:t>
        <w:tab/>
        <w:t>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1 раза в месяц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бязательной регулярной проверке подлежит соответствие деятельности организаций, оказывающих бюджетную услугу, требованиям данно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</w:t>
        <w:tab/>
        <w:t>Регулярная проверка проводится сотрудниками ответственного структурного подразделения в присутствии представителя организации, ответственного за деятельность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</w:t>
        <w:tab/>
        <w:t>В ходе регулярной проверки должно быть установлено соответствие или несоответствие деятельности организации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ребованиям, указанным в разделе 3 (с указанием на конкретные требования, по которым были выявлены несоответствия)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аждому из требований, перечисленных в разделе 4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</w:t>
        <w:tab/>
        <w:t>По результатам проверки ответственное структурное подразделение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готовит Акт проверки для организации, оказывающей услугу, допустившей нарушение стандарта по устранению выявленных нарушений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еспечивает привлечение к ответственности организации, оказывающей услугу и допустившей нарушение требований стандарта, ее руководителя, в соответствии с разделом 6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5.</w:t>
        <w:tab/>
        <w:t>Информация о результатах регулярной проверки в отношении каждой организации, деятельность которой подлежала проверке, должна быть размещена на официальном сайте Администрации города в сети Интернет не позднее 15 дней со дня окончания каждого квартала.</w:t>
      </w:r>
      <w:r>
        <w:br w:type="page"/>
      </w:r>
    </w:p>
    <w:p>
      <w:pPr>
        <w:pStyle w:val="Normal"/>
        <w:ind w:firstLine="6700"/>
        <w:rPr/>
      </w:pPr>
      <w:r>
        <w:rPr>
          <w:sz w:val="22"/>
          <w:szCs w:val="22"/>
        </w:rPr>
        <w:t xml:space="preserve">Приложение к стандарту </w:t>
      </w:r>
    </w:p>
    <w:p>
      <w:pPr>
        <w:pStyle w:val="Normal"/>
        <w:ind w:firstLine="6700"/>
        <w:rPr>
          <w:sz w:val="22"/>
          <w:szCs w:val="22"/>
        </w:rPr>
      </w:pPr>
      <w:r>
        <w:rPr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700"/>
        <w:rPr>
          <w:rStyle w:val="TextNPA"/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rStyle w:val="TextNPA"/>
          <w:rFonts w:cs="Times New Roman"/>
          <w:sz w:val="22"/>
          <w:szCs w:val="22"/>
        </w:rPr>
        <w:t xml:space="preserve">Пассажирские перевозки </w:t>
      </w:r>
    </w:p>
    <w:p>
      <w:pPr>
        <w:pStyle w:val="Normal"/>
        <w:ind w:firstLine="6700"/>
        <w:rPr/>
      </w:pPr>
      <w:r>
        <w:rPr>
          <w:rStyle w:val="TextNPA"/>
          <w:rFonts w:cs="Times New Roman"/>
          <w:sz w:val="22"/>
          <w:szCs w:val="22"/>
        </w:rPr>
        <w:t>общественным транспортом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6700"/>
        <w:rPr>
          <w:sz w:val="22"/>
          <w:szCs w:val="22"/>
        </w:rPr>
      </w:pPr>
      <w:r>
        <w:rPr>
          <w:sz w:val="22"/>
          <w:szCs w:val="22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на нарушение требований стандарта качества бюджет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ФИО заявителя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подаю жалобу от имени  ____________________________________________________________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нарушение стандарта качества бюджетной услуги 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пущенное 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в части следующих требова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1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2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3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стандарту </w:t>
      </w:r>
    </w:p>
    <w:p>
      <w:pPr>
        <w:pStyle w:val="Normal"/>
        <w:ind w:firstLine="6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800"/>
        <w:rPr>
          <w:rStyle w:val="TextNPA"/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rStyle w:val="TextNPA"/>
          <w:rFonts w:cs="Times New Roman"/>
          <w:sz w:val="22"/>
          <w:szCs w:val="22"/>
        </w:rPr>
        <w:t xml:space="preserve">Пассажирские перевозки </w:t>
      </w:r>
    </w:p>
    <w:p>
      <w:pPr>
        <w:pStyle w:val="Normal"/>
        <w:ind w:firstLine="6800"/>
        <w:rPr>
          <w:sz w:val="22"/>
          <w:szCs w:val="22"/>
        </w:rPr>
      </w:pPr>
      <w:r>
        <w:rPr>
          <w:rStyle w:val="TextNPA"/>
          <w:rFonts w:cs="Times New Roman"/>
          <w:sz w:val="22"/>
          <w:szCs w:val="22"/>
        </w:rPr>
        <w:t>общественным транспортом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firstLine="6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братная сторон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сотруднику организации, оказывающей услугу __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руководителю организации, оказывающей услугу 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000"/>
      </w:tblGrid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 №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22:00Z</dcterms:created>
  <dc:creator>User</dc:creator>
  <dc:description/>
  <dc:language>en-US</dc:language>
  <cp:lastModifiedBy>User</cp:lastModifiedBy>
  <dcterms:modified xsi:type="dcterms:W3CDTF">2007-06-27T04:22:00Z</dcterms:modified>
  <cp:revision>2</cp:revision>
  <dc:subject/>
  <dc:title/>
</cp:coreProperties>
</file>