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83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№ ______</w:t>
      </w:r>
    </w:p>
    <w:p>
      <w:pPr>
        <w:pStyle w:val="Heading3"/>
        <w:spacing w:before="0" w:after="0"/>
        <w:ind w:firstLine="836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Техническая эксплуатация, содержание и ремонт линий уличного освещения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бюджетной услуги «Техническая эксплуатация, содержание и ремонт линий уличного освещения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сайте Администрации города в сети Интернет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Постановление Совета Министров - Правительства Российской Федерации от 23 октября 1993 № 1090 «О правилах дорожного движения» (с изменениями от 28.02.06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6 октября 2003 № 131-ФЗ «Об общих принципах организации местного самоуправления в Российской Федерации»; (с изменениями от 29.12.06)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 октября 1993 № 221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Правила устройства электроустановок (утверждены приказом Министерства топлива и энергетики РФ 6 октября 1999) (с изменениями и дополнениями от 20.06.03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 Территориальные строительные нормы ХМАО 23-330-2002 «Нормы наружного освещения городских и сельских поселений ХМАО» (утверждены приказом Департамента градостроительной политики ХМАО 17 мая 2002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 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 Решение Сургутской городской Думы от 2 декабря 2005 № 532-III ГД «Об утверждении Правил организации благоустройства города Сургута»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8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азание бюджет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и и гости города могут сообщить о неисправностях работы системы освещения улиц (обрыв проводов, повреждение опор, наличие неработающих светильников (фонарей) и др.) по телефону оказывающей услугу организации, указанному на официальном сайте Администрации города в сети Интернет, либо по телефону 52-45-16, 52-45-19, 52-45-17 комитета транспорта, связи и эксплуатации дорог Администрации города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необходимо указать характер, место и время обнаружения повреждения или неисправности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</w:t>
        <w:tab/>
        <w:t>организация, оказывающая услугу, должна обеспечить бесперебойную работу наружного освещения улиц и дорог в темное время суток за исключением случаев отключения электроэнергии энергоснабжающей организацией и иных, независящих от оказывающей услугу организации обстоятельств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</w:t>
        <w:tab/>
        <w:t>организация, оказывающая услугу, должна производить включение наружных осветительных установок в вечерние сумерки при снижении естественной освещенности до 20 лк, а отключение – в утренние сумерки при естественной освещенности до 10 лк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</w:t>
        <w:tab/>
        <w:t>освещенность остановочных пунктов общественного транспорта в вечернее время должна составлять не менее 10 люкс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</w:t>
        <w:tab/>
        <w:t>освещенность проезжей части в вечернее и ночное время должна составлять не менее 5 люкс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</w:t>
        <w:tab/>
        <w:t>не допускается нахождение неработающих светильников (осветительных фонарей) подряд, один за другим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</w:t>
        <w:tab/>
        <w:t>организация, оказывающая услугу, должна начать ремонтные работы наружных осветительных установок, связанные с обрывом электрических проводов или повреждением опор, в течение 1 часа после обнаружения или после информирования оказывающей услугу организации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</w:t>
        <w:tab/>
        <w:t>повреждения, связанные с обрывом электрических проводов или повреждением опор должны быть устранены в течение 3 суток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</w:t>
        <w:tab/>
        <w:t>организация, оказывающая услугу, должна производить замену перегоревших ламп освещения улиц в течение 3 суток с момента их выхода из строя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9.</w:t>
        <w:tab/>
        <w:t>на специализированной технике, используемой при производстве работ, должен быть включен проблесковый маячок желтого или оранжевого цвета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0.</w:t>
        <w:tab/>
        <w:t>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и желтыми сигнальными огнями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</w:t>
        <w:tab/>
        <w:t>организация, оказывающая услуг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ВД города Сургута и комитетом транспорта, связи и эксплуатации дорог Администрации города Сургута и организован объезд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2.</w:t>
        <w:tab/>
        <w:t>сотрудники оказывающей услугу организации, непосредственно выполняющие работы на автомобильных дорогах или в непосредственной близости от них, должны быть одеты в специальную одежду со световозвращающими вставками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3.</w:t>
        <w:tab/>
        <w:t>персонал оказывающей услугу организации во время непосредственного выполнения работ ни при каких обстоятельствах не должен кричать на жителей и гостей города, употреблять нецензурные слова и выражения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</w:t>
        <w:tab/>
        <w:t>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</w:t>
        <w:tab/>
        <w:t>Лицо, подающее жалобу на нарушение требований стандарта качества бюджетной услуги (далее - заявитель) при условии его дееспособности и совершеннолетия, может обжаловать нарушение настоящего Стандарта следующими способами:</w:t>
      </w:r>
    </w:p>
    <w:p>
      <w:pPr>
        <w:pStyle w:val="ProList11"/>
        <w:tabs>
          <w:tab w:val="left" w:pos="-1560" w:leader="none"/>
          <w:tab w:val="left" w:pos="1134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</w:t>
        <w:tab/>
        <w:t>указание на нарушение требований стандарта сотруднику организации, оказывающей услугу;</w:t>
      </w:r>
    </w:p>
    <w:p>
      <w:pPr>
        <w:pStyle w:val="ProList11"/>
        <w:tabs>
          <w:tab w:val="left" w:pos="-1560" w:leader="none"/>
          <w:tab w:val="left" w:pos="1134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</w:t>
        <w:tab/>
        <w:t>жалоба на нарушение требований стандарта руководителю организации, оказывающей услугу;</w:t>
      </w:r>
    </w:p>
    <w:p>
      <w:pPr>
        <w:pStyle w:val="ProList11"/>
        <w:tabs>
          <w:tab w:val="left" w:pos="-1560" w:leader="none"/>
          <w:tab w:val="left" w:pos="1134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</w:t>
        <w:tab/>
        <w:t>жалоба на нарушение требований стандарта в Администрацию города;</w:t>
      </w:r>
    </w:p>
    <w:p>
      <w:pPr>
        <w:pStyle w:val="ProList11"/>
        <w:tabs>
          <w:tab w:val="left" w:pos="-1560" w:leader="none"/>
          <w:tab w:val="left" w:pos="1134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  <w:tab/>
        <w:t>обращение в суд.</w:t>
      </w:r>
    </w:p>
    <w:p>
      <w:pPr>
        <w:pStyle w:val="ProList11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</w:t>
        <w:tab/>
        <w:t>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</w:t>
        <w:tab/>
        <w:t>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едоставить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1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</w:t>
        <w:tab/>
        <w:t>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в письменной форме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</w:t>
        <w:tab/>
        <w:t>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</w:t>
        <w:tab/>
        <w:t>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</w:t>
        <w:tab/>
        <w:t>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</w:t>
        <w:tab/>
        <w:t>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1.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2.</w:t>
        <w:tab/>
        <w:t>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3.</w:t>
        <w:tab/>
        <w:t>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4.</w:t>
        <w:tab/>
        <w:t>Направить в течение не боле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ProList3"/>
        <w:spacing w:lineRule="auto" w:line="240" w:before="0" w:after="0"/>
        <w:ind w:left="2642" w:hanging="60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об устранении зафиксированных в жалобе нарушений (с перечислением устраненных нарушений);</w:t>
      </w:r>
    </w:p>
    <w:p>
      <w:pPr>
        <w:pStyle w:val="ProList3"/>
        <w:spacing w:lineRule="auto" w:line="240" w:before="0" w:after="0"/>
        <w:ind w:left="2642" w:hanging="60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3"/>
        <w:spacing w:lineRule="auto" w:line="240" w:before="0" w:after="0"/>
        <w:ind w:left="2642" w:hanging="60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об отказе в удовлетворении требований заявителя                              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ProList21"/>
        <w:spacing w:lineRule="auto" w:line="240" w:before="0" w:after="0"/>
        <w:ind w:left="2041" w:hanging="721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7.</w:t>
        <w:tab/>
        <w:t>В случае отказа организации, оказывающей услугу, от удовлетворения отдельных требований заявителя, либо в случае нарушения сроков, указанных в пп.5.3.6.4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1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комитета транспорта, связи и эксплуатации дорог (далее – ответственное структурное подразделение), либо на имя иного должностного лица. 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</w:t>
        <w:tab/>
        <w:t>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</w:t>
        <w:tab/>
        <w:t>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</w:t>
        <w:tab/>
        <w:t>Ответственное структурное подразделение может не проводить проверочные действия в следующих случаях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дача жалобы позднее 10 дней со дня, в который заявителем было установлено нарушение стандарта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держание жалобы не относится к требованиям настоящего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 иных случаях проверочные действия осуществляются в соответствии с п. 5.4.6-5.4.8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</w:t>
        <w:tab/>
        <w:t>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</w:t>
        <w:tab/>
        <w:t>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 обеспечивает применение мер ответственности к организации, оказывающей услугу, ее руководителю, в соответствии с разделом 6 настоящего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тдельных должностных лиц, организации, оказывающей услугу и отдельных сотрудников данной организации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</w:t>
        <w:tab/>
        <w:t>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</w:t>
        <w:tab/>
        <w:t>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руководителю муниципальной организации определяются работодателем или представителем работодател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к руководителям организаций, допустивших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20 и более (до 30) нарушений организацией требований стандарта в течение года – замечание;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30 и более (до 50) нарушений организацией требований стандарта в течение года – выговор;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0 и более нарушений организацией требований стандарта в течение года – увольнение;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каждое последующее (до 10)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выговор;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десятое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2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</w:t>
        <w:tab/>
        <w:t>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20 и каждое последующее нарушение (до 50) требований стандарта в течение года – неустойка в размере 0,1%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каждое последующее (до 10) в течение месяц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неустойка в размере 2% месячной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десят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деятельности организации требованиям стандарта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месяц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язательной регулярной проверке подлежит соответствие деятельности организаций, оказывающих бюджетную услугу, требованиям данного Стандарт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</w:t>
        <w:tab/>
        <w:t>Регулярная проверка проводится сотрудниками ответственного структурного подразделения в присутствии представителя организации, ответственного за деятельность оказывающей услугу организаци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</w:t>
        <w:tab/>
        <w:t>В ходе регулярной проверки должно быть установлено соответствие или несоответствие деятельности организации: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аждому из требований, перечисленных в разделе 4 настоящего Стандарт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</w:t>
        <w:tab/>
        <w:t>По результатам проверки ответственное структурное подразделение: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готовит Акт проверки для организации, оказывающей услугу, допустившей нарушение стандарта по устранению выявленных нарушений;</w:t>
      </w:r>
    </w:p>
    <w:p>
      <w:pPr>
        <w:pStyle w:val="ProList21"/>
        <w:numPr>
          <w:ilvl w:val="0"/>
          <w:numId w:val="3"/>
        </w:numPr>
        <w:tabs>
          <w:tab w:val="left" w:pos="708" w:leader="none"/>
          <w:tab w:val="left" w:pos="2040" w:leader="none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еспечивает привлечение к ответственности организации, оказывающей услугу и допустившей нарушение требований стандарта, ее руководителя, в соответствии с разделом 6 настоящего Стандарт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5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размещена на официальном сайте Администрации города в сети Интернет не позднее 15 дней со дня окончания каждого квартала.</w:t>
      </w:r>
      <w:r>
        <w:br w:type="page"/>
      </w:r>
    </w:p>
    <w:p>
      <w:pPr>
        <w:pStyle w:val="ProGramma1"/>
        <w:spacing w:lineRule="auto" w:line="240" w:before="0" w:after="0"/>
        <w:ind w:left="0" w:firstLine="620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стандарту качества </w:t>
      </w:r>
    </w:p>
    <w:p>
      <w:pPr>
        <w:pStyle w:val="ProGramma1"/>
        <w:spacing w:lineRule="auto" w:line="240" w:before="0" w:after="0"/>
        <w:ind w:left="0" w:firstLine="6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ой услуги «Техническая </w:t>
      </w:r>
    </w:p>
    <w:p>
      <w:pPr>
        <w:pStyle w:val="ProGramma1"/>
        <w:spacing w:lineRule="auto" w:line="240" w:before="0" w:after="0"/>
        <w:ind w:left="0" w:firstLine="6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плуатация, содержание и ремонт </w:t>
      </w:r>
    </w:p>
    <w:p>
      <w:pPr>
        <w:pStyle w:val="ProGramma1"/>
        <w:spacing w:lineRule="auto" w:line="240" w:before="0" w:after="0"/>
        <w:ind w:left="0" w:firstLine="6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ний уличного освещения» </w:t>
      </w:r>
    </w:p>
    <w:p>
      <w:pPr>
        <w:pStyle w:val="ProGramma1"/>
        <w:spacing w:lineRule="auto" w:line="240" w:before="0" w:after="0"/>
        <w:ind w:left="0" w:firstLine="6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заявителя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 ___________________________________________________________,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екс, город, улица, дом, квартир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оего, или ФИО лица, которого представляет заявитель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щенное 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"/>
          <w:rFonts w:cs="Times New Roman" w:ascii="Times New Roman" w:hAnsi="Times New Roman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"/>
          <w:rFonts w:cs="Times New Roman" w:ascii="Times New Roman" w:hAnsi="Times New Roman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"/>
          <w:rFonts w:cs="Times New Roman" w:ascii="Times New Roman" w:hAnsi="Times New Roman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roGramma1"/>
        <w:spacing w:lineRule="auto" w:line="240" w:before="0" w:after="0"/>
        <w:ind w:left="0" w:firstLine="6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стандарту качества </w:t>
      </w:r>
    </w:p>
    <w:p>
      <w:pPr>
        <w:pStyle w:val="ProGramma1"/>
        <w:spacing w:lineRule="auto" w:line="240" w:before="0" w:after="0"/>
        <w:ind w:left="0" w:firstLine="6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ой услуги «Техническая </w:t>
      </w:r>
    </w:p>
    <w:p>
      <w:pPr>
        <w:pStyle w:val="ProGramma1"/>
        <w:spacing w:lineRule="auto" w:line="240" w:before="0" w:after="0"/>
        <w:ind w:left="0" w:firstLine="6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плуатация, содержание и ремонт </w:t>
      </w:r>
    </w:p>
    <w:p>
      <w:pPr>
        <w:pStyle w:val="ProGramma1"/>
        <w:spacing w:lineRule="auto" w:line="240" w:before="0" w:after="0"/>
        <w:ind w:left="0" w:firstLine="6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ний уличного освещения»</w:t>
      </w:r>
    </w:p>
    <w:p>
      <w:pPr>
        <w:pStyle w:val="ProGramma1"/>
        <w:spacing w:lineRule="auto" w:line="240" w:before="0" w:after="0"/>
        <w:ind w:left="0" w:firstLine="6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тная сторона)</w:t>
      </w:r>
    </w:p>
    <w:p>
      <w:pPr>
        <w:pStyle w:val="ProGramma1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2929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__________________________________</w:t>
            </w:r>
          </w:p>
          <w:p>
            <w:pPr>
              <w:pStyle w:val="ProGramma1"/>
              <w:tabs>
                <w:tab w:val="clear" w:pos="708"/>
                <w:tab w:val="left" w:pos="7320" w:leader="none"/>
              </w:tabs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ProGramma1"/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_____</w:t>
            </w:r>
          </w:p>
          <w:p>
            <w:pPr>
              <w:pStyle w:val="ProGramma1"/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ProGramma1"/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7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3:00Z</dcterms:created>
  <dc:creator>User</dc:creator>
  <dc:description/>
  <dc:language>en-US</dc:language>
  <cp:lastModifiedBy>User</cp:lastModifiedBy>
  <dcterms:modified xsi:type="dcterms:W3CDTF">2007-06-27T04:23:00Z</dcterms:modified>
  <cp:revision>3</cp:revision>
  <dc:subject/>
  <dc:title/>
</cp:coreProperties>
</file>