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Gramma1"/>
        <w:spacing w:lineRule="auto" w:line="240" w:before="0" w:after="0"/>
        <w:ind w:left="5664" w:firstLine="578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ProGramma1"/>
        <w:spacing w:lineRule="auto" w:line="240" w:before="0" w:after="0"/>
        <w:ind w:left="5664" w:firstLine="576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ProGramma1"/>
        <w:spacing w:lineRule="auto" w:line="240" w:before="0" w:after="0"/>
        <w:ind w:left="5664" w:firstLine="576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ProGramma1"/>
        <w:spacing w:lineRule="auto" w:line="240" w:before="0" w:after="0"/>
        <w:ind w:left="5664" w:firstLine="576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 __________ № ________</w:t>
      </w:r>
    </w:p>
    <w:p>
      <w:pPr>
        <w:pStyle w:val="Heading3"/>
        <w:spacing w:before="0" w:after="0"/>
        <w:jc w:val="center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roGramma1"/>
        <w:spacing w:lineRule="auto" w:line="240" w:before="0" w:after="0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3"/>
        <w:spacing w:before="0" w:after="0"/>
        <w:jc w:val="center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Стандарт качества бюджетной услуги «Благоустройство улиц и дорог»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hanging="0"/>
        <w:jc w:val="center"/>
        <w:rPr>
          <w:rStyle w:val="TextNPA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1. Организации, в отношении которых применяется стандарт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1.1. Организациями, в отношении которых применяется стандарт качества бюджетной услуги «Благоустройство улиц и дорог» (далее – бюджетная услуга), являются муниципальные организации города Сургута и организации иных форм собственности, исполняющие обязательства по соответствующему муниципальному контракту (далее именуемые организации, оказывающие услугу)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1.2. Информация об организациях, оказывающих услугу (наименования, адреса, телефоны), размещается на официальном сайте Администрации города в сети Интернет и обновляется по мере изменения состава данных организаций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2. Нормативные правовые акты, регулирующие предоставление бюджетной услуги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1. Федеральный закон от 24 ноября 1995 № 181-ФЗ «О социальной защите инвалидов в Российской Федерации» (с изменениями от 31.12.05);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2. Постановление Совета Министров РСФСР от 8 января 1969 № 12 «Об утверждении Устава автомобильного транспорта РСФСР» (с изменениями от 18.02.91);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3. Приказ Минтранса РСФСР от 31 декабря 1981 № 200 «Об утверждении правил организации пассажирских перевозок на автомобильном транспорте»;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4. Государственный стандарт Российской Федерации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 (принят постановлением Госстандарта РФ от 11 октября 1993 № 221);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5. Санитарные нормы и правила СанПиН 42-128-4690-88 «Санитарные правила содержания территорий населенных мест» (утверждены постановление Минздрава СССР от 5 августа 1988 № 4690-88);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6. Решение Сургутской городской Думы от 28 декабря 2005 № 546-III ГД «О реестре бюджетных услуг города Сургута» (с изменениями от 30.05.07);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7. Решение Сургутской городской Думы от 2 декабря 2005 № 532-III ГД «Об утверждении Правил организации благоустройства города Сургута»;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8. Иные нормативные правовые акты Российской Федерации, Ханты-Мансийского автономного округа – Югры, муниципального образования городского округа города Сургута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1134" w:hanging="0"/>
        <w:rPr>
          <w:rStyle w:val="TextNPA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1134" w:hanging="0"/>
        <w:rPr/>
      </w:pPr>
      <w:r>
        <w:rPr>
          <w:rStyle w:val="TextNPA"/>
          <w:rFonts w:cs="Times New Roman" w:ascii="Times New Roman" w:hAnsi="Times New Roman"/>
          <w:b/>
          <w:sz w:val="28"/>
        </w:rPr>
        <w:t>3. Порядок получения доступа к услуге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казание бюджетной услуги не предполагает необходимости совершения потребителями специальных действий, санкционирующих предоставление им данной услуги.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Сообщить о повреждениях несущих конструкций и элементов автопавильонов на остановочных площадках и о повреждениях тротуаров жители и гости города могут по телефонам организаций, оказывающих услугу, либо по телефону 52-45-16, 52-45-19, 52-45-17 комитета транспорта, связи и эксплуатации дорог Администрации города.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своем сообщении необходимо указать характер, место и время обнаружения повреждения или неисправности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hanging="0"/>
        <w:jc w:val="center"/>
        <w:rPr>
          <w:rStyle w:val="TextNPA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hanging="0"/>
        <w:jc w:val="center"/>
        <w:rPr/>
      </w:pPr>
      <w:r>
        <w:rPr>
          <w:rStyle w:val="TextNPA"/>
          <w:rFonts w:cs="Times New Roman" w:ascii="Times New Roman" w:hAnsi="Times New Roman"/>
          <w:b/>
          <w:sz w:val="28"/>
        </w:rPr>
        <w:t>4. Требования к качеству бюджетных услуг, закрепляемые стандартом</w:t>
      </w:r>
    </w:p>
    <w:p>
      <w:pPr>
        <w:pStyle w:val="ProList12"/>
        <w:tabs>
          <w:tab w:val="clear" w:pos="1134"/>
          <w:tab w:val="left" w:pos="-1680" w:leader="none"/>
        </w:tabs>
        <w:spacing w:lineRule="auto" w:line="240" w:before="0" w:after="0"/>
        <w:ind w:left="0" w:firstLine="36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 Требования к установке, содержанию и ремонту малых архитектурных форм (автопавильонов)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1.</w:t>
        <w:tab/>
        <w:t>при проведении установки или ремонта малых архитектурных форм территория проведения работ должна быть огорожена яркой лентой с красными полосами (флажками), должны быть установлены соответствующие временные дорожные знаки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2.</w:t>
        <w:tab/>
        <w:t>на устанавливаемых автопавильонах должно быть предусмотрено не менее 5 сидячих мест, защита от снега, дождя и сильного ветра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3.</w:t>
        <w:tab/>
        <w:t>вновь устанавливаемый автопавильон должен быть прочно закреплен, не должен шататься, крениться, выступать на проезжую часть или на тротуар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4.</w:t>
        <w:tab/>
        <w:t>вновь устанавливаемый павильон не должен мешать обзору водителей, загораживать дорожные знаки и светофорные объекты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5.</w:t>
        <w:tab/>
        <w:t>расстояние от вновь установленного автопавильона до проезжей части должно составлять не менее 1,5 метров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6.</w:t>
        <w:tab/>
        <w:t>при замене (ремонте) автопавильона оказывающая услугу организация должна восстановить дорожные знаки и таблички с интервалами движения пассажирского транспорта (в случае их размещения на конструкции автопавильона)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7.</w:t>
        <w:tab/>
        <w:t>свежеокрашенный павильон должен быть огорожен яркой лентой с красными полосами (флажками) и снабжен предупреждающими надписями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8.</w:t>
        <w:tab/>
        <w:t>в случае повреждения несущих конструкций автопавильона, он должен быть демонтирован в течение суток с момента обнаружения поломки или уведомления об этом организации, оказывающей услугу, со стороны жителей города Сургута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9.</w:t>
        <w:tab/>
        <w:t>в случае разрушения отдельных элементов конструкций автопавильона они должны быть восстановлены в течение 2 недель с момента обнаружения или с момента уведомления об этом организации, оказывающей услугу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10.</w:t>
        <w:tab/>
        <w:t>организация, оказывающая услугу, должна не реже 1 раза в год производить мойку автопавильонов на остановках общественного транспорта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11.</w:t>
        <w:tab/>
        <w:t>непосредственно после проведения мойки территория автопавильона и автопавильон должны быть чистыми, без следов грязи, должны отсутствовать посторонние предметы, не имеющие отношения к обустройству автопавильона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12.</w:t>
        <w:tab/>
        <w:t>автопавильоны должны очищаться от мусора и посторонних предметов не реже 1 раза в неделю;</w:t>
      </w:r>
    </w:p>
    <w:p>
      <w:pPr>
        <w:pStyle w:val="ProList12"/>
        <w:tabs>
          <w:tab w:val="clear" w:pos="1134"/>
          <w:tab w:val="left" w:pos="-1680" w:leader="none"/>
        </w:tabs>
        <w:spacing w:lineRule="auto" w:line="240" w:before="0" w:after="0"/>
        <w:ind w:left="0" w:firstLine="36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 Требования к содержанию тротуаров и остановочных площадок:</w:t>
      </w:r>
    </w:p>
    <w:p>
      <w:pPr>
        <w:pStyle w:val="ProList12"/>
        <w:tabs>
          <w:tab w:val="clear" w:pos="1134"/>
          <w:tab w:val="left" w:pos="-168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1. Зимнее содержание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1.1.организация, оказывающая услугу, должна производить очистку от снега и льда тротуаров и остановочных площадок по мере необходимости, но не реже 1 раза в неделю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1.2.при проведении работ по подметанию тротуаров и остановочных площадок, удаляемые снег, лед и иные предметы и вещества не должны попадать на одежду людей, находящихся на тротуарах и остановках общественного транспорта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1.3.после проведения уборки снега и льда на тротуарах и остановочных площадках должны отсутствовать посторонние предметы, не имеющие отношения к обустройству указанных объектов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1.4.организация, оказывающая услугу, не должна формировать снежные валы на проезжей части автодорог, на тротуарах, автостоянках, детских, спортивных, хозяйственных площадках; укладывать снег и сколотый лед на теплофикационные камеры и смотровые колодцы; сбрасывать снег и лед в открытые водоемы, приваливать снег к стенам зданий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1.5.организация, оказывающая услугу, должна осуществлять вывоз снежных валов в течение 10 суток с момента их формирования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1.6.организация, оказывающая услугу, должна обеспечить систематическое опорожнение урн, находящихся вдоль тротуаров и на остановочных площадках по мере их наполнения, но не реже 1 раза в неделю;</w:t>
      </w:r>
    </w:p>
    <w:p>
      <w:pPr>
        <w:pStyle w:val="ProList12"/>
        <w:tabs>
          <w:tab w:val="clear" w:pos="1134"/>
          <w:tab w:val="left" w:pos="-168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2. Летнее содержание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2.1.организация, оказывающая услугу, должна производить подметание и очистку тротуаров и остановочных площадок от мусора не реже 1 раза в неделю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2.2.при проведении работ по подметанию тротуаров и остановочных площадок, удаляемые вода, пыль, мусор и иные предметы и вещества не должны попадать на одежду людей, находящихся на тротуарах и остановках общественного транспорта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2.3.после проведения уборки покрытие тротуаров и остановочных площадок должно быть чистым, без земли, луж и посторонних предметов, не имеющих отношения к обустройству объекта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2.4.мусор и посторонние предметы, образующиеся в ходе уборки, должны вывозиться немедленно после окончания уборки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2.5.организация, оказывающая услугу, должна обеспечить систематическое опорожнение урн, находящихся вдоль тротуаров и на остановочных площадках по мере их наполнения, но не реже 1 раза в неделю;</w:t>
      </w:r>
    </w:p>
    <w:p>
      <w:pPr>
        <w:pStyle w:val="ProList12"/>
        <w:tabs>
          <w:tab w:val="clear" w:pos="1134"/>
          <w:tab w:val="left" w:pos="-1680" w:leader="none"/>
        </w:tabs>
        <w:spacing w:lineRule="auto" w:line="240" w:before="0" w:after="0"/>
        <w:ind w:left="0" w:firstLine="36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 Требования к ремонту тротуаров и асфальтового покрытия остановочных площадок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3.1.</w:t>
        <w:tab/>
        <w:t>организация, оказывающая услугу, должна при производстве работ по ремонту покрытия тротуаров и остановочных (посадочных) площадок оборудовать зону производства работ ограждающими устройствами, соответствующими дорожными знаками, а при необходимости временными переходными мостиками и обходными тротуарами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3.2.</w:t>
        <w:tab/>
        <w:t>организация, оказывающая услугу, должна в течение 2 часов после окончания ремонтных работ очистить место проведения работ от посторонних предметов, не имеющих отношения к обустройству ремонтируемого объекта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3.3.</w:t>
        <w:tab/>
        <w:t>после укладки (ремонта) асфальтового покрытия, оно должно быть ровным, должны отсутствовать трещины, углубления и выпуклости, не предусмотренные заданием на проведение ремонтных работ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3.4.</w:t>
        <w:tab/>
        <w:t>укладка (ремонт) асфальтового полотна тротуаров и остановочных площадок должна предусматривать сток ливневых и поверхностных вод с тротуаров и остановочных площадок;</w:t>
      </w:r>
    </w:p>
    <w:p>
      <w:pPr>
        <w:pStyle w:val="ProList12"/>
        <w:tabs>
          <w:tab w:val="clear" w:pos="1134"/>
          <w:tab w:val="left" w:pos="-1680" w:leader="none"/>
        </w:tabs>
        <w:spacing w:lineRule="auto" w:line="240" w:before="0" w:after="0"/>
        <w:ind w:left="0" w:firstLine="36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4. Общие требования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4.1.</w:t>
        <w:tab/>
        <w:t>сотрудники оказывающей услугу организации, непосредственно выполняющие работы на автомобильных дорогах или в непосредственной близости от них, должны быть одеты в специальную  одежду со световозвращающими вставками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4.2.</w:t>
        <w:tab/>
        <w:t>персонал оказывающей услугу организации во время непосредственного выполнения работ ни при каких обстоятельствах не должен кричать на жителей и гостей города, употреблять нецензурные слова и выражения, распивать спиртные напитки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4.3.</w:t>
        <w:tab/>
        <w:t>в случае утраты или порчи при производстве работ по вине оказывающей услугу организации исправного состояния покрытий и сооружений, строений, коммуникаций, зеленых насаждений, оказывающая услугу организация должна в течение недели восстановить нарушенный участок до первоначального состояния.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ыполнение указа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 утвержденных в установленном порядке норм и правил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hanging="0"/>
        <w:jc w:val="center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hanging="0"/>
        <w:jc w:val="center"/>
        <w:rPr>
          <w:rStyle w:val="TextNPA"/>
          <w:rFonts w:ascii="Times New Roman" w:hAnsi="Times New Roman" w:cs="Times New Roman"/>
          <w:b/>
          <w:b/>
          <w:sz w:val="28"/>
        </w:rPr>
      </w:pPr>
      <w:r>
        <w:rPr>
          <w:rStyle w:val="TextNPA"/>
          <w:rFonts w:cs="Times New Roman" w:ascii="Times New Roman" w:hAnsi="Times New Roman"/>
          <w:b/>
          <w:sz w:val="28"/>
        </w:rPr>
        <w:t>5. Порядок обжалования нарушений требований стандарта</w:t>
      </w:r>
    </w:p>
    <w:p>
      <w:pPr>
        <w:pStyle w:val="ProList12"/>
        <w:spacing w:lineRule="auto" w:line="240" w:before="0" w:after="0"/>
        <w:ind w:left="0" w:firstLine="709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5.1. Общие положения:</w:t>
      </w:r>
    </w:p>
    <w:p>
      <w:pPr>
        <w:pStyle w:val="ProList21"/>
        <w:spacing w:lineRule="auto" w:line="240" w:before="0" w:after="0"/>
        <w:ind w:left="2041" w:hanging="721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5.1.1.</w:t>
        <w:tab/>
        <w:t>Обжаловать нарушение требований настоящего Стандарта качества бюджетной услуги может любое лицо, являющееся потребителем бюджетной услуги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За несовершеннолетних обжаловать нарушение настоящего Стандарта могут родители (законные представители)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Правозащитные организации могут представлять интересы вышеуказанных лиц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1.2.</w:t>
        <w:tab/>
        <w:t>Лицо, подающее жалобу на нарушение требований стандарта качества бюджетной услуги (далее - заявитель) при условии его дееспособности и совершеннолетия, может обжаловать нарушение настоящего Стандарта следующими способами:</w:t>
      </w:r>
    </w:p>
    <w:p>
      <w:pPr>
        <w:pStyle w:val="ProList12"/>
        <w:tabs>
          <w:tab w:val="clear" w:pos="1134"/>
          <w:tab w:val="left" w:pos="-1560" w:leader="none"/>
        </w:tabs>
        <w:spacing w:lineRule="auto" w:line="240" w:before="0" w:after="0"/>
        <w:ind w:left="2280" w:hanging="295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1.</w:t>
        <w:tab/>
        <w:t>указание на нарушение требований стандарта сотруднику организации, оказывающей услугу;</w:t>
      </w:r>
    </w:p>
    <w:p>
      <w:pPr>
        <w:pStyle w:val="ProList12"/>
        <w:tabs>
          <w:tab w:val="clear" w:pos="1134"/>
          <w:tab w:val="left" w:pos="-1560" w:leader="none"/>
        </w:tabs>
        <w:spacing w:lineRule="auto" w:line="240" w:before="0" w:after="0"/>
        <w:ind w:left="2280" w:hanging="295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</w:t>
        <w:tab/>
        <w:t>жалоба на нарушение требований стандарта руководителю организации, оказывающей услугу;</w:t>
      </w:r>
    </w:p>
    <w:p>
      <w:pPr>
        <w:pStyle w:val="ProList12"/>
        <w:tabs>
          <w:tab w:val="clear" w:pos="1134"/>
          <w:tab w:val="left" w:pos="-1560" w:leader="none"/>
        </w:tabs>
        <w:spacing w:lineRule="auto" w:line="240" w:before="0" w:after="0"/>
        <w:ind w:left="2280" w:hanging="295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</w:t>
        <w:tab/>
        <w:t>жалоба на нарушение требований стандарта в Администрацию города;</w:t>
      </w:r>
    </w:p>
    <w:p>
      <w:pPr>
        <w:pStyle w:val="ProList12"/>
        <w:tabs>
          <w:tab w:val="clear" w:pos="1134"/>
          <w:tab w:val="left" w:pos="-1560" w:leader="none"/>
        </w:tabs>
        <w:spacing w:lineRule="auto" w:line="240" w:before="0" w:after="0"/>
        <w:ind w:left="2280" w:hanging="295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</w:t>
        <w:tab/>
        <w:t>обращение в суд.</w:t>
      </w:r>
    </w:p>
    <w:p>
      <w:pPr>
        <w:pStyle w:val="ProList12"/>
        <w:spacing w:lineRule="auto" w:line="240" w:before="0" w:after="0"/>
        <w:ind w:left="72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 Указание на нарушение требований стандарта сотруднику организации, оказывающей услугу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1.</w:t>
        <w:tab/>
        <w:t>При выявлении нарушения требований, установленных настоящим Стандартом, заявитель вправе указать на это сотруднику организации, оказывающей услугу, с целью незамедлительного устранения нарушения и (или) получения извинений в случае, когда нарушение требований стандарта было допущено непосредственно по отношению к заявителю (лицу, которого он представляет).</w:t>
      </w:r>
    </w:p>
    <w:p>
      <w:pPr>
        <w:pStyle w:val="ProList21"/>
        <w:spacing w:lineRule="auto" w:line="240" w:before="0" w:after="0"/>
        <w:ind w:left="2041" w:hanging="721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5.2.2.</w:t>
        <w:tab/>
        <w:t>При невозможности, отказе или неспособности сотрудника организации, оказывающей услугу, устранить допущенное нарушение требований стандарта и (или) предоставить извинения, заявитель может использовать иные способы обжалования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Обжалование в форме указания на нарушение требований стандарта сотруднику организации, оказывающей услугу, не является обязательным для использования иных, предусмотренных настоящим Стандартом, способов обжалования.</w:t>
      </w:r>
    </w:p>
    <w:p>
      <w:pPr>
        <w:pStyle w:val="ProList12"/>
        <w:spacing w:lineRule="auto" w:line="240" w:before="0" w:after="0"/>
        <w:ind w:left="72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 Жалоба на нарушение требований стандарта руководителю организации, оказывающей услугу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1.</w:t>
        <w:tab/>
        <w:t>При выявлении нарушения требований, установленных настоящим Стандартом, заявитель может обратиться с жалобой на допущенное нарушение к руководителю (или заместителю руководителя) организации, оказывающей услугу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2.</w:t>
        <w:tab/>
        <w:t>Обращение заявителя с жалобой к руководителю (или заместителю руководителя) организации, оказывающей услугу, может быть осуществлено в письменной форме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3.</w:t>
        <w:tab/>
        <w:t>Обращение заявителя с жалобой к руководителю (или заместителю руководителя) организации, оказывающей услугу, может быть осуществлено не позднее 10 дней после установления заявителем факта нарушения требований стандарта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4.</w:t>
        <w:tab/>
        <w:t>Руководитель (или заместитель руководителя) организации, оказывающей услугу, при приеме жалобы заявителя может совершить одно из следующих действий: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а)</w:t>
        <w:tab/>
        <w:t>принять меры по установлению факта нарушения требований стандарта и удовлетворению требований заявителя;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б)</w:t>
        <w:tab/>
        <w:t>аргументировано отказать заявителю в удовлетворении его требований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5.</w:t>
        <w:tab/>
        <w:t>Руководитель (или заместитель руководителя) организации, оказывающей услугу, может отказать заявителю в удовлетворении его требований в случае несоответствия предъявляемых требований требованиям настоящего Стандарта, при наличии оснований для того, чтобы считать жалобу заявителя безосновательной, в случае несоответствия срокам, указанным в п.5.3.3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6.</w:t>
        <w:tab/>
        <w:t>При обращении заявителя с жалобой с целью установления факта нарушения требований стандарта и удовлетворения требований заявителя (полного или частичного), руководитель (или заместитель руководителя) организации, оказывающей услугу, должен совершить следующие действия:</w:t>
      </w:r>
    </w:p>
    <w:p>
      <w:pPr>
        <w:pStyle w:val="ProList21"/>
        <w:spacing w:lineRule="auto" w:line="240" w:before="0" w:after="0"/>
        <w:ind w:left="2041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5.3.6.1.</w:t>
        <w:tab/>
        <w:t>Провести служебное расследование с целью установления фактов нарушения требований стандарта, обозначенных заявителем, и ответственных за это сотрудников;</w:t>
      </w:r>
    </w:p>
    <w:p>
      <w:pPr>
        <w:pStyle w:val="ProList21"/>
        <w:spacing w:lineRule="auto" w:line="240" w:before="0" w:after="0"/>
        <w:ind w:left="2041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5.3.6.2.</w:t>
        <w:tab/>
        <w:t>Устранить нарушения требований стандарта, зафиксированные совместно с заявителем;</w:t>
      </w:r>
    </w:p>
    <w:p>
      <w:pPr>
        <w:pStyle w:val="ProList21"/>
        <w:spacing w:lineRule="auto" w:line="240" w:before="0" w:after="0"/>
        <w:ind w:left="2041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5.3.6.3.</w:t>
        <w:tab/>
        <w:t>Применить дисциплинарные взыскания к сотрудникам, ответственным за допущенные нарушения требований стандарта, в соответствии с разделом 6 настоящего Стандарта и внутренними документами организации, оказывающей услугу;</w:t>
      </w:r>
    </w:p>
    <w:p>
      <w:pPr>
        <w:pStyle w:val="ProList21"/>
        <w:spacing w:lineRule="auto" w:line="240" w:before="0" w:after="0"/>
        <w:ind w:left="2041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5.3.6.4.</w:t>
        <w:tab/>
        <w:t>Направить в течение не более 10 дней со дня подачи жалобы на имя заявителя официальный ответ, содержащий информацию о предпринятых мерах, в том числе:</w:t>
      </w:r>
    </w:p>
    <w:p>
      <w:pPr>
        <w:pStyle w:val="ProList3"/>
        <w:spacing w:lineRule="auto" w:line="240" w:before="0" w:after="0"/>
        <w:ind w:left="2642" w:hanging="60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  <w:tab/>
        <w:t>об устранении зафиксированных в жалобе нарушений (с перечислением устраненных нарушений);</w:t>
      </w:r>
    </w:p>
    <w:p>
      <w:pPr>
        <w:pStyle w:val="ProList3"/>
        <w:spacing w:lineRule="auto" w:line="240" w:before="0" w:after="0"/>
        <w:ind w:left="2642" w:hanging="60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  <w:tab/>
        <w:t>о примененных дисциплинарных взысканиях в отношении конкретных сотрудников (с указан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 xml:space="preserve"> Благоустройство улиц и доро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ем конкретных мер и сотрудников);</w:t>
      </w:r>
    </w:p>
    <w:p>
      <w:pPr>
        <w:pStyle w:val="ProList3"/>
        <w:spacing w:lineRule="auto" w:line="240" w:before="0" w:after="0"/>
        <w:ind w:left="2642" w:hanging="60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  <w:tab/>
        <w:t>об отказе в удовлетворении требований заявителя (в том числе в применении дисциплинарных взысканий в отношении конкретных сотрудников) с аргументацией отказа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7.</w:t>
        <w:tab/>
        <w:t>В случае отказа организации, оказывающей услугу, от удовлетворения отдельных требований заявителя, либо в случае нарушения сроков, указанных в пп.5.3.6.4, заявитель может использовать иные способы обжалования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Жалоба на нарушение требований стандарта руководителю организации, оказывающей услугу, не является обязательной для использования иных, предусмотренных настоящим Стандартом, способов обжалования.</w:t>
      </w:r>
    </w:p>
    <w:p>
      <w:pPr>
        <w:pStyle w:val="ProList12"/>
        <w:spacing w:lineRule="auto" w:line="240" w:before="0" w:after="0"/>
        <w:ind w:left="72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 Порядок осуществления проверочных действий в случае подачи жалобы на нарушение требований стандарта в Администрацию города</w:t>
      </w:r>
    </w:p>
    <w:p>
      <w:pPr>
        <w:pStyle w:val="ProList21"/>
        <w:spacing w:lineRule="auto" w:line="240" w:before="0" w:after="0"/>
        <w:ind w:left="2041" w:hanging="721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5.4.1.</w:t>
        <w:tab/>
        <w:t xml:space="preserve">При выявлении нарушения требований, установленных настоящим Стандартом, заявитель может обратиться с жалобой на допущенное нарушение в Администрацию города Сургута на имя руководителя комитета транспорта, связи и эксплуатации дорог (далее – ответственное структурное подразделение), либо на имя иного должностного лица. 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Рекомендуемая форма жалобы представлена в Приложении к настоящему Стандарту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2.</w:t>
        <w:tab/>
        <w:t>Подача и рассмотрение жалобы в Администрацию города осуществляются в порядке, установленном Федеральным законом от 02.05.2006 №59-ФЗ «О порядке рассмотрения обращений граждан Российской Федерации»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3.</w:t>
        <w:tab/>
        <w:t>Проверочные действия с целью установления факта нарушения отдельных требований стандарта (далее – проверочных действий) осуществляет ответственное структурное подразделение, за исключением случаев, когда обжалуются действия (бездействие) данного структурного подразделения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4.</w:t>
        <w:tab/>
        <w:t>Ответственное структурное подразделение может не проводить проверочные действия в следующих случаях:</w:t>
      </w:r>
    </w:p>
    <w:p>
      <w:pPr>
        <w:pStyle w:val="ProList21"/>
        <w:numPr>
          <w:ilvl w:val="0"/>
          <w:numId w:val="2"/>
        </w:numPr>
        <w:tabs>
          <w:tab w:val="clear" w:pos="2040"/>
          <w:tab w:val="left" w:pos="-1560" w:leader="none"/>
          <w:tab w:val="left" w:pos="2280" w:leader="none"/>
        </w:tabs>
        <w:spacing w:lineRule="auto" w:line="240" w:before="0" w:after="0"/>
        <w:ind w:left="228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одача жалобы позднее 10 дней со дня, в который заявителем было установлено нарушение стандарта;</w:t>
      </w:r>
    </w:p>
    <w:p>
      <w:pPr>
        <w:pStyle w:val="ProList21"/>
        <w:numPr>
          <w:ilvl w:val="0"/>
          <w:numId w:val="2"/>
        </w:numPr>
        <w:tabs>
          <w:tab w:val="clear" w:pos="2040"/>
          <w:tab w:val="left" w:pos="-1560" w:leader="none"/>
          <w:tab w:val="left" w:pos="2280" w:leader="none"/>
        </w:tabs>
        <w:spacing w:lineRule="auto" w:line="240" w:before="0" w:after="0"/>
        <w:ind w:left="228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содержание жалобы не относится к требованиям настоящего Стандарта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Отказ в осуществлении проверочных действий по иным основаниям не допускается.</w:t>
      </w:r>
    </w:p>
    <w:p>
      <w:pPr>
        <w:pStyle w:val="ProList21"/>
        <w:spacing w:lineRule="auto" w:line="240" w:before="0" w:after="0"/>
        <w:ind w:left="2041" w:hanging="721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Днем подачи жалобы является дата официальной регистрации письма в Администрации города, либо дата отправки почтового отправления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5.</w:t>
        <w:tab/>
        <w:t>Если в жалобе обжалуются действия (бездействие) ответственного структурного подразделения, проверочные действия осуществляются в форме служебной проверки в соответствии с регламентом Администрации города;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В иных случаях проверочные действия осуществляются в соответствии с п. 5.4.6-5.4.8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6.</w:t>
        <w:tab/>
        <w:t>Факт нарушения отдельных требований стандарта, на который было указано в жалобе заявителя, должен быть установлен ответственным структурным подразделением в течение 25 дней с момента регистрации жалобы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7.</w:t>
        <w:tab/>
        <w:t>С целью установления факта нарушения требований стандарта ответственное структурное подразделение вправе:</w:t>
      </w:r>
    </w:p>
    <w:p>
      <w:pPr>
        <w:pStyle w:val="ProList21"/>
        <w:numPr>
          <w:ilvl w:val="0"/>
          <w:numId w:val="2"/>
        </w:numPr>
        <w:tabs>
          <w:tab w:val="clear" w:pos="2040"/>
          <w:tab w:val="left" w:pos="-1560" w:leader="none"/>
          <w:tab w:val="left" w:pos="2280" w:leader="none"/>
        </w:tabs>
        <w:spacing w:lineRule="auto" w:line="240" w:before="0" w:after="0"/>
        <w:ind w:left="228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использовать подтверждающие материалы, представленные заявителем;</w:t>
      </w:r>
    </w:p>
    <w:p>
      <w:pPr>
        <w:pStyle w:val="ProList21"/>
        <w:numPr>
          <w:ilvl w:val="0"/>
          <w:numId w:val="2"/>
        </w:numPr>
        <w:tabs>
          <w:tab w:val="clear" w:pos="2040"/>
          <w:tab w:val="left" w:pos="-1560" w:leader="none"/>
          <w:tab w:val="left" w:pos="2280" w:leader="none"/>
        </w:tabs>
        <w:spacing w:lineRule="auto" w:line="240" w:before="0" w:after="0"/>
        <w:ind w:left="228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ивлекать заявителя с целью установления факта нарушения;</w:t>
      </w:r>
    </w:p>
    <w:p>
      <w:pPr>
        <w:pStyle w:val="ProList21"/>
        <w:numPr>
          <w:ilvl w:val="0"/>
          <w:numId w:val="2"/>
        </w:numPr>
        <w:tabs>
          <w:tab w:val="clear" w:pos="2040"/>
          <w:tab w:val="left" w:pos="-1560" w:leader="none"/>
          <w:tab w:val="left" w:pos="2280" w:leader="none"/>
        </w:tabs>
        <w:spacing w:lineRule="auto" w:line="240" w:before="0" w:after="0"/>
        <w:ind w:left="228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оводить опросы свидетелей факта нарушения отдельных требований стандарта (при их согласии);</w:t>
      </w:r>
    </w:p>
    <w:p>
      <w:pPr>
        <w:pStyle w:val="ProList21"/>
        <w:numPr>
          <w:ilvl w:val="0"/>
          <w:numId w:val="2"/>
        </w:numPr>
        <w:tabs>
          <w:tab w:val="clear" w:pos="2040"/>
          <w:tab w:val="left" w:pos="-1560" w:leader="none"/>
          <w:tab w:val="left" w:pos="2280" w:leader="none"/>
        </w:tabs>
        <w:spacing w:lineRule="auto" w:line="240" w:before="0" w:after="0"/>
        <w:ind w:left="228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оверить текущее выполнение требований настоящего Стандарта, на нарушение которых было указано в жалобе заявителя;</w:t>
      </w:r>
    </w:p>
    <w:p>
      <w:pPr>
        <w:pStyle w:val="ProList21"/>
        <w:numPr>
          <w:ilvl w:val="0"/>
          <w:numId w:val="2"/>
        </w:numPr>
        <w:tabs>
          <w:tab w:val="clear" w:pos="2040"/>
          <w:tab w:val="left" w:pos="-1560" w:leader="none"/>
          <w:tab w:val="left" w:pos="2280" w:leader="none"/>
        </w:tabs>
        <w:spacing w:lineRule="auto" w:line="240" w:before="0" w:after="0"/>
        <w:ind w:left="228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существлять иные действия, способствующие установлению факта нарушения стандарта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Выявление в ходе проведения проверки текущего несоблюдения требований настоящего Стандарта, на нарушение которых было указано в жалобе, является достаточным основанием для установления факта нарушения требований стандарта в соответствии с жалобой заявителя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8.</w:t>
        <w:tab/>
        <w:t>По результатам осуществленных проверочных действий ответственное структурное подразделение: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а) готовит соответствующий Акт проверки организации, оказывающей услугу, допустившей нарушение стандарта;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б) обеспечивает применение мер ответственности к организации, оказывающей услугу, ее руководителю, в соответствии с разделом 6 настоящего Стандарта;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9.</w:t>
        <w:tab/>
        <w:t>В сроки, установленные федеральным законом для рассмотрения обращений граждан, но не позднее 30 дней с момента регистрации жалобы, на имя заявителя должно быть направлено официальное письмо, содержащее следующую информацию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240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1) установленные факты нарушения требований стандарта, о которых было сообщено заявителем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240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) неустановленные факты нарушения требований стандарта, о которых было сообщено заявителем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240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) принятые меры ответственности в отношении отдельных должностных лиц, организации, оказывающей услугу и отдельных сотрудников данной организации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240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) принесение от имени ответственного структурного подразделения Администрации города извинений в связи с имевшим место фактом нарушения отдельных требований стандарта (в случае установления фактов нарушения требований стандарта)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240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) о передаче материалов жалобы и результатов осуществления проверочных действий в органы государственной власти в рамках полномочий, относящихся к сфере их деятельности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2400" w:hanging="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6) иную информацию в соответствии с федеральным законом, регулирующим порядок рассмотрения обращений граждан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hanging="0"/>
        <w:jc w:val="center"/>
        <w:rPr/>
      </w:pPr>
      <w:r>
        <w:rPr>
          <w:rStyle w:val="TextNPA"/>
          <w:rFonts w:cs="Times New Roman" w:ascii="Times New Roman" w:hAnsi="Times New Roman"/>
          <w:b/>
          <w:sz w:val="28"/>
        </w:rPr>
        <w:t>6. Ответственность за нарушение требований стандарта качества бюджетной услуги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960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6.1.</w:t>
        <w:tab/>
        <w:t>Ответственность за нарушение требований стандарта сотрудников организаций, оказывающих бюджетную услугу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960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Меры ответственности за нарушение требований стандарта к сотрудникам организаций, оказывающих услугу, устанавливаются руководителями данных организаций в соответствии с внутренними документами организаций и требованиями настоящего Стандарт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960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6.2.</w:t>
        <w:tab/>
        <w:t>Ответственность за нарушение требований стандарта руководителей организаций, оказывающих услугу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960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К ответственности за нарушение требований стандарта могут быть привлечены только руководители муниципальных организаций города Сургута по результатам установления имевшего место факта нарушения требований стандарта в результате проверочных действий ответственного структурного подразделения или судебного решен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960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Меры ответственности за нарушение требований стандарта к руководителю муниципальной организации определяются работодателем или представителем работодател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960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Меры ответственности к руководителям организаций, допустивших нарушение отдельных требований настоящего Стандарта, устанавливаются в размере, не меньшем чем:</w:t>
      </w:r>
    </w:p>
    <w:p>
      <w:pPr>
        <w:pStyle w:val="ProList21"/>
        <w:numPr>
          <w:ilvl w:val="0"/>
          <w:numId w:val="3"/>
        </w:numPr>
        <w:tabs>
          <w:tab w:val="clear" w:pos="2040"/>
        </w:tabs>
        <w:spacing w:lineRule="auto" w:line="240" w:before="0" w:after="0"/>
        <w:ind w:left="120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за 20 и более (до 30) нарушений организацией требований стандарта в течение года – замечание;</w:t>
      </w:r>
    </w:p>
    <w:p>
      <w:pPr>
        <w:pStyle w:val="ProList21"/>
        <w:numPr>
          <w:ilvl w:val="0"/>
          <w:numId w:val="3"/>
        </w:numPr>
        <w:tabs>
          <w:tab w:val="clear" w:pos="2040"/>
        </w:tabs>
        <w:spacing w:lineRule="auto" w:line="240" w:before="0" w:after="0"/>
        <w:ind w:left="120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за 30 и более (до 50) нарушений организацией требований стандарта в течение года – выговор;</w:t>
      </w:r>
    </w:p>
    <w:p>
      <w:pPr>
        <w:pStyle w:val="ProList21"/>
        <w:numPr>
          <w:ilvl w:val="0"/>
          <w:numId w:val="3"/>
        </w:numPr>
        <w:tabs>
          <w:tab w:val="clear" w:pos="2040"/>
        </w:tabs>
        <w:spacing w:lineRule="auto" w:line="240" w:before="0" w:after="0"/>
        <w:ind w:left="120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за 50 и более нарушений организацией требований стандарта в течение года – увольнение;</w:t>
      </w:r>
    </w:p>
    <w:p>
      <w:pPr>
        <w:pStyle w:val="ProList21"/>
        <w:numPr>
          <w:ilvl w:val="0"/>
          <w:numId w:val="3"/>
        </w:numPr>
        <w:tabs>
          <w:tab w:val="clear" w:pos="2040"/>
        </w:tabs>
        <w:spacing w:lineRule="auto" w:line="240" w:before="0" w:after="0"/>
        <w:ind w:left="120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за однократное и каждое последующее (до 10) в течение года невыполнение рекомендаций, указанных в Актах проверки ответственного структурного подразделения по устранению нарушений требований стандарта, в установленные сроки – выговор;</w:t>
      </w:r>
    </w:p>
    <w:p>
      <w:pPr>
        <w:pStyle w:val="ProList21"/>
        <w:numPr>
          <w:ilvl w:val="0"/>
          <w:numId w:val="3"/>
        </w:numPr>
        <w:tabs>
          <w:tab w:val="clear" w:pos="2040"/>
        </w:tabs>
        <w:spacing w:lineRule="auto" w:line="240" w:before="0" w:after="0"/>
        <w:ind w:left="120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за десятое в течение года невыполнение рекомендаций, указанных в Актах проверки ответственного структурного подразделения по устранению нарушений требований стандарта, в установленные сроки – увольнение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960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Руководителям организаций, в отношении которых применяются дисциплинарные взыскания, допустившим нарушение организацией требований стандарта в течение года более 20 раз, не может быть выплачена часть оплаты труда, зависящая от результатов деятельности (в случае, если система оплаты их труда предусматривает возможность предоставления таких выплат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960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Руководителям организаций, в отношении которых применяются дисциплинарные взыскания, не могут быть предоставлены стимулирующие выплаты (премии) в течение месяца после применения взыскания (в случае, если система оплаты их труда предусматривает возможность предоставления таких выплат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960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6.3.</w:t>
        <w:tab/>
        <w:t>Ответственность за нарушение требований стандарта организаций, оказывающих услугу в соответствии с муниципальным контрактом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960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Ответственность за нарушение требований стандарта применяются к организациям, оказывающим бюджетные услуги в соответствии с муниципальным контрактом, по результатам установления имевшего место факта нарушения требований стандарта в результате проверочных действий ответственного структурного подразделения или судебного решен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960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Ответственность за нарушение требований настоящего Стандарта организаций, оказывающих бюджетные услуги в соответствии с муниципальным контрактом, устанавливается условиями соответствующих муниципальных контрактов в размерах, не меньших чем:</w:t>
      </w:r>
    </w:p>
    <w:p>
      <w:pPr>
        <w:pStyle w:val="ProList21"/>
        <w:numPr>
          <w:ilvl w:val="0"/>
          <w:numId w:val="3"/>
        </w:numPr>
        <w:tabs>
          <w:tab w:val="clear" w:pos="2040"/>
        </w:tabs>
        <w:spacing w:lineRule="auto" w:line="240" w:before="0" w:after="0"/>
        <w:ind w:left="120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за 20 и каждое последующее нарушение (до 50) требований стандарта в течение года – неустойка в размере 0,1% стоимости муниципального контракта на оказание бюджетной услуги;</w:t>
      </w:r>
    </w:p>
    <w:p>
      <w:pPr>
        <w:pStyle w:val="ProList21"/>
        <w:numPr>
          <w:ilvl w:val="0"/>
          <w:numId w:val="3"/>
        </w:numPr>
        <w:tabs>
          <w:tab w:val="clear" w:pos="2040"/>
        </w:tabs>
        <w:spacing w:lineRule="auto" w:line="240" w:before="0" w:after="0"/>
        <w:ind w:left="120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за 50 и более нарушений требований стандарта в течение года – односторонний отказ заказчика от исполнения контракта;</w:t>
      </w:r>
    </w:p>
    <w:p>
      <w:pPr>
        <w:pStyle w:val="ProList21"/>
        <w:numPr>
          <w:ilvl w:val="0"/>
          <w:numId w:val="3"/>
        </w:numPr>
        <w:tabs>
          <w:tab w:val="clear" w:pos="2040"/>
        </w:tabs>
        <w:spacing w:lineRule="auto" w:line="240" w:before="0" w:after="0"/>
        <w:ind w:left="120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за однократное и каждое последующее (до 10) в течение месяца невыполнение рекомендаций, указанных в Акте проверки ответственного структурного подразделения по устранению нарушений стандарта, в установленные сроки – неустойка в размере 2% месячной стоимости муниципального контракта на оказание бюджетной услуги;</w:t>
      </w:r>
    </w:p>
    <w:p>
      <w:pPr>
        <w:pStyle w:val="ProList21"/>
        <w:numPr>
          <w:ilvl w:val="0"/>
          <w:numId w:val="3"/>
        </w:numPr>
        <w:tabs>
          <w:tab w:val="clear" w:pos="2040"/>
        </w:tabs>
        <w:spacing w:lineRule="auto" w:line="240" w:before="0" w:after="0"/>
        <w:ind w:left="120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за десятое в течение года невыполнение рекомендаций, указанных в Акте проверки ответственного структурного подразделения по устранению нарушений стандарта, в установленные сроки – односторонний отказ заказчика от исполнения контракта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hanging="0"/>
        <w:jc w:val="center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hanging="0"/>
        <w:jc w:val="center"/>
        <w:rPr/>
      </w:pPr>
      <w:r>
        <w:rPr>
          <w:rStyle w:val="TextNPA"/>
          <w:rFonts w:cs="Times New Roman" w:ascii="Times New Roman" w:hAnsi="Times New Roman"/>
          <w:b/>
          <w:sz w:val="28"/>
        </w:rPr>
        <w:t>7. Регулярная проверка соответствия деятельности организации требованиям стандарта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960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1.</w:t>
        <w:tab/>
        <w:t>Регулярная проверка соответствия деятельности организаций, оказывающих бюджетную услугу, требованиям настоящего Стандарта (далее – регулярная проверка) проводится ответственным структурным подразделением не реже 1 раза в месяц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960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Обязательной регулярной проверке подлежит соответствие деятельности организаций, оказывающих бюджетную услугу, требованиям данного Стандарт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960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При проведении регулярной проверки ответственное структурное подразделение Администрации города не должно вмешиваться в хозяйственную деятельность оказывающей услугу организаци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960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2.</w:t>
        <w:tab/>
        <w:t>Регулярная проверка проводится сотрудниками ответственного структурного подразделения в присутствии представителя организации, ответственного за деятельность оказывающей услугу организаци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960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3.</w:t>
        <w:tab/>
        <w:t>В ходе регулярной проверки должно быть установлено соответствие или несоответствие деятельности организации:</w:t>
      </w:r>
    </w:p>
    <w:p>
      <w:pPr>
        <w:pStyle w:val="ProList21"/>
        <w:numPr>
          <w:ilvl w:val="0"/>
          <w:numId w:val="3"/>
        </w:numPr>
        <w:tabs>
          <w:tab w:val="clear" w:pos="2040"/>
        </w:tabs>
        <w:spacing w:lineRule="auto" w:line="240" w:before="0" w:after="0"/>
        <w:ind w:left="120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требованиям, указанным в разделе 3 (с указанием на конкретные требования, по которым были выявлены несоответствия);</w:t>
      </w:r>
    </w:p>
    <w:p>
      <w:pPr>
        <w:pStyle w:val="ProList21"/>
        <w:numPr>
          <w:ilvl w:val="0"/>
          <w:numId w:val="3"/>
        </w:numPr>
        <w:tabs>
          <w:tab w:val="clear" w:pos="2040"/>
        </w:tabs>
        <w:spacing w:lineRule="auto" w:line="240" w:before="0" w:after="0"/>
        <w:ind w:left="120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каждому из требований, перечисленных в разделе 4 настоящего Стандарт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960" w:hanging="482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7.4.</w:t>
        <w:tab/>
        <w:t>По результатам проверки ответственное структурное подразделение:</w:t>
      </w:r>
    </w:p>
    <w:p>
      <w:pPr>
        <w:pStyle w:val="ProList21"/>
        <w:numPr>
          <w:ilvl w:val="0"/>
          <w:numId w:val="3"/>
        </w:numPr>
        <w:tabs>
          <w:tab w:val="clear" w:pos="2040"/>
        </w:tabs>
        <w:spacing w:lineRule="auto" w:line="240" w:before="0" w:after="0"/>
        <w:ind w:left="120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TextNPA"/>
          <w:rFonts w:cs="Times New Roman" w:ascii="Times New Roman" w:hAnsi="Times New Roman"/>
          <w:sz w:val="28"/>
          <w:szCs w:val="28"/>
        </w:rPr>
        <w:t>готовит Акт проверки для организации, оказывающей услугу, допустившей нарушение стандарта по устранению выявленных нарушений;</w:t>
      </w:r>
    </w:p>
    <w:p>
      <w:pPr>
        <w:pStyle w:val="ProList21"/>
        <w:numPr>
          <w:ilvl w:val="0"/>
          <w:numId w:val="3"/>
        </w:numPr>
        <w:tabs>
          <w:tab w:val="clear" w:pos="2040"/>
        </w:tabs>
        <w:spacing w:lineRule="auto" w:line="240" w:before="0" w:after="0"/>
        <w:ind w:left="120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беспечивает привлечение к ответственности организации, оказывающей услугу и допустившей нарушение требований стандарта, ее руководителя, в соответствии с разделом 6 настоящего Стандарт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960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5.</w:t>
        <w:tab/>
        <w:t>Информация о результатах регулярной проверки в отношении каждой организации, деятельность которой подлежала проверке, должна быть размещена на официальном сайте Администрации города в сети Интернет не позднее 15 дней со дня окончания каждого квартала.</w:t>
      </w:r>
      <w:r>
        <w:br w:type="page"/>
      </w:r>
    </w:p>
    <w:p>
      <w:pPr>
        <w:pStyle w:val="Normal"/>
        <w:ind w:firstLine="6300"/>
        <w:rPr/>
      </w:pPr>
      <w:r>
        <w:rPr>
          <w:sz w:val="22"/>
          <w:szCs w:val="22"/>
        </w:rPr>
        <w:t xml:space="preserve">Приложение к стандарту </w:t>
      </w:r>
    </w:p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  <w:t xml:space="preserve">качества бюджетной услуги </w:t>
      </w:r>
    </w:p>
    <w:p>
      <w:pPr>
        <w:pStyle w:val="Normal"/>
        <w:ind w:firstLine="6300"/>
        <w:rPr/>
      </w:pPr>
      <w:r>
        <w:rPr>
          <w:color w:val="000000"/>
          <w:sz w:val="22"/>
          <w:szCs w:val="22"/>
        </w:rPr>
        <w:t>«</w:t>
      </w:r>
      <w:r>
        <w:rPr>
          <w:rStyle w:val="TextNPA"/>
          <w:rFonts w:cs="Times New Roman"/>
          <w:sz w:val="22"/>
          <w:szCs w:val="22"/>
        </w:rPr>
        <w:t>Благоустройство улиц и дорог</w:t>
      </w:r>
      <w:r>
        <w:rPr>
          <w:sz w:val="22"/>
          <w:szCs w:val="22"/>
        </w:rPr>
        <w:t xml:space="preserve">» </w:t>
      </w:r>
    </w:p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  <w:t>(лицевая сторона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  <w:t>(ФИО руководителя ответственного структурного подразделения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rPr>
          <w:sz w:val="22"/>
          <w:szCs w:val="22"/>
        </w:rPr>
      </w:pPr>
      <w:r>
        <w:rPr>
          <w:sz w:val="22"/>
          <w:szCs w:val="22"/>
        </w:rPr>
        <w:t>от  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  <w:t>(ФИО заявителя)</w:t>
      </w:r>
    </w:p>
    <w:p>
      <w:pPr>
        <w:pStyle w:val="TextBody"/>
        <w:tabs>
          <w:tab w:val="clear" w:pos="708"/>
          <w:tab w:val="left" w:pos="5880" w:leader="none"/>
        </w:tabs>
        <w:spacing w:before="0" w:after="0"/>
        <w:ind w:right="4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880" w:leader="none"/>
        </w:tabs>
        <w:spacing w:before="0" w:after="0"/>
        <w:ind w:right="4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Жалоба на нарушение требований стандарта качества бюджетной услу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_____________________, 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(ФИО заявителя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проживающий по адресу ___________________________________________________________,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(индекс, город, улица, дом, квартира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 xml:space="preserve">подаю жалобу от имени  ____________________________________________________________ 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(своего, или ФИО лица, которого представляет заявитель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на нарушение стандарта качества бюджетной услуги ____________________________________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,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допущенное _______________________________________________________________________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(наименование организации, допустившей нарушение стандарта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в части следующих требований:</w:t>
      </w:r>
    </w:p>
    <w:p>
      <w:pPr>
        <w:pStyle w:val="Normal"/>
        <w:ind w:firstLine="600"/>
        <w:rPr>
          <w:sz w:val="22"/>
          <w:szCs w:val="22"/>
        </w:rPr>
      </w:pPr>
      <w:r>
        <w:rPr>
          <w:rStyle w:val="ProList11"/>
          <w:rFonts w:cs="Times New Roman"/>
          <w:sz w:val="22"/>
          <w:szCs w:val="22"/>
        </w:rPr>
        <w:t>1. 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00"/>
        <w:jc w:val="center"/>
        <w:rPr>
          <w:sz w:val="18"/>
          <w:szCs w:val="18"/>
        </w:rPr>
      </w:pPr>
      <w:r>
        <w:rPr>
          <w:sz w:val="18"/>
          <w:szCs w:val="18"/>
        </w:rPr>
        <w:t>(описание нарушения, в т.ч. участники, место, дата и время фиксации нарушения)</w:t>
      </w:r>
    </w:p>
    <w:p>
      <w:pPr>
        <w:pStyle w:val="Normal"/>
        <w:ind w:firstLine="600"/>
        <w:rPr>
          <w:sz w:val="22"/>
          <w:szCs w:val="22"/>
        </w:rPr>
      </w:pPr>
      <w:r>
        <w:rPr>
          <w:rStyle w:val="ProList11"/>
          <w:rFonts w:cs="Times New Roman"/>
          <w:sz w:val="22"/>
          <w:szCs w:val="22"/>
        </w:rPr>
        <w:t>2. 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00"/>
        <w:jc w:val="center"/>
        <w:rPr>
          <w:sz w:val="20"/>
          <w:szCs w:val="20"/>
        </w:rPr>
      </w:pPr>
      <w:r>
        <w:rPr>
          <w:sz w:val="20"/>
          <w:szCs w:val="20"/>
        </w:rPr>
        <w:t>(описание нарушения, в т.ч. участники, место, дата и время фиксации нарушения)</w:t>
      </w:r>
    </w:p>
    <w:p>
      <w:pPr>
        <w:pStyle w:val="Normal"/>
        <w:ind w:firstLine="600"/>
        <w:rPr>
          <w:sz w:val="22"/>
          <w:szCs w:val="22"/>
        </w:rPr>
      </w:pPr>
      <w:r>
        <w:rPr>
          <w:rStyle w:val="ProList11"/>
          <w:rFonts w:cs="Times New Roman"/>
          <w:sz w:val="22"/>
          <w:szCs w:val="22"/>
        </w:rPr>
        <w:t>3. 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00"/>
        <w:jc w:val="center"/>
        <w:rPr>
          <w:sz w:val="18"/>
          <w:szCs w:val="18"/>
        </w:rPr>
      </w:pPr>
      <w:r>
        <w:rPr>
          <w:sz w:val="18"/>
          <w:szCs w:val="18"/>
        </w:rPr>
        <w:t>(описание нарушения, в т.ч. участники, место, дата и время фиксации наруш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5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к стандарту </w:t>
      </w:r>
    </w:p>
    <w:p>
      <w:pPr>
        <w:pStyle w:val="Normal"/>
        <w:ind w:firstLine="65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чества бюджетной услуги </w:t>
      </w:r>
    </w:p>
    <w:p>
      <w:pPr>
        <w:pStyle w:val="Normal"/>
        <w:ind w:firstLine="6500"/>
        <w:rPr>
          <w:sz w:val="22"/>
          <w:szCs w:val="22"/>
        </w:rPr>
      </w:pPr>
      <w:r>
        <w:rPr>
          <w:color w:val="000000"/>
          <w:sz w:val="22"/>
          <w:szCs w:val="22"/>
        </w:rPr>
        <w:t>«</w:t>
      </w:r>
      <w:r>
        <w:rPr>
          <w:rStyle w:val="TextNPA"/>
          <w:rFonts w:cs="Times New Roman"/>
          <w:sz w:val="22"/>
          <w:szCs w:val="22"/>
        </w:rPr>
        <w:t>Благоустройство улиц и дорог</w:t>
      </w:r>
      <w:r>
        <w:rPr>
          <w:color w:val="000000"/>
          <w:sz w:val="22"/>
          <w:szCs w:val="22"/>
        </w:rPr>
        <w:t>»</w:t>
      </w:r>
    </w:p>
    <w:p>
      <w:pPr>
        <w:pStyle w:val="Normal"/>
        <w:ind w:firstLine="65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обратная сторона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/>
      </w:pPr>
      <w:r>
        <w:rPr>
          <w:sz w:val="22"/>
          <w:szCs w:val="22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обращение к сотруднику организации, оказывающей услугу ___________ (да/нет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обращение к руководителю организации, оказывающей услугу _________ (да/нет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__________</w:t>
      </w:r>
    </w:p>
    <w:p>
      <w:pPr>
        <w:pStyle w:val="Normal"/>
        <w:ind w:firstLine="6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_____</w:t>
      </w:r>
    </w:p>
    <w:p>
      <w:pPr>
        <w:pStyle w:val="Normal"/>
        <w:ind w:firstLine="6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___________________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Достоверность представленных мною сведений подтверждаю.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3000"/>
      </w:tblGrid>
      <w:tr>
        <w:trPr/>
        <w:tc>
          <w:tcPr>
            <w:tcW w:w="6600" w:type="dxa"/>
            <w:tcBorders>
              <w:right w:val="single" w:sz="4" w:space="0" w:color="000000"/>
            </w:tcBorders>
          </w:tcPr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__________________________________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серия _______ №_________________</w:t>
            </w:r>
          </w:p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_________________________________</w:t>
            </w:r>
          </w:p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____________________________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66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_____________________</w:t>
            </w:r>
          </w:p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40" w:leader="none"/>
        </w:tabs>
        <w:ind w:left="7900" w:hanging="0"/>
        <w:rPr>
          <w:sz w:val="22"/>
          <w:szCs w:val="22"/>
        </w:rPr>
      </w:pPr>
      <w:r>
        <w:rPr>
          <w:sz w:val="22"/>
          <w:szCs w:val="22"/>
        </w:rPr>
        <w:t>дата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ProGramma1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Arial"/>
      <w:bCs/>
      <w:color w:val="C41C16"/>
      <w:szCs w:val="26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ind w:left="1134" w:hanging="0"/>
      <w:outlineLvl w:val="3"/>
    </w:pPr>
    <w:rPr>
      <w:rFonts w:ascii="Verdana" w:hAnsi="Verdana" w:cs="Verdana"/>
      <w:b/>
      <w:bCs/>
      <w:sz w:val="2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Verdana" w:hAnsi="Verdana" w:cs="Verdana"/>
      <w:b/>
      <w:color w:val="C41C16"/>
      <w:sz w:val="16"/>
    </w:rPr>
  </w:style>
  <w:style w:type="character" w:styleId="ProGramma">
    <w:name w:val="Pro-Gramma Знак"/>
    <w:basedOn w:val="Style12"/>
    <w:qFormat/>
    <w:rPr>
      <w:rFonts w:ascii="Georgia" w:hAnsi="Georgia" w:cs="Georgia"/>
      <w:sz w:val="24"/>
      <w:szCs w:val="24"/>
      <w:lang w:val="ru-RU" w:bidi="ar-SA"/>
    </w:rPr>
  </w:style>
  <w:style w:type="character" w:styleId="ProList1">
    <w:name w:val="Pro-List #1 Знак Знак"/>
    <w:basedOn w:val="ProGramma"/>
    <w:qFormat/>
    <w:rPr/>
  </w:style>
  <w:style w:type="character" w:styleId="TextNPA">
    <w:name w:val="Text NPA"/>
    <w:basedOn w:val="Style12"/>
    <w:qFormat/>
    <w:rPr>
      <w:rFonts w:ascii="Courier New" w:hAnsi="Courier New" w:cs="Courier New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basedOn w:val="Style12"/>
    <w:qFormat/>
    <w:rPr>
      <w:rFonts w:ascii="Georgia" w:hAnsi="Georgia" w:cs="Georg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List12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34"/>
    </w:pPr>
    <w:rPr/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1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4:22:00Z</dcterms:created>
  <dc:creator>User</dc:creator>
  <dc:description/>
  <dc:language>en-US</dc:language>
  <cp:lastModifiedBy>User</cp:lastModifiedBy>
  <dcterms:modified xsi:type="dcterms:W3CDTF">2007-06-27T04:22:00Z</dcterms:modified>
  <cp:revision>2</cp:revision>
  <dc:subject/>
  <dc:title/>
</cp:coreProperties>
</file>