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>от 28.12.2005  № 54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257"/>
        <w:gridCol w:w="1292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-программ), кодов экономической классификации источников внутреннего финансирования дефицита бюджета гор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2 01 00 00 00 0000 0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58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2 01 00 00 00 0000 7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по кредитным соглашениям и договорам, заключенным от имени Российской Федерации, субъектов Российской Федерации, муни-ципальных образований, государствен-ных внебюджетных фондов, указанным в валюте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 144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2 01 00 00 00 0000 8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по кредитным соглашениям и договорам, заключенным от имени Российской Федерации, субъектов Российской Федерации, муни-ципальных образований, государствен-ных внебюджетных фондов, указанным в валюте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286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 05 00 00 00 00 0000 0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0 761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 05 00 00 00 00 0000 63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(уменьшение стоимости)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0 761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 05 00 00 00 03 0000 63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акций и иных форм участия в капитале, находящихся в муниципальной собств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0 761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 06 00 00 00 00 0000 0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14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 06 01 00 00 03 0000 43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продажи земельных участков до разграничения государствен-ной собственности на землю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214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8 00 00 00 00 0000 0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8 02 01 00 03 0000 5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местных бюдж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8 02 01 00 03 0000 6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местных бюдж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 дефицита бюджета гор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5 5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19:00Z</dcterms:created>
  <dc:creator>User</dc:creator>
  <dc:description/>
  <dc:language>en-US</dc:language>
  <cp:lastModifiedBy>User</cp:lastModifiedBy>
  <dcterms:modified xsi:type="dcterms:W3CDTF">2007-06-27T10:19:00Z</dcterms:modified>
  <cp:revision>3</cp:revision>
  <dc:subject/>
  <dc:title/>
</cp:coreProperties>
</file>