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36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 города на 2006 год в разрезе разделов, подразде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 и видов расходов функциональной классификаци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8" w:hanging="0"/>
        <w:jc w:val="right"/>
        <w:rPr/>
      </w:pPr>
      <w:r>
        <w:rPr/>
        <w:t>(тыс. руб.)</w:t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5"/>
        <w:gridCol w:w="520"/>
        <w:gridCol w:w="520"/>
        <w:gridCol w:w="1056"/>
        <w:gridCol w:w="576"/>
        <w:gridCol w:w="1124"/>
        <w:gridCol w:w="1428"/>
        <w:gridCol w:w="1448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, всего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исполнение расходных обязательств за счет субвенций и субсидий из бюджетов других уровней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35 0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309 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25 6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 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сшее должностное лицо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 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 6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5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 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 6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5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 6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5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6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6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 6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4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центные платежи по долговым обязательств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 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 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 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кладные научные исследования и разработ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сударственным контрактам на выполнение научно-исследовательских и опытно-конструкторских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5 5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6 9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 5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 9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 9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9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 9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 9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9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6 3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6 3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 7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 7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6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, переданные органам муниципальных образований для осуществл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ализация функций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 7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ое общественное само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безопас-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70 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57 6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12 69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нутренних 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6 0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 2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инские формирования (органы, подразделе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4 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4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довольстве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9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9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ий персон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7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9 8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 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омплексная программа по профилактике правонарушений и преступности в городе Сургуте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 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3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2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2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 2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1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7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1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сковые и аварийно-спасательные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 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9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27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9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-200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7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7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6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 6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 6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291 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054 5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36 7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опливо и энерге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опросы топливно-энергетичес-кого комплек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ельскохозяйственное 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с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7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45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5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бустройство городских лесов»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 9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шение лесных пожа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2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есоохранные и лесовосстановитель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 8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 8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 7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дорож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 7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виды тран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 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 0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ьные мероприятия по другим видам тран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 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 0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язь и 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 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 3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ционные технологии и связ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 4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 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3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4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4 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4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6 8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 5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 28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 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 8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4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8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астройки территор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 7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 8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 88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 7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8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 88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программа поддержки малого предпринимательства в городе Сургуте на 2000-2009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малого предпринима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направления развития и реконструкции улично-дорожной сети города Сургута на период до 2007 г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 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Жилищно-коммуналь-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092 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56 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35 96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3 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2 7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 43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7 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7 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 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 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Обеспечение жильем граждан, проживающих в жилых помещениях, непригодных для прожи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 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 2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2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Молодой семье - доступное жиль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9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 9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9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9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 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 7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убсидии населению на оплату жилья и коммунальных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2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2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 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 3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2 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2 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на услуги, оказываемые населению электро-  и теплоснабжающими организац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8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3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3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беспечение населения города качественной питьевой водой»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9 7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 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5 5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8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56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 8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 8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 2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 2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6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еодезия и кар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 7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 75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на обеспечение жильем отдельных категорий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6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амма обеспечения качественной питьевой водой населения Ханты-Мансийского автономного округа – Югры на 199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4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 4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Реконструкция и развитие объектов теплоснабжения  Ханты-Мансийского автономного округа – Юг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 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7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 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7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5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2 5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0 3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2 1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бор и удаление отходов и очистка сточных 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сбору и удалению твердых и жидки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тходы производства и потребления в городе Сургуте»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храна растительных и животных видов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остояние окружающей среды и природополь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родоохран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5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родоохран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3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2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1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2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8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2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8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«Развитие и модернизация системы сбора, вывоза и утилизации твердых бытовых отходов Ханты-Мансийского автономного округа – Юг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8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8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8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храна природы и рациональное использование природных ресурсов города Сургута»  на 2006 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Отходы производства и потребления в городе Сургуте»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7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бъектов для нужд отрас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 618 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2 061 2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557 72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9 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1 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 55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9 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1 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 55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 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 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5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3 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6 6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 5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ы общеобразователь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 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 5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 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 5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имназии, лице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5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черние шко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4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4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ы-детские са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 9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 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7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 9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7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 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 8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6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 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 8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 9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 7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 9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7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внешкольной работе с деть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ое профессиона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фессионально-технические училищ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еднее профессиона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едние специальные учебные заве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 3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 9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3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рганизационно-воспитатель-ная работа с молодеж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 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 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68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 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6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68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 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4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здоровление детей и подрост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4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 Севера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молодеж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молодеж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73 5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 2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96 24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4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 6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4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6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4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 7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 9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7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7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9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7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ые бухгалте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9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 7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9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6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уппы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0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0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школьные учебно-производственные комбин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9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2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9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00 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300 0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 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 0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омплексная программа по профилактике правонарушений и преступности в городе Сургуте на 2006-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26 4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85 6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0 7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 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 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3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 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 9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9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 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9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зеи и постоянные выстав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6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 5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1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6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5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 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2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5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 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2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 6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8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6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 6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развития культуры,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левидение и радиовещ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7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 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иодическая печа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7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 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 9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4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 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5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5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4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5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Здравоохранение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941 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 425 7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515 39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451 3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93 7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 6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 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 9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37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9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 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 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 4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 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 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4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ликлиники, амбулатории, диагностические цент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 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3 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6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 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 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6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нции переливания кров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 9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4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9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ьные до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 8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 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 7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 8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 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танции скорой и неотложной помощ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 3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 2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14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 3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 2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4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 8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 Севера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ородская целевая программа «Безопасное материнство» на 2002-2006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порт и 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 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 4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 7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инвалид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ругие вопросы в области здравоохранения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 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 6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 7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0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ппа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программные инвестиции в осно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 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4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 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 61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61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развитию материально-технической базы учреждений здравоохранения Ханты-Мансийского автономного  округа - Юг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 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роприятия по развитию материально-технической базы учреждений физической культуры и спорта Ханты-Мансийского автономного  округа - Юг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объектов общегражданского на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79 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38 8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40 4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8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8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н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8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 8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8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8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оциальное 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чреждения социального обслужива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рьба с беспризорностью, опека, попеч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6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д компенс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4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4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Целевая подпрограмма «Дети-сироты» на 2004-2007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1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8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 727 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439 8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287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1134" w:gutter="0" w:header="0" w:top="7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0:00Z</dcterms:created>
  <dc:creator>User</dc:creator>
  <dc:description/>
  <dc:language>en-US</dc:language>
  <cp:lastModifiedBy>User</cp:lastModifiedBy>
  <dcterms:modified xsi:type="dcterms:W3CDTF">2007-06-27T10:20:00Z</dcterms:modified>
  <cp:revision>2</cp:revision>
  <dc:subject/>
  <dc:title/>
</cp:coreProperties>
</file>