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 города на 2006 год.  Ведомственная структур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-649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60"/>
        <w:gridCol w:w="576"/>
        <w:gridCol w:w="428"/>
        <w:gridCol w:w="360"/>
        <w:gridCol w:w="1056"/>
        <w:gridCol w:w="504"/>
        <w:gridCol w:w="1080"/>
        <w:gridCol w:w="1200"/>
        <w:gridCol w:w="1200"/>
      </w:tblGrid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15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ходы на исполне-ние расходных обязательств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исполнение расходных обязательств за счет субвенций и субсидий из бюджетов других уровней 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Администрация       гор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85 8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59 8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6 09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97 8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12 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5 671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сшее должностное лицо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 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 7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50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 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 7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504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 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 7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504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кладные научные исследования и разработ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сударственным контрактам на выполнение научно-исследова-тельских и опытно-конструкторски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408</w:t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408</w:t>
            </w:r>
          </w:p>
        </w:tc>
      </w:tr>
      <w:tr>
        <w:trPr>
          <w:trHeight w:val="21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, переданные органам муниципальных образований для осуществл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</w:t>
            </w:r>
          </w:p>
        </w:tc>
      </w:tr>
      <w:tr>
        <w:trPr>
          <w:trHeight w:val="9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70</w:t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функций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7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выполнением других обязательств органов местного св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поддержки малого предпринимательства в городе Сургуте на 2000-2009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мало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9 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9 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иодическая печа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7 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 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0 42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4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4.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рьба с беспризорностью, опека, попечитель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2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21</w:t>
            </w:r>
          </w:p>
        </w:tc>
      </w:tr>
      <w:tr>
        <w:trPr>
          <w:trHeight w:val="9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42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сироты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2102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имущественных и земельных отно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65 7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5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7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9 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9 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797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 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 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9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 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97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омитет по информатизации и сетевым ресурс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3 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5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 34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1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внутренних 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1 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4 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с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 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 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6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Информационные технологии и связ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 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 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3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3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Жилищно-комму-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4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5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5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 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6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6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Школы общеобразователь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имназии, лице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черние ш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колы-детские са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6.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рганизационно-воспита-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6.4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ые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7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зеи и постоянные выста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7.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Здравоохранение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8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нции переливания кров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ьные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8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порт и 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зкультурно-оздорови-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8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Управление внутренних 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69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59 7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8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67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57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8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внутренних 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7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7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7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довольстве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 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 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ий персона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4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Линейное управление внутренних дел на транспорт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внутренних 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довольстве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омплексная программа по профилактике правонарушений и преступности в городе Сургуте на 2006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811 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92 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118 85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1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6 9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 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1 6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внутренних 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2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6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грамма «Укрепление пожарной безопасности в Ханты-Мансийском автономном округе – Югре» на 2004-200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 6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 6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58 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36 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21 710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5 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 8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 7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 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 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828</w:t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2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 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астройки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 7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 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 88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 7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 88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сновные направления развития и реконструкции улично-дорожной сети города Сургута на период до 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Жилищно-комму-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23 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02 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21 345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4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 8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 43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Обеспечение жильем граждан, проживающих в жилых помещениях, непригодных для прожи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 2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 2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27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Молодой семье - доступное жиль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 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 91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9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1 91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Обеспечение жилыми помещениями граждан из числа коренных малочисленных народов в Ханты-Мансийском автономном округе – Югре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5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 7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 74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7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74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4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4.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0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 91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 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 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еодезия и кар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1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14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на обеспечение жильем отдельных категорий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4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76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768</w:t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68 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8 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0 000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5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 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 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Школы общеобразователь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 8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 8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8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8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имназии, лице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5.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ое профессиона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фессионально-техничес-кие училищ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5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5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еднее профессиона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едние специальные учебные за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5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роприятия по развитию материально-технической базы учреждений образования Ханты-Мансийского автономного  округа –    Юг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6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омплексная программа по профилактика правонарушений и преступности в городе Сургуте на 2006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6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6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6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иодическая печа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6.4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Здравоохранение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18 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3 8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34 2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7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ьные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7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 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 2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роприятия по развитию материально-технической базы учреждений здравоохранения Ханты-Мансийского автономного  округа – Юг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6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 2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84 2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роприятия по развитию материально-технической базы учреждений физической культуры и спорта  Ханты-Мансийского автономного  округа – Югр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60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8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8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транспорта, связи и эксплуатации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97 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94 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5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1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кладные научные исследования и разработ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сударственным контрактам на выполнение научно-исследова-тельских и опытно-конструкторски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95 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91 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5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2 8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2 8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34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иды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 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 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ьные мероприятия по другим видам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 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 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2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7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.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Жилищно-комму-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2 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2 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 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 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 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 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жилищно-коммуналь-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665 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551 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4 6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 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 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1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 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 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опливо и энерге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просы топливно-энергетическ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2.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Информационные технологии и связ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2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Жилищно-комму-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180 5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065 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4 6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4 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4 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8 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8 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 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 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сироты» на 2004-200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убсидии населению на оплату жилья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 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 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 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 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на услуги, оказываемые населению электро-  и теплоснабжающими организац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3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3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3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 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 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 6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 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561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8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8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8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8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6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6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а «Обеспечение качественной питьевой водой населения Ханты-Мансийского автономного округа – Югры  на 1996-201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1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 44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4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Реконструкция и развитие объектов теплоснабжения  Ханты-Мансийского автономного округа – Юг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0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5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53 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53 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4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4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 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 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Школы общеобразователь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 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 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 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 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имназии, лице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 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 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черние ш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колы-детские са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4.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еднее профессиона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едние специальные учебные заве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7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4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рганизационно-воспита-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4.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 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 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5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9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9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9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9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зеи и постоянные выста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6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Здравоохранение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5 9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5 9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6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 0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 0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 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 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нции переливания кров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ьные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6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порт и 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зкультурно-оздорови-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7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МУниципальное учреждение «Хозяйственно-эксплуатаци-онное управление администрации город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5 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5 0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0 37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94 9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4 5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0 37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сшее должностное лицо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1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 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37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 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18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 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8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19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9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9 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7 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 29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8 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7 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 29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1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 9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 6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294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 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8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одготовкой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27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-2008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2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образования и нау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700 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240 8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459 732</w:t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687 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227 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459 732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7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8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 55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7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8 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 55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 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 5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55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 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3 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78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Школы общеобразователь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 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 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 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 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имназии, лице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 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 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черние ш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колы-детские са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 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78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78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1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здоровление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1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69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 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46 07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 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43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4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 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 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7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73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ые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 9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 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2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 9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2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уппы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9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5</w:t>
            </w:r>
          </w:p>
        </w:tc>
      </w:tr>
      <w:tr>
        <w:trPr>
          <w:trHeight w:val="1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00 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00 08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 0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 08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сироты» на 2004-200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культуры, молодежной политики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01 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05 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5 42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функций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ое общественное самоуправл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96 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49 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7 82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 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 8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 80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 0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 4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61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0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4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1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 6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 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19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6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9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зкультурно-оздорови-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 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 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1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рганизационно-воспита-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 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 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68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68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2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здоровление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 Севера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5 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94 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0 592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 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9 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344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 2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 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9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2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зеи и постоянные выста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9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 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0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9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8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03</w:t>
            </w:r>
          </w:p>
        </w:tc>
      </w:tr>
      <w:tr>
        <w:trPr>
          <w:trHeight w:val="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 3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 8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54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4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 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3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3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развития культуры,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развития культуры,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развития культуры,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 7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 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24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 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35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35</w:t>
            </w:r>
          </w:p>
        </w:tc>
      </w:tr>
      <w:tr>
        <w:trPr>
          <w:trHeight w:val="1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5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Здравоохранение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1 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4 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 00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4.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порт и 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 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3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0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зкультурно-оздорови-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6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6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0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0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.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5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омитет по здравоохран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511 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237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74 192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здоровление детей 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Здравоохранение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496 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222 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74 19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56 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98 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 68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 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7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7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 4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 0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41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 4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 0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41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 1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 5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61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 1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 5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61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нции переливания кров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 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 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42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ьные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 7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 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7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 7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 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 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14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 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4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 Севера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комплексная медико-социаль-ная программа «Сахарный диабет» на 2002-200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Безопасное материнство» на 2002-200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 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 50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 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 6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61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3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епартамент финан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71 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61 6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82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53 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43 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 82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 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2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 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2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 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2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5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5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.3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.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4 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4 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 7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 7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нансовая поддержка на возвратной осно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 7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 7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функций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7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ельскохозяйственное производ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омитет по экологии и природо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1 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44 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6 60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7 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 45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с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бустройство городских лесов»  на 2006-201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7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7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ушение лесных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Лесоохранные и лесовосстановитель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Жилищно-комму-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1 8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1 8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2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беспечение населения города качественной питьевой водой» на 2006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2.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5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1 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9 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2 15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3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бор и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сбору и удалению твердых и жидки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тходы производства и потребления в городе Сургуте» на 2006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3.2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храна растительных и животных видов и среды их обит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остояние окружающей среды и природо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3.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15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8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8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Развитие и модернизация системы сбора, вывоза и утилизации твердых бытовых отходов Ханты-Мансийского автономного округа – Юг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6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6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тходы производства и потребления в городе Сургуте» на 2006-201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727 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439 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87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1:00Z</dcterms:created>
  <dc:creator>User</dc:creator>
  <dc:description/>
  <dc:language>en-US</dc:language>
  <cp:lastModifiedBy>User</cp:lastModifiedBy>
  <dcterms:modified xsi:type="dcterms:W3CDTF">2007-06-27T10:21:00Z</dcterms:modified>
  <cp:revision>2</cp:revision>
  <dc:subject/>
  <dc:title/>
</cp:coreProperties>
</file>