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 28.12.2005  № 54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по ведомственным програм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культуры, молодежной политики и спорта</w:t>
      </w:r>
    </w:p>
    <w:p>
      <w:pPr>
        <w:pStyle w:val="Normal"/>
        <w:ind w:right="-148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48"/>
        <w:gridCol w:w="1098"/>
      </w:tblGrid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8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нсолидированный бюджет, в том числ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2 71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2 49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программо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79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1 282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 43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зейная деятельность, в том числ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1 08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 19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программо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35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3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иблиотечное обслуживание населения, в том числ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0 76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93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программо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3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96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рганизация массовых мероприятий, в том числ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 95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14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программо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8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.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рганизация культурного досуга на базе учреждений и организаций культуры, в том числ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 09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 02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программо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51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 53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564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полнительное образование детей в специализированных школах искусств, в том числ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0 962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 49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программо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2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 6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34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.</w:t>
            </w:r>
          </w:p>
        </w:tc>
        <w:tc>
          <w:tcPr>
            <w:tcW w:w="8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полнительное образование детей в спортивных школах, в том числе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1 38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 59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программо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3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 72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.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рганизация занятий физической культурой и спортом, в том числ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5 18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32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программо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1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24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94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.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рганизация мероприятий по работе с молодежью, в том числ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1 36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 71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программо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0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 71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64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рганизация отдыха детей и молодежи в каникулярное время, в том числ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2 32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47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программо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66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5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веты  территориального общественного самоуправ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 92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егосударственное пенсионное обеспече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6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22:00Z</dcterms:created>
  <dc:creator>User</dc:creator>
  <dc:description/>
  <dc:language>en-US</dc:language>
  <cp:lastModifiedBy>User</cp:lastModifiedBy>
  <dcterms:modified xsi:type="dcterms:W3CDTF">2007-06-27T10:22:00Z</dcterms:modified>
  <cp:revision>2</cp:revision>
  <dc:subject/>
  <dc:title/>
</cp:coreProperties>
</file>