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>от 28.12.2005  № 54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ородских целевых программ, предусмотренных к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ю за счет средств бюджета города на 200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9" w:hanging="0"/>
        <w:jc w:val="right"/>
        <w:rPr/>
      </w:pPr>
      <w:r>
        <w:rPr/>
        <w:t>(тыс. руб.)</w:t>
      </w:r>
    </w:p>
    <w:tbl>
      <w:tblPr>
        <w:tblW w:w="103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04"/>
        <w:gridCol w:w="1324"/>
        <w:gridCol w:w="1088"/>
        <w:gridCol w:w="952"/>
        <w:gridCol w:w="956"/>
        <w:gridCol w:w="13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дел, подразд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д ведом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Целевая подпрограмма «Дети-инвалиды» на 2004-2007 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в сфере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в сфере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в сфере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азвития культуры, 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Целевая подпрограмма «Дети-сироты» на 2004-2007 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в сфере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орьба с беспризорностью, опека, попечитель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Целевая подпрограмма «Дети Севера» на 2004-2007 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Целевая подпрограмма «Развитие системы социального обслуживания семьи и детей» на 2004-2007 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2102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Целевая подпрограмма «Профилактика безнадзорности, правонарушений несовершеннолетних и защита их прав» на 2004-2007 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в сфере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2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2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ская целевая комплексная медико-социальная программа «Сахарный диабет» на 2002-2006 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поддержки малого предпринимательства в городе Сургуте на 2000-2009 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0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малого предприниматель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ская целевая программа «Безопасное материнство» на 2002-2006 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1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1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1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1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1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ская целевая программа «Комплексные мероприятия по социальной поддержке ветеранов боевых действий в Афганистане и других участников боевых действий, локальных войн» на 2004-2006 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21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в сфере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азвития культуры, 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ые направления развития и реконструкции улично-дорожной сети города Сургута на период до 2007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1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1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1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для нужд отрас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1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1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ская целевая программа «Защита населения и территории муниципального образования городской округ город Сургут от чрезвычайных ситуаций и совершенствование гражданской обороны» на 2006-2008 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сная программа по профилактике правонарушений и преступности в городе Сургуте на 2006-2010 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1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внутренних де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нейное управление внутренних дел на транспор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7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7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ская целевая программа «Охрана природы и рациональное использование природных ресурсов города Сургута»  на 2006 -2010 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9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9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4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логии и природопользова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для нужд отрас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логии и природопользова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храна растительных и животных видов и среды их обит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логии и природопользова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для нужд отрас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логии и природопользова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ская целевая программа «Обеспечение населения города качественной питьевой водой» на 2006-2010 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логии и природопользова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ская целевая программа «Отходы производства и потребления в городе Сургуте» на 2006-2010 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и удаление отходов и очистка сточных в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логии и природопользова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для нужд отрас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логии и природопользова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родская целевая п</w:t>
            </w:r>
            <w:r>
              <w:rPr>
                <w:bCs/>
                <w:sz w:val="28"/>
                <w:szCs w:val="28"/>
              </w:rPr>
              <w:t>рограмма «Обустройство городских лесов» на 2006-2010 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ое хозя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2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логии и природопользова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шение лесных пожар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логии и природопользова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соохранные и лесовосстановительные 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логии и природопользова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 176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23:00Z</dcterms:created>
  <dc:creator>User</dc:creator>
  <dc:description/>
  <dc:language>en-US</dc:language>
  <cp:lastModifiedBy>User</cp:lastModifiedBy>
  <dcterms:modified xsi:type="dcterms:W3CDTF">2007-06-27T10:23:00Z</dcterms:modified>
  <cp:revision>2</cp:revision>
  <dc:subject/>
  <dc:title/>
</cp:coreProperties>
</file>