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торы поступлений  в бюджет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25"/>
        <w:gridCol w:w="5880"/>
      </w:tblGrid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, взимаемый в связи с применением упрощенной системы налогообложения *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20 04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2 04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22 04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3000 00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за пользование природными ресурсами *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7010 03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7030 03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7040 03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цензионный сбор за право торговли спиртными напиткам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 07050 03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стные налоги и сбо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2103 01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латежи при пользовании недрами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3010 01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  законодательства о налогах и   сборах, предусмотренные статьями  116,117, 118, пунктами 1 и 2 статьи   120, статьями 125, 126, 128, 129, 129.1, 132, 134, 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3030 01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о применении контрольно- кассовой техники при  осуществлении наличных денежных расчетов и  (или) расчетов   с использованием платежных карт  </w:t>
            </w:r>
          </w:p>
        </w:tc>
      </w:tr>
      <w:tr>
        <w:trPr>
          <w:trHeight w:val="66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1040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денды по акциям и доходы от прочих 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8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 *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701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2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4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trHeight w:val="39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1040 04 0000 4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продажи квартир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31 04 0000 4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31 04 0000 4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 муниципальных унитарных предприятий, созданных городскими округами (в части реализации 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14 02032 04 0000 4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местных бюджетов от реализации  имущества, находящегося в оперативном  управлении учреждений, находящихся  в  ведении органов управления городских округов (в части реализации основных средств по   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14 02032 04 0000 4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местных бюджетов от реализации  имущества, находящегося в оперативном  управлении учреждений, находящихся в ведении органов управления городских округов (в части реализации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14 02033 04 0000 4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городских округов (в части реализации основных средств по    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33 04 0000 4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 собственности городских округов (в части 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4040 04 0000 4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продажи нематериальных активов</w:t>
            </w:r>
          </w:p>
        </w:tc>
      </w:tr>
      <w:tr>
        <w:trPr>
          <w:trHeight w:val="6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40 04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40 04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 при  возникновении страховых случае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 взысканий  (штрафов) и иных сумм в  возмещение ущерба,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04 00006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1 04 00 01 0000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бюджеты городских округов</w:t>
            </w:r>
          </w:p>
        </w:tc>
      </w:tr>
      <w:tr>
        <w:trPr>
          <w:trHeight w:val="6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32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3040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 за счет средств  бюджетов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40 04 0000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3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40 04 0801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средств по результатам ревизии контрольно-ревизионного управления</w:t>
            </w:r>
          </w:p>
        </w:tc>
      </w:tr>
      <w:tr>
        <w:trPr>
          <w:trHeight w:val="3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17 05040 04 0802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неиспользованных бюджетных средств</w:t>
            </w:r>
          </w:p>
        </w:tc>
      </w:tr>
      <w:tr>
        <w:trPr>
          <w:trHeight w:val="3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40 04 0803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нированная заработная плата</w:t>
            </w:r>
          </w:p>
        </w:tc>
      </w:tr>
      <w:tr>
        <w:trPr>
          <w:trHeight w:val="3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40 04 0804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8 04010 04 0000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 лет внебюджетными организациям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4000 04 0000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 01 01040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2 01040 04 0000 13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услуг, оказываемых учреждениями, находящими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 02 02030 04 0000 4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товаров, осуществляемой учреждениями, находящимися в ведении органов власти городских округов</w:t>
            </w:r>
          </w:p>
        </w:tc>
      </w:tr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3 01040 04 0000 151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 бюджетной системы учреждениям, находящим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3 02040 04 0000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муниципальным учреждениям, находящимся в ведении органов вла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1 02 00 04 0000 7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 валюте Российской Федерации от кредитных организаций  бюджетам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8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удебного департамента Ханты-Мансий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 взысканий 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лужбы судебных приставов </w:t>
            </w:r>
            <w:r>
              <w:rPr>
                <w:sz w:val="28"/>
                <w:szCs w:val="28"/>
              </w:rPr>
              <w:t>департамента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1030 01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Федеральной регистрационной служб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юменской области, Ханты-Мансийском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ому автономным округам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1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2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региональных отделений политической парт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Ханты-Мансийского автоно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3040 04 0000 13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1030 01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инспекции безопасности дорож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вижения Управления внутренних дел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4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 регистрацию  транспортных  средств, за внесение изменений в выданный ранее паспорт  транспортного средства, а также за совершение прочих юридически значимых действий, связанных с государственной регистрацией транспорт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местные бюджеты</w:t>
            </w:r>
          </w:p>
        </w:tc>
      </w:tr>
      <w:tr>
        <w:trPr>
          <w:trHeight w:val="55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гутское линейное управление внутренних дел на транспорт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и иных сумм в возмещение ущерба, зачисляемые в местные бюджеты</w:t>
            </w:r>
          </w:p>
        </w:tc>
      </w:tr>
      <w:tr>
        <w:trPr>
          <w:trHeight w:val="62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5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за  выдачу  разрешения на распространение  наружной реклам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4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40 04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4000 04 0000 18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по Ханты-Мансийскому автоном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у -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30 0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и иных сумм в  возмещение ущерба, зачисляемые в местные бюджеты</w:t>
            </w:r>
          </w:p>
        </w:tc>
      </w:tr>
      <w:tr>
        <w:trPr>
          <w:trHeight w:val="56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 учета и распределения жилья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6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  управлении органов управления городских округов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1040 04 0000 4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бюджетов городских округов от продажи квартир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53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лесного хозяйства по Ханты-Мансийскому автоном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иных  сумм в  возмещение ущерба, зачисляемые в местные бюджеты</w:t>
            </w:r>
          </w:p>
        </w:tc>
      </w:tr>
      <w:tr>
        <w:trPr>
          <w:trHeight w:val="5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3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 автомобильных  дорог,  находящихся в собственности городских округов</w:t>
            </w:r>
          </w:p>
        </w:tc>
      </w:tr>
      <w:tr>
        <w:trPr>
          <w:trHeight w:val="50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5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8000 01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 окружающей среде (если природный объект, которому причинен вред, находится в общем пользовании)</w:t>
            </w:r>
          </w:p>
        </w:tc>
      </w:tr>
      <w:tr>
        <w:trPr>
          <w:trHeight w:val="51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40 04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городских округов  за выполнение  определенных функц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5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, защите их прав</w:t>
            </w:r>
          </w:p>
        </w:tc>
      </w:tr>
      <w:tr>
        <w:trPr>
          <w:trHeight w:val="7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сумм в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государственного автодорожного надзора по Ханты-Мансийскому автономному округу – Югре </w:t>
            </w:r>
          </w:p>
          <w:p>
            <w:pPr>
              <w:pStyle w:val="Heading7"/>
              <w:ind w:left="7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сумм в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учреждение Центр государственного санитарно- эпидемиологического надзора в Ханты-Мансийском автономном округе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иных   сумм в  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государственного пожарного надзора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ая инспекция по надзору  за техническим состоянием самоходных  машин и других видов техники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40 01 0000 11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иных  сумм в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 (Росприроднадзор) по Ханты-Мансийскому автоном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16 90030 0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агентства кадастра объектов недвижимости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оснедвижимость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trHeight w:val="5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 оперативном    управлении органов управления городских округов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7014 04 0000 12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40 04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2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тарифной и ценовой политики </w:t>
            </w:r>
            <w:r>
              <w:rPr>
                <w:sz w:val="28"/>
                <w:szCs w:val="28"/>
              </w:rPr>
              <w:t>Ханты- Мансий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номного 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 иных сумм в возмещение ущерба,  зачисляемые в местные  бюджеты</w:t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40 04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trHeight w:val="5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жилищная инспекция автономного округа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е Ханты-Мансийского автономного округа – Югры «Ветеринарная служба с  госветинспекцией»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едерального агентства по управлению федеральным имуществом по Ханты- 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3 00 00 01 0000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нты- Мансийский окружной отдел государственной речной судоходной инспекции по Обь-Иртышскому бассейну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играции Управления внутренних дел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 взысканий  (штрафов)  и  иных   сумм в  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рган федеральной службы государстве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ки по 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9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службы Российской Федерации по контролю за оборотом наркотиков по Ханты-Мансийскому автономному                  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ветеринарному и фитосанитарному надзору (Россельхознадзор) по Тюменской области, Ямало-Ненецкому и Ханты-Мансийскому автономным округам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государственной инспекции по маломерным судам Министерства Российской Федерации по делам гражданской обороны, чрезвычайны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м и ликвидации последствий стихийных бедств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нты-Мансийскому автономному округу</w:t>
            </w:r>
          </w:p>
        </w:tc>
      </w:tr>
      <w:tr>
        <w:trPr>
          <w:trHeight w:val="3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30 00 0000 140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 (штрафов) и иных сумм в   возмещение ущерба, зачисляемые в местные бюджеты</w:t>
            </w:r>
          </w:p>
        </w:tc>
      </w:tr>
    </w:tbl>
    <w:p>
      <w:pPr>
        <w:pStyle w:val="Normal"/>
        <w:ind w:left="-600" w:right="-529" w:firstLine="600"/>
        <w:jc w:val="both"/>
        <w:rPr/>
      </w:pPr>
      <w:r>
        <w:rPr/>
      </w:r>
    </w:p>
    <w:p>
      <w:pPr>
        <w:pStyle w:val="Normal"/>
        <w:ind w:left="-600" w:right="-529" w:firstLine="600"/>
        <w:jc w:val="both"/>
        <w:rPr/>
      </w:pPr>
      <w:r>
        <w:rPr>
          <w:sz w:val="28"/>
          <w:szCs w:val="28"/>
        </w:rPr>
        <w:t>* Администрирование  поступлений  по  всем подстатьям  и  программам       соответствующей   статьи   осуществляется   администратором, указанным в группировочном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3:00Z</dcterms:created>
  <dc:creator>User</dc:creator>
  <dc:description/>
  <dc:language>en-US</dc:language>
  <cp:lastModifiedBy>User</cp:lastModifiedBy>
  <dcterms:modified xsi:type="dcterms:W3CDTF">2007-06-27T10:23:00Z</dcterms:modified>
  <cp:revision>2</cp:revision>
  <dc:subject/>
  <dc:title/>
</cp:coreProperties>
</file>