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а н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8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е соглашения и договоры,</w:t>
        <w:tab/>
        <w:t>438 858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 Европейского банка реконструкции и развития</w:t>
        <w:tab/>
        <w:t>438 858</w:t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left="4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  <w:tab/>
        <w:t>653 144</w:t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left="4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left="4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гашение</w:t>
        <w:tab/>
        <w:t>214 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3:00Z</dcterms:created>
  <dc:creator>User</dc:creator>
  <dc:description/>
  <dc:language>en-US</dc:language>
  <cp:lastModifiedBy>User</cp:lastModifiedBy>
  <dcterms:modified xsi:type="dcterms:W3CDTF">2007-06-27T10:23:00Z</dcterms:modified>
  <cp:revision>2</cp:revision>
  <dc:subject/>
  <dc:title/>
</cp:coreProperties>
</file>