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города на 1 января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  <w:tab w:val="left" w:pos="8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ы, полученные от кредитных организаций,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480" w:leader="none"/>
          <w:tab w:val="left" w:pos="792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 Европейского банка реконструкции и развития</w:t>
        <w:tab/>
        <w:t>1 018 429</w:t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4:00Z</dcterms:created>
  <dc:creator>User</dc:creator>
  <dc:description/>
  <dc:language>en-US</dc:language>
  <cp:lastModifiedBy>User</cp:lastModifiedBy>
  <dcterms:modified xsi:type="dcterms:W3CDTF">2007-06-27T10:24:00Z</dcterms:modified>
  <cp:revision>2</cp:revision>
  <dc:subject/>
  <dc:title/>
</cp:coreProperties>
</file>