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6600" w:hanging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Приложение</w:t>
      </w:r>
    </w:p>
    <w:p>
      <w:pPr>
        <w:pStyle w:val="Heading1"/>
        <w:spacing w:before="0" w:after="0"/>
        <w:ind w:left="6600" w:hanging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к распоряжению</w:t>
      </w:r>
    </w:p>
    <w:p>
      <w:pPr>
        <w:pStyle w:val="Heading1"/>
        <w:spacing w:before="0" w:after="0"/>
        <w:ind w:left="6600" w:hanging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Администрации города</w:t>
      </w:r>
    </w:p>
    <w:p>
      <w:pPr>
        <w:pStyle w:val="Normal"/>
        <w:ind w:left="6600" w:hanging="200"/>
        <w:rPr>
          <w:sz w:val="28"/>
        </w:rPr>
      </w:pPr>
      <w:r>
        <w:rPr>
          <w:sz w:val="28"/>
        </w:rPr>
        <w:t>от __________№ 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Порядок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предоставления социальных гарантий в виде компенсации расходов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по оплате услуг электроснабжения для населения, проживающе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в зданиях облегченного (барачного) типа, брусчатых и сборно-щитовых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домах (временное, бесхозяйное и инвентарное жилье) при отсутстви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приборов учета электроэнерги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Heading1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1.1. Настоящий Порядок определяет условия предоставления социальных гарантий в виде компенсации расходов по оплате услуг электроснабжения для населения города, проживающего в зданиях облегченного (барачного) типа, брусчатых и сборно-щитовых домах (временное, бесхозяйное и инвентарное жилье), предусмотренных решением Думы города от 28.04.2007 № 195-ДГ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Об установлении социальной гарантии в виде компенсации расходов на оплату электрической энергии для населения города»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1.2. При отсутствии у потребителей приборов учета электрической энергии размер компенсации определяется из расчета 50 % расходов по оплате  электрической энергии на всех граждан, зарегистрированных в жилом помещении, в пределах нормативов потребления, утвержденных постановлением               Правительства Ханты-Мансийского автономного округа – Югры от 12.03.2007 № 61-п, и исходя из тарифов на электрическую энергию, устанавливаемых                 в соответствии с действующим законодательством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1.3. При наличии оснований на получение льгот по оплате услуг электроснабжения, установленных законодательством Российской Федерации, предоставляется либо льгота, установленная законодательством Российской Федерации, либо социальные гарантии в соответствии с настоящим Положением на основании заявления гражданина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1.4. Департамент жилищно-коммунального хозяйства является главным распорядителем бюджетных средств по предоставлению социальных гарантий в виде компенсации расходов по оплате услуг электроснабжения для населения города, проживающего в зданиях облегченного (барачного) типа, брусчатых и сборно-щитовых домах (временное, бесхозяйное и инвентарное жилье).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2. Участники предоставления социальных гарантий</w:t>
      </w:r>
    </w:p>
    <w:p>
      <w:pPr>
        <w:pStyle w:val="Normal"/>
        <w:ind w:firstLine="600"/>
        <w:rPr>
          <w:sz w:val="28"/>
          <w:szCs w:val="28"/>
        </w:rPr>
      </w:pPr>
      <w:bookmarkStart w:id="0" w:name="sub_2"/>
      <w:r>
        <w:rPr>
          <w:sz w:val="28"/>
          <w:szCs w:val="28"/>
        </w:rPr>
        <w:t>При предоставлении социальных гарантий в виде компенсации действуют следующие участники: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2.1. Департамент жилищно-коммунального хозяйства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2.2. Управляющие организ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3. Сургутское городское муниципальное унитарное предприятие «Расчетно-кассовый центр жилищно-коммунального хозяйства города Сургута»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3. Функции участников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. Функции департамента жилищно-коммунального хозяйств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.1. Организует и координирует деятельность участников предоставления социальных гарант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.2. Ежегодно готовит расчеты и подготавливает документы, необходимые для планирования и утверждения в бюджете города средств на предоставление социальных гарантий.</w:t>
      </w:r>
    </w:p>
    <w:p>
      <w:pPr>
        <w:pStyle w:val="2"/>
        <w:ind w:firstLine="600"/>
        <w:rPr/>
      </w:pPr>
      <w:r>
        <w:rPr/>
        <w:t>3.1.3. Заключает с управляющими организациями и Сургутским городским муниципальным унитарным предприятием «</w:t>
      </w:r>
      <w:r>
        <w:rPr>
          <w:szCs w:val="28"/>
        </w:rPr>
        <w:t>Расчетно-кассовый центр жилищно-коммунального хозяйства города Сургута</w:t>
      </w:r>
      <w:r>
        <w:rPr/>
        <w:t>» договор на предоставление социальных гарантий населению в соответствии с утвержденным бюджетом городского округа город Сургут.</w:t>
      </w:r>
    </w:p>
    <w:p>
      <w:pPr>
        <w:pStyle w:val="TextBody"/>
        <w:ind w:firstLine="600"/>
        <w:jc w:val="both"/>
        <w:rPr/>
      </w:pPr>
      <w:r>
        <w:rPr/>
        <w:t>3.1.4. Перечисляет управляющим организациям бюджетные средства согласно представленного Сургутским городским муниципальным унитарным предприятием «</w:t>
      </w:r>
      <w:r>
        <w:rPr>
          <w:szCs w:val="28"/>
        </w:rPr>
        <w:t>Расчетно-кассовый центр жилищно-коммунального хозяйства города Сургута</w:t>
      </w:r>
      <w:r>
        <w:rPr/>
        <w:t>» реестра расходов компенсационных выплат гражданам, имеющим право на получение социальных гарантий, по видам услуг и в разрезе управляющих компаний.</w:t>
      </w:r>
    </w:p>
    <w:p>
      <w:pPr>
        <w:pStyle w:val="Heading1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3.1.5. Проводит не реже 1 раза в квартал выборочную адресную сверку данных в управляющих организациях о получателях социальной гарантии в виде компенсации расходов на оплату электрической энергии и начисленных компенсациях по ведомостя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ургутского городского муниципального унитарного предприятия «Расчетно-кассовый центр жилищно-коммунального хозяйства города Сургута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2. Функции управляющих организаций: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3.2.1. Вносят в базу данных программы «АИС ЖКХ» информацию по лицевым счетам, на основании которой производится расчет квартирной платы населению, в том числе и по наличию приборов учета электроэнергии (ежемесячно отслеживают все изменения по гражданам).</w:t>
      </w:r>
    </w:p>
    <w:p>
      <w:pPr>
        <w:pStyle w:val="Heading1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3.2.2. Перечисляют полученные средства компенсационных выплат предприятиям (организациям), предоставляющим услуги электроснабжения населению, и представляют в департамент жилищно-коммунального хозяйства копию платежного документ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3. Функции </w:t>
      </w:r>
      <w:r>
        <w:rPr>
          <w:color w:val="000000"/>
          <w:sz w:val="28"/>
          <w:szCs w:val="28"/>
        </w:rPr>
        <w:t xml:space="preserve">Сургутского городского муниципального </w:t>
      </w:r>
      <w:r>
        <w:rPr>
          <w:sz w:val="28"/>
          <w:szCs w:val="28"/>
        </w:rPr>
        <w:t>унитарного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редприятия </w:t>
      </w:r>
      <w:r>
        <w:rPr>
          <w:sz w:val="28"/>
          <w:szCs w:val="28"/>
        </w:rPr>
        <w:t>«Расчетно-кассовый центр жилищно-коммунального хозяйства города Сургута»:</w:t>
      </w:r>
    </w:p>
    <w:p>
      <w:pPr>
        <w:pStyle w:val="Normal"/>
        <w:ind w:firstLine="600"/>
        <w:jc w:val="both"/>
        <w:rPr>
          <w:bCs/>
          <w:sz w:val="28"/>
        </w:rPr>
      </w:pPr>
      <w:r>
        <w:rPr>
          <w:bCs/>
          <w:sz w:val="28"/>
        </w:rPr>
        <w:t>3.3.1. Ежемесячно в срок до 15 числа представляет в департамент жилищно-коммунального хозяйства и управляющие организации реестр по расходам на компенсационные выплаты.</w:t>
      </w:r>
    </w:p>
    <w:p>
      <w:pPr>
        <w:pStyle w:val="Normal"/>
        <w:ind w:firstLine="600"/>
        <w:jc w:val="both"/>
        <w:rPr/>
      </w:pPr>
      <w:r>
        <w:rPr>
          <w:bCs/>
          <w:sz w:val="28"/>
        </w:rPr>
        <w:t>3.3.2. Несет ответственность</w:t>
      </w:r>
      <w:r>
        <w:rPr>
          <w:sz w:val="28"/>
          <w:szCs w:val="28"/>
        </w:rPr>
        <w:t xml:space="preserve"> за правильность предоставления социальной гарантии в виде компенсации расходов на оплату электрической энергии для населения города.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9:41:00Z</dcterms:created>
  <dc:creator>User</dc:creator>
  <dc:description/>
  <dc:language>en-US</dc:language>
  <cp:lastModifiedBy>User</cp:lastModifiedBy>
  <dcterms:modified xsi:type="dcterms:W3CDTF">2007-06-28T09:41:00Z</dcterms:modified>
  <cp:revision>5</cp:revision>
  <dc:subject/>
  <dc:title/>
</cp:coreProperties>
</file>