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486971625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2124" w:firstLine="708"/>
        <w:rPr/>
      </w:pPr>
      <w:r>
        <w:rPr/>
        <w:t>ДЕПАРТАМЕНТ ФИНАНСОВ</w:t>
      </w:r>
    </w:p>
    <w:p>
      <w:pPr>
        <w:pStyle w:val="Heading1"/>
        <w:spacing w:lineRule="atLeast" w:line="1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-180" w:hanging="0"/>
        <w:rPr/>
      </w:pPr>
      <w:r>
        <w:rPr/>
        <w:t>П Р И К А 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9» июня 2006 года                                                                               № 10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О мониторинге дебиторской и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едиторской задолженности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бюджета города,</w:t>
      </w:r>
    </w:p>
    <w:p>
      <w:pPr>
        <w:pStyle w:val="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роченных и отсроченных</w:t>
      </w:r>
    </w:p>
    <w:p>
      <w:pPr>
        <w:pStyle w:val="2"/>
        <w:rPr/>
      </w:pPr>
      <w:r>
        <w:rPr>
          <w:b w:val="false"/>
          <w:sz w:val="28"/>
          <w:szCs w:val="28"/>
        </w:rPr>
        <w:t>платежей в бюджет города</w:t>
      </w:r>
      <w:r>
        <w:rPr/>
        <w:tab/>
      </w:r>
    </w:p>
    <w:p>
      <w:pPr>
        <w:pStyle w:val="2"/>
        <w:rPr/>
      </w:pPr>
      <w:r>
        <w:rPr/>
      </w:r>
    </w:p>
    <w:p>
      <w:pPr>
        <w:pStyle w:val="2"/>
        <w:ind w:firstLine="708"/>
        <w:rPr/>
      </w:pPr>
      <w:r>
        <w:rPr>
          <w:b w:val="false"/>
          <w:bCs w:val="false"/>
          <w:sz w:val="28"/>
        </w:rPr>
        <w:t xml:space="preserve">В целях реализации Программы реформирования муниципальных финансов города Сургута, утвержденной распоряжением Администрации города Сургута от 10.11.2005 № 2705, обеспечения учета, анализа и контроля  за уровнем дебиторской и кредиторской задолженности бюджета города, отсроченных и рассроченных платежей в бюджет города </w:t>
      </w:r>
    </w:p>
    <w:p>
      <w:pPr>
        <w:pStyle w:val="2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ИКАЗЫВАЮ:</w:t>
      </w:r>
    </w:p>
    <w:p>
      <w:pPr>
        <w:pStyle w:val="2"/>
        <w:ind w:firstLine="708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>
          <w:b w:val="false"/>
          <w:bCs w:val="false"/>
          <w:sz w:val="28"/>
        </w:rPr>
        <w:t>Утвердить порядок ведения мониторинга  дебиторской и кредиторской задолженности  бюджета города, отсроченных и рассроченных платежей в бюджет города согласно Приложению 1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2. Отделу бухгалтерского учета и отчетности обеспечить: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2.1.Ведение мониторинга дебиторской и кредиторской задолженности бюджета города, отсроченных и рассроченных платежей в бюджет города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2.2.Подготовку сводной информации о состоянии дебиторской и кредиторской задолженности бюджета города в разрезе главных распорядителей средств бюджета и экономических статей бюджетной классификации Российской Федерации  согласно Приложениям 2, 3.</w:t>
      </w:r>
    </w:p>
    <w:p>
      <w:pPr>
        <w:pStyle w:val="2"/>
        <w:rPr/>
      </w:pPr>
      <w:r>
        <w:rPr>
          <w:b w:val="false"/>
          <w:bCs w:val="false"/>
          <w:sz w:val="28"/>
        </w:rPr>
        <w:t>2.3. Подготовку информации об отсроченных и рассроченных платежах в бюджет города согласно Приложению 4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3. Главным распорядителям средств бюджета обеспечить: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3.1. Ведение мониторинга дебиторской и кредиторской задолженности подведомственных бюджетных учреждений.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3.2. Подготовку сводной информации о состоянии дебиторской и кредиторской задолженности главных распорядителей средств бюджета в разрезе подведомственных бюджетных учреждений и экономических статей бюджетной классификации Российской Федерации согласно Приложениям 5, 6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3.3. Предоставление информации о состоянии дебиторской и кредиторской задолженности подведомственных бюджетных учреждений в департамент финансов до 17 числа каждого месяца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5. Контроль за исполнением настоящего приказа возложить на заместителя директора Косолапову Т.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Директор департамента                                                  </w:t>
        <w:tab/>
        <w:tab/>
        <w:t xml:space="preserve">   М. А. Трефилова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 1  к приказу 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департамента финансов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06.2006г. № 10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рядок</w:t>
      </w:r>
    </w:p>
    <w:p>
      <w:pPr>
        <w:pStyle w:val="2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едения мониторинга дебиторской и кредиторской задолженности  бюджета города, отсроченных и рассроченных платежей в бюджет города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1. Настоящий порядок определяет процедуру мониторинга дебиторской и кредиторской задолженности (далее задолженность) бюджета города, отсроченных и рассроченных платежей в бюджет города и управления главными распорядителями средств бюджета указанной задолженностью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2. Мониторинг проводится в целях оперативного контроля за объемом дебиторской и кредиторской задолженности бюджета города, отсроченных и рассроченных платежей в бюджет города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    </w:t>
      </w:r>
    </w:p>
    <w:p>
      <w:pPr>
        <w:pStyle w:val="2"/>
        <w:tabs>
          <w:tab w:val="clear" w:pos="708"/>
          <w:tab w:val="left" w:pos="360" w:leader="none"/>
        </w:tabs>
        <w:rPr/>
      </w:pPr>
      <w:r>
        <w:rPr>
          <w:b w:val="false"/>
          <w:bCs w:val="false"/>
          <w:sz w:val="28"/>
        </w:rPr>
        <w:t>3.  Главные распорядители средств бюджета: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3.1.Составляют сводную информацию о задолженности главного распорядителя  средств бюджета в разрезе подведомственных учреждений на основе данных бухгалтерского учета.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3.2.Составляют пояснительную записку о причинах возникновения задолженности, принятых мерах по ее уменьшению и ликвидации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3.3.Предоставляют информацию о  задолженности главного распорядителя средств бюджета с пояснительной запиской в отдел бухгалтерского учета и отчетности департамента финансов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4.  Отдел бухгалтерского учета и отчетности департамента финансов: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4.1.Осуществляет проверку информации, представленной главными распорядителями средств бюджета на предмет соответствия информации за предыдущий отчетный месяц, а по  состоянию на каждый отчетный квартал на предмет соответствия  данным бухгалтерской отчетности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 xml:space="preserve">4.2.Формирует сводную информацию по объему задолженности, отсроченным и рассроченным платежам в бюджет города.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4.3.Анализирует причины возникновения задолженности, готовит пояснительную записку за каждый отчетный квартал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4.4.Определяет совместно с главными распорядителями средств бюджета меры по уменьшению и ликвидации задолженности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4.5.Предоставляет сводную информацию: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директору департамента финансов за каждый отчетный месяц и нарастающим итогом;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в планово- аналитический отдел департамента финансов за каждый отчетный квартал и нарастающим итогом для включения в отчет об исполнении бюджета;</w:t>
      </w:r>
    </w:p>
    <w:p>
      <w:pPr>
        <w:pStyle w:val="2"/>
        <w:numPr>
          <w:ilvl w:val="0"/>
          <w:numId w:val="3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в отдел информационного обеспечения бюджетного процесса департамента финансов за каждый отчетный квартал для размещения на официальном сайте Администрации г. Сургута.  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/>
      </w:pPr>
      <w:r>
        <w:rPr>
          <w:b w:val="false"/>
          <w:bCs w:val="false"/>
          <w:sz w:val="28"/>
        </w:rPr>
        <w:t>4.6.Направляет директору департамента финансов предложения по применению мер взыскания к главным распорядителям средств бюджета, допустившим возникновения просроченной задолженности.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5. Мониторинг осуществляется с применением программного продукта «Свод дебиторской и кредиторской  задолженности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360"/>
      <w:ind w:left="6372" w:firstLine="3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28:00Z</dcterms:created>
  <dc:creator>TashlykovaIL</dc:creator>
  <dc:description/>
  <cp:keywords/>
  <dc:language>en-US</dc:language>
  <cp:lastModifiedBy>hev</cp:lastModifiedBy>
  <cp:lastPrinted>2006-06-23T09:21:00Z</cp:lastPrinted>
  <dcterms:modified xsi:type="dcterms:W3CDTF">2007-06-28T05:09:00Z</dcterms:modified>
  <cp:revision>46</cp:revision>
  <dc:subject/>
  <dc:title> </dc:title>
</cp:coreProperties>
</file>