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ind w:firstLine="6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естровом учете муниципального имуще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3"/>
        <w:ind w:firstLine="600"/>
        <w:rPr/>
      </w:pPr>
      <w:r>
        <w:rPr>
          <w:szCs w:val="28"/>
        </w:rPr>
        <w:t>1.1. Настоящее Положение определяет основные принципы формирования и ведения реестра муниципальной собственности (далее – реестр), состав и перечень регистрируемой информации об объектах учета, порядок ее сбора и обработки, полномочия и ответственность организаций, представляющих информацию для формирования реест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2. Положение разработано исходя из необходимости организации единой системы учета, пообъектной регистрации, определения эффективности использования и отражения движения муниципального имущества пр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2.1. Разграничении собственности на территории города на федеральную собственность, государственную собственность субъекта РФ и муниципальную собственность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2.2. Имущественных преобразованиях юридических лиц при приватиз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2.3. Предоставлении муниципального  имущества  в аренду и иные виды пользова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2.4. Создании, реорганизации и ликвидации коммерческих и некоммерческих организаций с долей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2.5. Учреждении, реорганизации и ликвидации муниципальных предприятий и учрежден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Учете муниципальной казн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3. В настоящем Положении под реестром понимается систематизированный свод сведений о муниципальном имуществе, содержащий перечни объектов учета и данные о них, подлежащие учету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едение реестра должно обеспечивать решение следующих задач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4.1. Анализ состояния имущества, экономической и социальной эффективности его использования по целевому назначению в соответствии с действующим законодательством, другими нормативными актами и интересами граждан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4.2. Выработка рекомендаций по рациональному использованию объектов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4.3. Оперативное решение вопросов приватизации объектов муниципальной собственности в соответствии с действующим законодательством и Программой приватиз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4.4. Информационно-справочного обеспечения процесса подготовки и принятия решений по вопросам использования муниципальной собственности  и реализации прав собственника на нее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4.5. Обеспечения информацией об объектах муниципальной собственности государственных органов власти, органов местного самоуправления, других юридических лиц и граждан при возникновении правоотношений с органом местного самоуправления в отношении имущества, расположенного на территории городского округа.</w:t>
      </w:r>
    </w:p>
    <w:p>
      <w:pPr>
        <w:pStyle w:val="Normal"/>
        <w:widowControl w:val="false"/>
        <w:ind w:firstLine="60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iCs/>
          <w:color w:val="000000"/>
          <w:sz w:val="28"/>
          <w:szCs w:val="28"/>
        </w:rPr>
        <w:t>Муниципальное имущество подлежит обязательному учету в реестре муниципальной собственности города Сургута.</w:t>
      </w:r>
    </w:p>
    <w:p>
      <w:pPr>
        <w:pStyle w:val="Normal"/>
        <w:widowControl w:val="false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ение реестра муниципальной собственности осуществляется: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>1.5.1 Путем учета имущества, находящегося на балансе муниципальных предприятий, муниципальных учреждений и структурных подразделений Администрации города с правом юридического лица, в составе указанных юридических лиц.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>1.5.2 Путем учета отдельных видов имущества, находящегося в хозяйственном ведении, оперативном управлении, казне:</w:t>
      </w:r>
    </w:p>
    <w:p>
      <w:pPr>
        <w:pStyle w:val="Normal"/>
        <w:widowControl w:val="false"/>
        <w:ind w:firstLine="60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5.2.1. Недвижимого (зданий, помещений, жилищного фонда, сооружений, </w:t>
      </w:r>
      <w:r>
        <w:rPr>
          <w:iCs/>
          <w:sz w:val="28"/>
          <w:szCs w:val="28"/>
        </w:rPr>
        <w:t>инженерных сетей, незавершенных строительством объектов</w:t>
      </w:r>
      <w:r>
        <w:rPr>
          <w:iCs/>
          <w:color w:val="000000"/>
          <w:sz w:val="28"/>
          <w:szCs w:val="28"/>
        </w:rPr>
        <w:t>), объектов общей долевой собственности.</w:t>
      </w:r>
    </w:p>
    <w:p>
      <w:pPr>
        <w:pStyle w:val="TextBodyIndent"/>
        <w:ind w:firstLine="600"/>
        <w:rPr/>
      </w:pPr>
      <w:r>
        <w:rPr>
          <w:iCs/>
          <w:sz w:val="28"/>
          <w:szCs w:val="28"/>
        </w:rPr>
        <w:t>1.5.2.2.</w:t>
      </w:r>
      <w:r>
        <w:rPr>
          <w:iCs/>
          <w:color w:val="000000"/>
          <w:sz w:val="28"/>
          <w:szCs w:val="28"/>
        </w:rPr>
        <w:t xml:space="preserve"> Транспортных средств, включая инженерно-строительную тех-нику.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>1.5.2.3.</w:t>
      </w:r>
      <w:r>
        <w:rPr>
          <w:iCs/>
          <w:sz w:val="28"/>
          <w:szCs w:val="28"/>
        </w:rPr>
        <w:t xml:space="preserve"> Акций, долей, паев.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>1.5.2.4.</w:t>
      </w:r>
      <w:r>
        <w:rPr>
          <w:iCs/>
          <w:sz w:val="28"/>
          <w:szCs w:val="28"/>
        </w:rPr>
        <w:t xml:space="preserve"> Иного имущества стоимостью свыше 1 000 000 рублей. </w:t>
      </w:r>
    </w:p>
    <w:p>
      <w:pPr>
        <w:pStyle w:val="Normal"/>
        <w:widowControl w:val="false"/>
        <w:ind w:firstLine="600"/>
        <w:jc w:val="both"/>
        <w:rPr/>
      </w:pPr>
      <w:r>
        <w:rPr>
          <w:iCs/>
          <w:sz w:val="28"/>
          <w:szCs w:val="28"/>
        </w:rPr>
        <w:t>1.5.3. Путем учета имущества, переданного по концессионным соглаше-ниям.</w:t>
      </w:r>
    </w:p>
    <w:p>
      <w:pPr>
        <w:pStyle w:val="Normal"/>
        <w:widowControl w:val="false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.5.4. Путем учета недвижимого имущества, поставленного в регистрирующем органе на учет как бесхозяйное.</w:t>
      </w:r>
    </w:p>
    <w:p>
      <w:pPr>
        <w:pStyle w:val="TextBodyIndent"/>
        <w:ind w:firstLine="600"/>
        <w:rPr/>
      </w:pPr>
      <w:r>
        <w:rPr>
          <w:color w:val="000000"/>
          <w:sz w:val="28"/>
          <w:szCs w:val="28"/>
        </w:rPr>
        <w:t>1.6. Выписка из реестра муниципальной собственности города Сургут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2"/>
        <w:autoSpaceDE w:val="true"/>
        <w:ind w:firstLine="600"/>
        <w:rPr/>
      </w:pPr>
      <w:r>
        <w:rPr/>
        <w:t>1.7. Оригиналы свидетельств о государственной регистрации права муниципальной собственности на недвижимое имущество хранятся реестродер-жателем.</w:t>
      </w:r>
    </w:p>
    <w:p>
      <w:pPr>
        <w:pStyle w:val="2"/>
        <w:autoSpaceDE w:val="true"/>
        <w:ind w:firstLine="600"/>
        <w:rPr/>
      </w:pPr>
      <w:r>
        <w:rPr/>
        <w:t>1.8. Совершение каких-либо сделок с объектами муниципальной собственности возможно только после включения их в реестр муниципальной собственности в порядке, предусмотренном настоящим Положением.</w:t>
      </w:r>
    </w:p>
    <w:p>
      <w:pPr>
        <w:pStyle w:val="2"/>
        <w:autoSpaceDE w:val="true"/>
        <w:ind w:firstLine="600"/>
        <w:rPr/>
      </w:pPr>
      <w:r>
        <w:rPr/>
      </w:r>
    </w:p>
    <w:p>
      <w:pPr>
        <w:pStyle w:val="2"/>
        <w:autoSpaceDE w:val="true"/>
        <w:ind w:firstLine="600"/>
        <w:rPr/>
      </w:pPr>
      <w:r>
        <w:rPr/>
        <w:t>2. Порядок формирования реестр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 Муниципальное имущество подлежит пообъектной регистрации в реестре муниципальной собственности, с присвоением каждому объекту индивидуального (реестрового) номе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еестр, включает в себя следующие разделы:  </w:t>
      </w:r>
    </w:p>
    <w:p>
      <w:pPr>
        <w:pStyle w:val="3"/>
        <w:ind w:firstLine="600"/>
        <w:rPr/>
      </w:pPr>
      <w:r>
        <w:rPr>
          <w:szCs w:val="28"/>
        </w:rPr>
        <w:t xml:space="preserve">- муниципальные юридические  лица  (муниципальные предприятия, учреждения и иные некоммерческие организации с участием муниципального образования)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недвижимое имущество, земельные участки и транспортные средства, находящиеся в оперативном управлении, хозяйственном ведении, казне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и (акции, доли, паи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учета бесхозяйного недвижимого имуществ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переданное по концессионным соглашениям.</w:t>
      </w:r>
    </w:p>
    <w:p>
      <w:pPr>
        <w:pStyle w:val="3"/>
        <w:ind w:firstLine="600"/>
        <w:rPr/>
      </w:pPr>
      <w:r>
        <w:rPr>
          <w:szCs w:val="28"/>
        </w:rPr>
        <w:t xml:space="preserve">2.2.1. Раздел юридических лиц содержит сведения, идентифицирующие данное юридическое лицо; сведения о муниципальном недвижимом имуществе, находящемся во владении, пользовании данного юридического лица на праве  хозяйственного ведения или оперативного управления; сведения об акциях, приобретенных муниципальными унитарными предприятиями, долях участия муниципальных унитарных предприятий, муниципальных учреждений в уставном капитале хозяйственных обществ и иных юридических лиц; информацию о действующих, реорганизованных и ликвидированных муниципальных предприятиях и учреждениях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2.2. Раздел отдельных видов имущества содержит сведения о  жилых и нежилых зданиях и помещениях, объектах незавершенных строительством, объектах общей долевой собственности, инженерных сетях и иных сооружениях, транспортных средствах (включая инженерно-строительную технику), составляющих муниципальную собственность, как закрепленных за муниципальными организациями, так и составляющих муниципальную казну, и информацию о балансодержателях указанных объектов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Раздел учета акций, долей, паев содержит сведения об акционерных обществах с указанием долей в процентном и денежном выражении, количестве акций</w:t>
      </w:r>
      <w:r>
        <w:rPr>
          <w:sz w:val="28"/>
          <w:szCs w:val="28"/>
        </w:rPr>
        <w:t xml:space="preserve">, долях в уставном капитале обществ с ограниченной ответственностью, долях в складочном капитале товариществ, паях в кооперативах, участником (членом) которых является муниципальное образование, муниципальные предприятия и учреждения.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4. Раздел учета имущества, переданного по концессионным соглашениям, содержит сведения о составе такого имущества, сведения о юридическом лице (концессионере) и сроках концессионного соглаш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2.5. Раздел учета бесхозяйного недвижимого имущества содержит сведения об объектах, сроках о постановке на учет в регистрирующем органе в качестве бесхозяйных, организациях, эксплуатирующих указанные объекты. 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 Сведения об объектах учета реестра представляют собой основные          характеристики муниципального имущества и определяются на основании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Учредительных документ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окументов бухгалтерской отчет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Данных государственной регистр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Утвержденных планов приватиза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Актов приема-передач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6. Договоров хозяйственного ведения, оперативного управления, аренды и других видов гражданско-правовых договоров и соглашен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7. Документов организаций, ответственных за учет объектов недвижимого имущества (технический паспорт, акты обмера земельного участка, его координаты и др.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Паспорта транспортного сред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4. Программно-техническое обеспечение реестра должно  позволять осуществлять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4.1. Выбор и группировку любой совокупности объектов учета по одному или нескольким признакам и представление результатов на электронных или бумажных носителях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Автоматическое обновление и актуализацию данных реест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Защиту информации от несанкционированного доступ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5. В случае отсутствия документов, позволяющих однозначно отнести объект к муниципальной собственности, объекту учета присваивается временный (условный) реестровый номер с индексом «В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ременный (условный) реестровый номер сохраняется при присвоении объекту учета постоянного реестрового номе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ведения реестра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едение реестра означает выполнение следующих процедур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1. Включение объекта в реестр с присвоением реестрового номера либо временного (условного) номе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несение в реестр изменений о состоянии объек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Исключение объекта из реест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2. Включение объекта в реестр означает внесение в реестр сведений,  идентифицирующих объект учета, а также сведений о муниципальном имуществе, переданном во владение, пользование, распоряжение юридическому лицу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3. Внесение изменений в реестр производится при изменении состояния (стоимостного, технического) объектов учета, при движении муниципального имущества, изменении организационно-правовой формы юридического лица, его прав по владению, пользованию и распоряжению муниципальным имуще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4. Исключение объектов из реестра производится в связи с изменением собственника объекта учета, ликвидацией объекта, списанием имущества, приватизаци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5. Исключение из реестра объекта производится путем внесения записи и означает прекращение осуществления учета и контроля за данным объект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еестровый номер, в том числе временный (условный), присвоенный объекту муниципальной собственности, исключенному из реестра, в дальнейшем другим объектам не присваиваетс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6. Основанием для включения, исключения объектов из реестра, внесения изменений в реестр является муниципальный правовой акт, подготовленный на основании следующих документов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решения представительных и исполнительных органов Российской Федерации, Ханты-Мансийского автономного округа-Югры, муниципальных образовани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ступившее в законную силу решение арбитражного суда, Сургутского городского суда Ханты-Мансийского автономного округ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оговор безвозмездной передачи имущества, договор купли-продажи, договор мены, договор пожертвова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данные технической инвентаризации объектов, государственная регистрация в уполномоченной организаци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Реестродержателя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аконные основа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7. Перечень  сведений,  необходимых для включения объекта в реестр по каждой из категорий объектов муниципальной собственности в соответствии                     с пунктом 1.5 настоящего Положения, определяется приложением 1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8. Реестр муниципальной собственности города Сургута строится по функционально-отраслевому принципу согласно приложению 2, который учитывается при присвоении реестровых номеров. </w:t>
      </w:r>
    </w:p>
    <w:p>
      <w:pPr>
        <w:pStyle w:val="3"/>
        <w:ind w:firstLine="600"/>
        <w:rPr/>
      </w:pPr>
      <w:r>
        <w:rPr>
          <w:szCs w:val="28"/>
        </w:rPr>
        <w:t>3.9. Ведение реестра осуществляется на бумажном носителе и в электронном виде.</w:t>
      </w:r>
    </w:p>
    <w:p>
      <w:pPr>
        <w:pStyle w:val="3"/>
        <w:ind w:firstLine="600"/>
        <w:rPr/>
      </w:pPr>
      <w:r>
        <w:rPr>
          <w:szCs w:val="28"/>
        </w:rPr>
        <w:t>На бумажный носитель заносятся сведения об объектах учета, которые подлежат в соответствии с законодательством о государственной регистрации (объекты недвижимости, незавершенные строительством объекты, тран-спортные средства), а также движимого имущества стоимостью свыше 1 000 000 руб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едение базы данных муниципального имущества в электронном виде означает занесение в нее объектов учета и сведений о них, обновление сведений об объектах учета и их исключение из базы данны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0. Все структурные подразделения Администрации города, муниципальные предприятия, учреждения, некоммерческие организации с участием муниципального образования, пользовател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, обязаны предоставлять Реестродержателю ежеквартально, до 25 числа месяца, следующего за отчетным кварталом (трех месяцев с начала текущего  года), на бумажном носителе и в электронном виде перечни имущества, находящегося на балансе, на данную отчетную дату,  по установленной Реестродержателем форме. Предоставляемые перечни подписываются руководителем и главным бухгалтером юридического лиц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тветственность за достоверность и полноту предоставленных сведений об объектах, находящихся в хозяйственном ведении и оперативном управлении несут руководители муниципальных предприятий и учрежден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1. Ведение Реестра муниципальной собственности в электронном виде осуществляет Реестродержатель, который также осуществляет методическое и организационное обеспечение работ по ведению реестра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рганизацию защиты информации и работу по сопровождению программного обеспечения осуществляет Управление по информатизации и сетевым ресурса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2. По вопросам ведения реестра муниципальной собственности Реестродержатель имеет право разрабатывать инструкции, давать указания и разъяснения другим структурным подразделениям Администрации, включая муниципальные предприятия и уч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13. В случае расхождения данных на бумажном и электронном носителе, предпочтение отдается бумажному носителю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ка на реестровый учет бесхозяйного имуществ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 Внесение сведений о бесхозяйном недвижимом имуществе в реестр муниципальной собственности, осуществляется на основании выписки из Единого государственного реестра прав на недвижимое имущество и сделок с ним о постановке объекта на учет в качестве бесхозяйного, в соответствии с приложением № 1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ведения о бесхозяйном движимом имуществе вносятся в реестр на основании акта инвентаризации бесхозяйного имуще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4.2. Объекту присваивается временный номер с литерой «Б» согласно приложению 2 с указанием отраслевого назначения, в случае если на момент внесения бесхозяйного имущества в реестр не возможно определить отраслевое назначение объекта, объекту присваивается индекс 00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3. После признания права муниципальной собственности на бесхозяйное имущество в установленном законодательством порядке и государственной регистрации права, объекту присваивается постоянный номер. В отношении объектов, отраслевое назначение которых не определено, изменяется его отраслевое назначение в соответствии с приложением 2. Временный номер объекта сохраняется за объектом как дублирующи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хозяйному движимому имуществу присваивается постоянный номер на основании решения суд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енности ведения реестрового учета акций, долей, паев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реестре муниципальной собственности учитываются акции акционерных обществ, доли в уставном капитале обществ с ограниченной ответственностью, доли в складочном капитале товариществ, паи в кооперативах,  акционером, участником, членом которых является  муниципальное образование, муниципальные предприятия и учреждения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Акции, приобретенные муниципальным образованием в результате, преобразования муниципальных унитарных предприятий в открытые акционерные общества, внесения имущества в уставный капитал акционерных обществ при их создании, иных сделок в соответствии с действующим законодательством, доли участия муниципального образования в уставном капитале хозяйственных обществ, учитываются в разделе учета акций, долей, пае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3. Единицами учета являются пакет акций, доля участия в уставном капитале, доли в складочном капитал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аевой взно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единице учета присваивается реестровый номер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есение изменений в реестр муниципальной собственности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1. Внесение изменений в реестр муниципальной собственности осуществля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1.1. На основании приказа реестродержателя по следующим основаниям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зменение площади, протяженности иных технических характеристик объекта в реестре муниципальной собственности производится на основании данных технической инвентариз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зменение стоимостных характеристик объекта в реестре муниципальной собственности производятся на основании результатов оценки имущества произведенных в соответствии с законодательством об оценочн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1.2. На основании, данных бухгалтерского учета предоставленных пользователями (держателями) муниципального имуществ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зменение стоимостных характеристик объектов в реестре муниципальной собственности переданных в оперативное управление, хозяйственной ведение, безвозмездное пользование и по иным законным основания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6.2. Внесение изменений в реестр муниципальной собственности в отношении правообладателей, обременения муниципального имущества производится на основании муниципального правового акта.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ава и обязанности реестродержателя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1. Реестродержатель осуществляет формирование и ведение реестра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Форма ведения реестра определяется реестродержателем и корректируется по мере необходим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рганизационные и технические решения по  вопросам  формирования и ведения реестра являются обязательными для всех структурных подразделений Администрации города, муниципальных предприятий и учрежден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еестродержатель имеет право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запрашивать  и получать необходимую для ведения реестра муниципальной собственности информацию, у любых лиц, обладающих сведениями об имуществ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контролировать достоверность данных об объектах муниципальной собствен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естродержатель обязан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информировать Главу города о структурных подразделениях Администрации города, муниципальных предприятиях и учреждениях, уклоняющихся от представления информации, необходимой для ведения реестра либо искажающих ее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своевременно и качественно вносить информацию и изменения в реестр муниципальной собствен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льзователями реестра могут являть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4.1. Сотрудники структурного подразделения Администрации города, Реестродержателя (служебная, справочная информация с ограниченным доступом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7.4.2. Внешние пользователи органы государственной власти,  налоговые, статистические, правоохранительные органы, организации, ответственные за учет объектов недвижимого имущества, иные  заинтересованные юридические и физические лица получают информацию путем выписки из реест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Физические лица при получении информации из реестра муниципальной собственности, представляют документ, удостоверяющий личность. 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5. Реестродержатель несет ответственность за достоверность, полноту представляемой информации и сохранность информационных баз реестра муниципального имуще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7.6. При ликвидации реестра сведения,  находящиеся в нем, передаются в архив города Сургута на основании распоряжения Администрации город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 Материальное обеспечение и техническое сопровождение реестра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1. Материальное обеспечение ведения реестра муниципальной собственности включает в себ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ое обеспечени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Реестродержателя электронно-вычислительной технико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модернизацию и своевременную замену морально устаревающего обо-рудования по заявкам Реестродержателя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ное обеспечение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8.2. Техническое сопровождение включает в себя: обеспечение работы электронно-вычислительной техники, бесперебойного функционирования программного обеспечения, модернизацию программного обеспечения для ведения реестра муниципальной собственности в электронном виде, внедрения новых информационных технолог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Определение исполнителей указанных работ осуществляется отраслевым структурным подразделением Администрации города, в соответствии с положением о нем.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ключительные положения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.1. Собственником реестра является муниципальное образование городской округ город Сургут, право собственности от имени муниципального образования приобретает Администрация города Сургу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9.2. Реестродержатель осуществляет владение и пользование базами данных, а также реализует полномочия распоряжения ими в пределах, установленных настоящим Положением и распоряжениями Администрации города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Финансирование работ по ведению Реестра осуществляется за счет средств бюджета города.</w:t>
      </w:r>
    </w:p>
    <w:p>
      <w:pPr>
        <w:pStyle w:val="Heading2"/>
        <w:ind w:left="6300" w:hanging="0"/>
        <w:jc w:val="left"/>
        <w:rPr/>
      </w:pPr>
      <w:r>
        <w:rPr/>
        <w:t>Приложение 2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ведений, необходимых для включения в реест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Раздел 1. Юридические лиц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/>
        <w:t>1. Наименование юридического лица, организационно-правовая форма 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Куратор 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едвижимое имущество в хозяйственном ведении, оперативном управлении, безвозмездном пользовании (количество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менование, адрес, характеристики объекта (в соответствии с разделом 2,3 настоящего приложения) 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Объекты незавершенные строительством (количество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менование, адрес, характеристики объекта (в соответствии с разделом 4 настоящего приложения) 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 Движимое имущество (транспорт) – (количество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менование, адрес, характеристики объекта (в соответствии с разде-   лом 5 настоящего приложения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6. Ценные бумаги </w:t>
      </w:r>
    </w:p>
    <w:p>
      <w:pPr>
        <w:pStyle w:val="Normal"/>
        <w:ind w:firstLine="600"/>
        <w:rPr/>
      </w:pPr>
      <w:r>
        <w:rPr>
          <w:sz w:val="28"/>
          <w:szCs w:val="28"/>
        </w:rPr>
        <w:t>Учетные данные (в соответствии с разделом 7 настоящего приложения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7. Балансовая стоимость имущест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Раздел 2. Нежилые и жилые помещения (объекты недвижимости)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>Наименование объекта</w:t>
      </w:r>
    </w:p>
    <w:p>
      <w:pPr>
        <w:pStyle w:val="Normal"/>
        <w:numPr>
          <w:ilvl w:val="1"/>
          <w:numId w:val="7"/>
        </w:numPr>
        <w:ind w:left="0" w:firstLine="600"/>
        <w:rPr>
          <w:sz w:val="28"/>
        </w:rPr>
      </w:pPr>
      <w:r>
        <w:rPr>
          <w:sz w:val="28"/>
        </w:rPr>
        <w:t>Существующее _______________________________________________</w:t>
      </w:r>
    </w:p>
    <w:p>
      <w:pPr>
        <w:pStyle w:val="Normal"/>
        <w:numPr>
          <w:ilvl w:val="1"/>
          <w:numId w:val="7"/>
        </w:numPr>
        <w:ind w:left="0" w:firstLine="600"/>
        <w:rPr>
          <w:sz w:val="28"/>
        </w:rPr>
      </w:pPr>
      <w:r>
        <w:rPr>
          <w:sz w:val="28"/>
        </w:rPr>
        <w:t>Первоначальное ______________________________________________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>Реестровый номер 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.1. Временный (условный) 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.2. Идентификационный номер (для дорог) __________________________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>Правоустанавливающие документы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.1. Документы на ввод в реестр (документ, №, дата)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.2. Дополнительные документы (документ, №, дата) 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3.3. Свидетельство о регистрации права муниципальной собственности 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онахождение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1. Адресная часть для объектов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Почтовый индекс 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Город   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Улица (поселок) 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Номер дома 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Корпус (строение ) 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2. Для жилых помещени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ид жилого помещения (жилой дом, часть жилого дома, квартира, часть квартиры, комната) 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3. Прежний адрес объекта, если производилась его смена 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4.4. Основания для изменения адреса (распоряжение, другие документы) ____________________________________________________________________</w:t>
      </w:r>
    </w:p>
    <w:p>
      <w:pPr>
        <w:pStyle w:val="Normal"/>
        <w:ind w:firstLine="600"/>
        <w:rPr/>
      </w:pPr>
      <w:r>
        <w:rPr>
          <w:sz w:val="28"/>
        </w:rPr>
        <w:t>4.5. Кадастровый № земельного участка под объектом недвижимости.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паспорта БТ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1. Дата изготовления техпаспорта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2. Инвентарный номер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3. Общая площадь, кв. м  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4. Год ввода 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5. Тип объекта (встроенное, пристроенное и т.д.) __________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>Данные бухгалтери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1. Балансовая стоимость, тыс. руб.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2. Остаточная стоимость, тыс. руб на 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3. Инвентарный номер по бухгалтерии 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4. Предыдущий инвентарный номер по бухгалтерии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5. Балансодержатель 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6. Предыдущий балансодержатель (от кого передано имущество) 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>Правовой режим пользова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7.1. Вид пользования (оперативное управление, хозяйственное ведение, казна и т.д.) 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7.2. Муниципальный правовой акт о передаче в пользование (№, дата)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7.3. Сроки пользования имуществом (начало, конец) __________________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>Сведения об исключении из реестра _________________дата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8.1. Решение о приватизации (№, дата) 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8.2. Способ приватизации 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3. Договор купли – продажи и другие договоры (№, дата) ____________ ____________________________________________________________________</w:t>
      </w:r>
    </w:p>
    <w:p>
      <w:pPr>
        <w:pStyle w:val="Normal"/>
        <w:numPr>
          <w:ilvl w:val="1"/>
          <w:numId w:val="2"/>
        </w:numPr>
        <w:ind w:left="0" w:firstLine="600"/>
        <w:rPr>
          <w:sz w:val="28"/>
        </w:rPr>
      </w:pPr>
      <w:r>
        <w:rPr>
          <w:sz w:val="28"/>
        </w:rPr>
        <w:t>Иные документы на вывод объекта из реестра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аздел 3. Сооружения, инженерные сети, дороги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600"/>
        <w:rPr>
          <w:sz w:val="28"/>
        </w:rPr>
      </w:pPr>
      <w:r>
        <w:rPr>
          <w:sz w:val="28"/>
        </w:rPr>
        <w:t>Наименование объекта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1.1. Существующее 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1.2. Первоначальное _____________________________________________</w:t>
      </w:r>
    </w:p>
    <w:p>
      <w:pPr>
        <w:pStyle w:val="Normal"/>
        <w:numPr>
          <w:ilvl w:val="0"/>
          <w:numId w:val="3"/>
        </w:numPr>
        <w:ind w:left="0" w:firstLine="600"/>
        <w:rPr>
          <w:sz w:val="28"/>
        </w:rPr>
      </w:pPr>
      <w:r>
        <w:rPr>
          <w:sz w:val="28"/>
        </w:rPr>
        <w:t>Реестровый номер 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. Правоустанавливающие документ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Документы на ввод в реестр (документ, №, дата) ________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2. Дополнительные документы (документ, №, дата) __________________ 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3.3. Свидетельство о регистрации права муниципальной собственности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 Местонахождение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1. Адресная часть для объектов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Почтовый индекс 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Город 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Улица (поселок) 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Номер дома 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Номер строения 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Корпус строения 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2. Для жилых помещени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ид жилого помещения (жилой дом, часть жилого дома, квартира, часть квартиры, комната) 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3. Прежний адрес объекта, если производилась его смена 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4. Основания для смены адреса (распоряжение, другие документы) 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5. Кадастровый № земельного участка под объектом недвижимости.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 Данные паспорта БТ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1. Дата изготовления техпаспорта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2. Инвентарный номер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3. Общая протяженность, кв. м 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4. Год ввода 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5. Тип объекта (встроенное, пристроенное и т.д.)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 Данные бухгалтери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1. Балансовая стоимость, тыс. руб.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2. Остаточная стоимость, тыс. руб на 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3. Инвентарный номер по бухгалтерии 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4. Предыдущий инвентарный номер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5. Балансодержатель 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6.6. Предыдущий балансодержатель (от кого передано имущество)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7. Правовой режим пользования:</w:t>
      </w:r>
    </w:p>
    <w:p>
      <w:pPr>
        <w:pStyle w:val="Normal"/>
        <w:ind w:firstLine="600"/>
        <w:rPr/>
      </w:pPr>
      <w:r>
        <w:rPr>
          <w:sz w:val="28"/>
        </w:rPr>
        <w:t>7.1. Вид пользования (оперативное управление, хозяйственное ведение, казна и т.д.)__________________________________</w:t>
      </w:r>
    </w:p>
    <w:p>
      <w:pPr>
        <w:pStyle w:val="Normal"/>
        <w:numPr>
          <w:ilvl w:val="1"/>
          <w:numId w:val="9"/>
        </w:numPr>
        <w:ind w:left="0" w:firstLine="600"/>
        <w:jc w:val="both"/>
        <w:rPr/>
      </w:pPr>
      <w:r>
        <w:rPr>
          <w:sz w:val="28"/>
        </w:rPr>
        <w:t>Муниципальный правовой акт о передаче в пользование (№, дата) ____________________________________________________________________</w:t>
      </w:r>
    </w:p>
    <w:p>
      <w:pPr>
        <w:pStyle w:val="Normal"/>
        <w:numPr>
          <w:ilvl w:val="1"/>
          <w:numId w:val="4"/>
        </w:numPr>
        <w:ind w:left="0" w:firstLine="600"/>
        <w:jc w:val="both"/>
        <w:rPr/>
      </w:pPr>
      <w:r>
        <w:rPr>
          <w:sz w:val="28"/>
        </w:rPr>
        <w:t>Сроки пользования имуществом (начало, конец) _______________ _________________________________________________________</w:t>
      </w:r>
    </w:p>
    <w:p>
      <w:pPr>
        <w:pStyle w:val="Normal"/>
        <w:numPr>
          <w:ilvl w:val="0"/>
          <w:numId w:val="4"/>
        </w:numPr>
        <w:ind w:left="0" w:firstLine="600"/>
        <w:rPr>
          <w:sz w:val="28"/>
        </w:rPr>
      </w:pPr>
      <w:r>
        <w:rPr>
          <w:sz w:val="28"/>
        </w:rPr>
        <w:t>Сведения об исключении    _______________дата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8.1. Решение о приватизации (№, дата)____________________</w:t>
      </w:r>
    </w:p>
    <w:p>
      <w:pPr>
        <w:pStyle w:val="Normal"/>
        <w:numPr>
          <w:ilvl w:val="1"/>
          <w:numId w:val="4"/>
        </w:numPr>
        <w:ind w:left="0" w:firstLine="600"/>
        <w:rPr>
          <w:sz w:val="28"/>
        </w:rPr>
      </w:pPr>
      <w:r>
        <w:rPr>
          <w:sz w:val="28"/>
        </w:rPr>
        <w:t>Способ приватизации ____________________</w:t>
      </w:r>
    </w:p>
    <w:p>
      <w:pPr>
        <w:pStyle w:val="Normal"/>
        <w:numPr>
          <w:ilvl w:val="1"/>
          <w:numId w:val="4"/>
        </w:numPr>
        <w:ind w:left="0" w:firstLine="600"/>
        <w:rPr/>
      </w:pPr>
      <w:r>
        <w:rPr>
          <w:sz w:val="28"/>
        </w:rPr>
        <w:t>Договор купли – продажи и другие договора (№, дата) _____________ 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8.4. Иные документы на вывод объекта из реестра __________________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Раздел 4. Объекты незавершенные строительством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Наименование объекта незавершенного строительством ______________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. Правоустанавливающие документ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1. Документы на ввод в реестр (документ, №, дата) ________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2. Дополнительные документы (документ, №, дата) __________________ 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2.3. Свидетельство о регистрации права муниципальной собственности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. Местонахождение объектов незавершенных строительством: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 Данные паспорта БТ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1. Дата изготовления техпаспорта 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2. Инвентарный номер 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3.Общая площадь кв. м, протяженность м  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4. Год начала строительства   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 Данные бухгалтери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1. Балансовая стоимость, тыс. руб.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2. Остаточная стоимость, тыс. руб на 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3. Инвентарный номер по бухгалтерии 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4. Балансодержатель 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5.5. Предыдущий балансодержатель (от кого передан объект незавершенного строительством) 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 Правовой режим пользова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6.1. Вид пользования (оперативное управление, хозяйственное ведение, казна и т.д.) 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6.2. Муниципальный правовой акт о передаче в пользование (№, дата)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3. Сроки пользования имуществом (начало, конец) ___________________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7. Сведения об исключении      __________________дата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7.1. Решение о приватизации (№, дата) 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7.2. Способ приватизации 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3. Договор купли-продажи и другие договоры (№, дата) ____________ 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7.4. Иные документы на вывод объекта незавершенного строительством из  реестра 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Раздел 5. Движимое имущество (транспорт )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1. Наименование объекта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. Реестровый номер 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. Правоустанавливающие документ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Документы на ввод в реестр (документ, №, дата) ________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2. Дополнительные документы (документ, №, дата) __________________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 Данные ПТС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1. Номер ПТС 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2. Год ввода 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3. Государственный номер транспортного средства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 Данные бухгалтери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1. Балансовая стоимость, тыс. руб.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2. Остаточная стоимость, тыс. руб на 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3. Инвентарный номер по бухгалтерии 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4. Балансодержатель 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5. Прежний балансодержатель (от кого передано имущество) _________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 Правовой режим пользова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1. Вид пользования (оперативное управление, хоз. ведение и т.д.) ______ ____________________________________________________________________</w:t>
      </w:r>
    </w:p>
    <w:p>
      <w:pPr>
        <w:pStyle w:val="Normal"/>
        <w:numPr>
          <w:ilvl w:val="1"/>
          <w:numId w:val="10"/>
        </w:numPr>
        <w:ind w:left="0" w:firstLine="600"/>
        <w:rPr>
          <w:sz w:val="28"/>
        </w:rPr>
      </w:pPr>
      <w:r>
        <w:rPr>
          <w:sz w:val="28"/>
        </w:rPr>
        <w:t>Муниципальный правовой акт о правообладании (№, дата)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3. Сроки пользования имуществом (начало, конец) __________________</w:t>
      </w:r>
    </w:p>
    <w:p>
      <w:pPr>
        <w:pStyle w:val="Normal"/>
        <w:numPr>
          <w:ilvl w:val="1"/>
          <w:numId w:val="6"/>
        </w:numPr>
        <w:ind w:left="0" w:firstLine="600"/>
        <w:rPr>
          <w:sz w:val="28"/>
        </w:rPr>
      </w:pPr>
      <w:r>
        <w:rPr>
          <w:sz w:val="28"/>
        </w:rPr>
        <w:t>Отраслевое использование ____________________________________</w:t>
      </w:r>
    </w:p>
    <w:p>
      <w:pPr>
        <w:pStyle w:val="Normal"/>
        <w:numPr>
          <w:ilvl w:val="0"/>
          <w:numId w:val="6"/>
        </w:numPr>
        <w:ind w:left="0" w:firstLine="6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едения об исключении: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7.1. Решение об отчуждении (№, дата) 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2. Способ отчуждения (продажа, безвозмездная передача) __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3. Договор купли-продажи или другие договоры (№, дата) 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4. Иные документы на вывод объекта из реестра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Раздел 6. Имущество, переданное по концессионному соглашению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1. Наименование объекта, группы объектов концессионного соглашения, их адрес 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2. Реестровые номера объектов концессионного соглашения _________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3. Кадастровый номер 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4. Характеристики объекта (площадь, протяженность и т.д.) 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5. Стоимость (балансовая, остаточная) 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6. Сроки концессионного соглашения 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7. Номер концессионного соглашения 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8. Сведения о юридическом лице (концессионере) _____________________ ______________________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8.1. Наименование юридического лица 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2. Сведения о постановке на налоговый учет ИНН/КПП ____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3. Адрес местонахождения (почтовый) 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4. Юридический адрес 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9. Сведения о руководителе юридического лица (концессонера) 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9.1. Ф.И.О. 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9.2. Данные гражданского паспорта 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9.3. Контактные телефоны ________________________________________  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Раздел 7. Учет ценных бумаг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1. Реестровый номер ______________________________________________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2. Правоустанавливающие документы 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3. Наименование юридического лица эмитента, юридический адрес, основной вид деятельности 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Наименование балансодержателя 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Уставный капитал 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Доля муниципального образования (%) 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 Категория акций 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Количество ценных бумаг 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9. Номинальная стоимость за акцию ______________________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0. Цена приобретения за акцию 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11. Общая стоимость пакета акций __________________________________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2. Правоустанавливающие документы о выводе из реестра, сведения о новом собственнике __________________________________________________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аздел 8. Учет бесхозяйного недвижимого имуществ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Временный реестровый номер 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Наименование объекта 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Муниципальный правовой акт 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Номер выписки из ЕГРП, дата постановки на учет 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Местонахождение 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1. Адресная часть для объектов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Город   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лица (поселок) 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Номер дома 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Корпус (строение) 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2. Для жилых помещени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ид жилого помещения (жилой дом, часть жилого дома, квартира, часть квартиры, комната) 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</w:rPr>
        <w:t>7. Кадастровый № земельного участка под объектом недвижимости 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 Данные паспорта БТ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1. Дата изготовления техпаспорт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2. Инвентарный номер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3. Общая площадь, кв. м 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4. Год постройки 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8.5. Тип объекта (встроенное, пристроенное и т.д.) 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9. Наименование эксплуатирующей организации 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7.1. Бесхозяйное движимое имущество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Временный реестровый номер 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Наименование объекта 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Муниципальный правовой акт 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Акт инвентаризации, дата составления акта 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Местонахождение 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1.Адресная часть для объектов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Город  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лица (поселок) 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7. Наименование эксплуатирующей организации 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964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3</w:t>
      </w:r>
    </w:p>
    <w:p>
      <w:pPr>
        <w:pStyle w:val="Normal"/>
        <w:ind w:left="596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6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64" w:hanging="0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ы </w:t>
      </w:r>
    </w:p>
    <w:p>
      <w:pPr>
        <w:pStyle w:val="21"/>
        <w:rPr/>
      </w:pPr>
      <w:r>
        <w:rPr/>
        <w:t xml:space="preserve">реестровых номеров по соответствию </w:t>
      </w:r>
    </w:p>
    <w:p>
      <w:pPr>
        <w:pStyle w:val="21"/>
        <w:rPr/>
      </w:pPr>
      <w:r>
        <w:rPr/>
        <w:t xml:space="preserve">с функционально-отраслевым назнач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00 – имущество, отраслевое назначение которого невозможно опре-делить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1 – промышленность местная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2 – строительство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2/1 – незавершенное строительство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3/1 – транспорт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3/2 – связь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4 – здравоохранение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5/1 – детские клуб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5/2 – клубы, кинотеатры, видеосалоны, библиотеки (культура)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5/3 – детские сады (подсобные помещения при д/садах)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5/4 – школы (объекты при школах)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5/5 – спорт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6 – бытовое обслуживание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7 – общепит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8 – торговля</w:t>
      </w:r>
    </w:p>
    <w:p>
      <w:pPr>
        <w:pStyle w:val="Normal"/>
        <w:ind w:firstLine="600"/>
        <w:jc w:val="both"/>
        <w:rPr/>
      </w:pPr>
      <w:r>
        <w:rPr>
          <w:sz w:val="28"/>
        </w:rPr>
        <w:t>09 – оборудование (на балансе предприятий, учреждений, подразделений)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9/1 – дороги город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9/2 – производственные здания, сооружения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09/3 – объекты благоустройств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0 – гостиницы город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1 – оптовые базы, торговые склад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3 – жилые помещения (квартиры)</w:t>
      </w:r>
    </w:p>
    <w:p>
      <w:pPr>
        <w:pStyle w:val="Normal"/>
        <w:ind w:firstLine="600"/>
        <w:jc w:val="both"/>
        <w:rPr/>
      </w:pPr>
      <w:r>
        <w:rPr>
          <w:sz w:val="28"/>
        </w:rPr>
        <w:t>14 – объекты коммунального назначения (сети канализации, электросети, сети теплоснабжения, сети водоснабжения, ТП, ЦТП)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5 – Ценные бумаги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2"/>
    </w:lvlOverride>
  </w:num>
  <w:num w:numId="10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00:00Z</dcterms:created>
  <dc:creator>User</dc:creator>
  <dc:description/>
  <dc:language>en-US</dc:language>
  <cp:lastModifiedBy>User</cp:lastModifiedBy>
  <dcterms:modified xsi:type="dcterms:W3CDTF">2007-06-29T05:05:00Z</dcterms:modified>
  <cp:revision>4</cp:revision>
  <dc:subject/>
  <dc:title/>
</cp:coreProperties>
</file>