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 подлежащих сносу в 2007-2008 год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еспечение жилыми помещениями граждан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щих в жилых помещениях, непригодными для прожив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3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00"/>
        <w:gridCol w:w="1998"/>
        <w:gridCol w:w="3172"/>
        <w:gridCol w:w="1877"/>
        <w:gridCol w:w="1878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2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41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жнодорож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строителе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Д 1,2,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3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ганский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/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3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00"/>
        <w:gridCol w:w="1998"/>
        <w:gridCol w:w="3172"/>
        <w:gridCol w:w="1877"/>
        <w:gridCol w:w="1878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4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5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4:00Z</dcterms:created>
  <dc:creator>User</dc:creator>
  <dc:description/>
  <dc:language>en-US</dc:language>
  <cp:lastModifiedBy>User</cp:lastModifiedBy>
  <dcterms:modified xsi:type="dcterms:W3CDTF">2007-06-29T09:24:00Z</dcterms:modified>
  <cp:revision>2</cp:revision>
  <dc:subject/>
  <dc:title/>
</cp:coreProperties>
</file>