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057" w:dyaOrig="21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54.65pt" filled="f" o:ole="">
            <v:imagedata r:id="rId3" o:title=""/>
          </v:shape>
          <o:OLEObject Type="Embed" ProgID="" ShapeID="ole_rId2" DrawAspect="Content" ObjectID="_1822078620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ЗАКЛЮЧЕНИЕ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НА ПРОЕКТ РЕШЕНИЯ ДУМЫ ГОРОДА СУРГУТА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«О ВНЕСЕНИИ ИЗМЕНЕНИЙ В ПОЛОЖЕНИЕ О БЮДЖЕТНОМ ПРОЦЕССЕ В ГОРОДСКОМ ОКРУГЕ ГОРОД СУРГУТ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 ___ »___________2007 г.</w:t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ab/>
        <w:t>№_________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ение на проект решения Думы города Сургута «О внесении изменений в Положение о бюджетном процессе в городском округе город Сургут» подготовлено на основании статьи 16 «Положения о Контрольно-счётной палате города Сургута», утвержденного Решением Думы города № 17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от 27.02.2007 года и в результате проведения экспертизы проекта решения Думы города Сургу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экспертизы являлись отдельные изменения и дополнения, предложенные Администрацией города к внесению в действующую редакцию Положения о бюджетном процессе в городском округе город Сургу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Администрацией города изменения и дополнения в действующую редакцию «Положения о бюджетном процессе в городском округе город Сургут» связаны с уточнением механизма осуществления бюджетного процесса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агается дополнить пункт 2 статьи 19 подпунктом 3, согласно которому одновременно с проектом решения о бюджете города на очередной финансовый год во втором чтении предоставляется </w:t>
      </w:r>
      <w:r>
        <w:rPr>
          <w:b/>
          <w:sz w:val="26"/>
          <w:szCs w:val="26"/>
        </w:rPr>
        <w:t>«Информация о стоимости объектов, находящихся в собственности муниципального образования по состоянию на 1 января текущего финансового год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агается дополнить абзац 2 подпункта 2 пункта 6 статьи 24 «Сводная бюджетная роспись» следующими словами </w:t>
      </w:r>
      <w:r>
        <w:rPr>
          <w:b/>
          <w:sz w:val="26"/>
          <w:szCs w:val="26"/>
        </w:rPr>
        <w:t>«… на основании их мотивированного представления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контексте пункта 6 подпункта 2, данная поправка читается следующим образом: «Главные распорядители бюджетных средств имеют право перемещать бюджетные ассигнования между статьями экономической классификации в пределах собственной сметы расходов и бюджетных ассигнований, утвержденных для подведомственных получателей бюджетных средств </w:t>
      </w:r>
      <w:r>
        <w:rPr>
          <w:b/>
          <w:sz w:val="26"/>
          <w:szCs w:val="26"/>
        </w:rPr>
        <w:t xml:space="preserve">на основании их мотивированного представления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дополнить статью 24 пунктом 7, следующего содержания  </w:t>
      </w:r>
      <w:r>
        <w:rPr>
          <w:b/>
          <w:sz w:val="26"/>
          <w:szCs w:val="26"/>
        </w:rPr>
        <w:t>«Главные распорядители бюджетных средств осуществляют перемещение бюджетных ассигнований в следующем порядке: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 обращениям получателей бюджетных средств, выполняющих задания главного распорядителя бюджетных средств по оказанию бюджетных услуг в рамках реализации ведомственных программ – внося изменения в их смету доходов и расходов в части распределения средств между ее статьями в течение 2 рабочих дней с момента получения мотивированного представления;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иных случаях – в порядке, установленном главными распорядителями бюджетных средст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дополнить статью 24 пунктом 10, согласно которому </w:t>
      </w:r>
      <w:r>
        <w:rPr>
          <w:b/>
          <w:sz w:val="26"/>
          <w:szCs w:val="26"/>
        </w:rPr>
        <w:t>«Изменения в сводную бюджетную роспись осуществляются департаментом финансов Администрации города и доводятся до главных распорядителей бюджетных средств, получателей бюджетных средств в форме уведомлений об изменении бюджетных ассигнований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внести технические поправки в действующую редакцию «Положения о бюджетном процессе в городском округе город Сургут»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бзац 2 подпункта 2 пункта 6 статьи 24 считать пунктом 8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ункты 7,8 статьи 24 считать соответственно пунктами 9 и 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редлагаемые к внесению в действующую редакцию изменения, необходимо отметить, что данные поправки не противоречат нормам бюджетного законодательства, носят процедурный характер и являются обоснованными и целесообразны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шеизложенным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нтрольно-счетная палата рекомендует Думе города принять предлагаемый Администрацией города проект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ab/>
        <w:t>И.Е.Масл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6370</wp:posOffset>
              </wp:positionH>
              <wp:positionV relativeFrom="paragraph">
                <wp:posOffset>5651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4.4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Marka">
    <w:name w:val="Pro-Marka"/>
    <w:basedOn w:val="Style10"/>
    <w:qFormat/>
    <w:rPr>
      <w:b/>
      <w:color w:val="C41C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Обычный (веб)1"/>
    <w:basedOn w:val="Normal"/>
    <w:qFormat/>
    <w:pPr>
      <w:overflowPunct w:val="true"/>
      <w:autoSpaceDE w:val="true"/>
      <w:spacing w:before="100" w:after="100"/>
      <w:ind w:left="480" w:right="240" w:hanging="0"/>
      <w:jc w:val="both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22:00Z</dcterms:created>
  <dc:creator>Newuser</dc:creator>
  <dc:description/>
  <cp:keywords/>
  <dc:language>en-US</dc:language>
  <cp:lastModifiedBy>Лариса</cp:lastModifiedBy>
  <cp:lastPrinted>2007-06-19T15:49:00Z</cp:lastPrinted>
  <dcterms:modified xsi:type="dcterms:W3CDTF">2007-06-28T09:08:00Z</dcterms:modified>
  <cp:revision>20</cp:revision>
  <dc:subject/>
  <dc:title>ИНФОРМАЦИЯ СЧЕТНОЙ ПАЛАТЫ Г</dc:title>
</cp:coreProperties>
</file>