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057" w:dyaOrig="21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5pt;height:54.65pt" filled="f" o:ole="">
            <v:imagedata r:id="rId3" o:title=""/>
          </v:shape>
          <o:OLEObject Type="Embed" ProgID="" ShapeID="ole_rId2" DrawAspect="Content" ObjectID="_728500732" r:id="rId2"/>
        </w:objec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ЗАКЛЮЧ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НА МАТЕРИАЛЫ ПО ДОПОЛНИТЕЛЬНЫМ ИЗМЕНЕНИЯМ, ПРЕДЛАГАЕМЫМ К ВНЕСЕНИЮ В ПРОЕКТ РЕШ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УМЫ ГОРОДА СУРГУТА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«О ВНЕСЕНИИ ИЗМЕНЕНИЙ В РЕШЕНИЕ ДУМЫ ГОРОДА </w:t>
      </w:r>
    </w:p>
    <w:p>
      <w:pPr>
        <w:pStyle w:val="Normal"/>
        <w:jc w:val="center"/>
        <w:rPr/>
      </w:pPr>
      <w:r>
        <w:rPr>
          <w:sz w:val="26"/>
        </w:rPr>
        <w:t>ОТ 26.12.2006 Г. № 143-</w:t>
      </w:r>
      <w:r>
        <w:rPr>
          <w:sz w:val="26"/>
          <w:lang w:val="en-US"/>
        </w:rPr>
        <w:t>IV</w:t>
      </w:r>
      <w:r>
        <w:rPr>
          <w:sz w:val="26"/>
        </w:rPr>
        <w:t xml:space="preserve">ДГ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О БЮДЖЕТЕ ГОРОДСКОГО ОКРУГА ГОРОД СУРГУТ НА 2007 ГОД»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« ___ »___________2007 г.</w:t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73025</wp:posOffset>
                </wp:positionV>
                <wp:extent cx="1456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 xml:space="preserve">№ </w:t>
                            </w:r>
                            <w:r>
                              <w:rPr>
                                <w:color w:val="333399"/>
                              </w:rPr>
                              <w:t>09 от 22.06.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14.7pt;height:18.7pt;mso-wrap-distance-left:9.05pt;mso-wrap-distance-right:9.05pt;mso-wrap-distance-top:0pt;mso-wrap-distance-bottom:0pt;margin-top:5.75pt;mso-position-vertical-relative:text;margin-left:6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 xml:space="preserve">№ </w:t>
                      </w:r>
                      <w:r>
                        <w:rPr>
                          <w:color w:val="333399"/>
                        </w:rPr>
                        <w:t>09 от 22.06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е проведённого анализа документов и материалов по дополнительным изменениям, предлагаемым к внесению в проект решения Думы города «О внесении изменений в решение Думы города от 26.12.2006 №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ГД «О бюджете городского округа город Сургут на 2007 год», предоставленным  в Контрольно-счетную палату 20.06.2007 года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В материалах, представленных к проекту решения Думы города «О внесении изменений в бюджет города на 2007 год», указана  информация о следующих дополнительных корректировках, вносимых в первоначально утвержденный бюджет</w:t>
      </w:r>
      <w:r>
        <w:rPr>
          <w:sz w:val="26"/>
          <w:szCs w:val="26"/>
        </w:rPr>
        <w:t xml:space="preserve">, </w:t>
      </w:r>
      <w:r>
        <w:rPr>
          <w:sz w:val="28"/>
        </w:rPr>
        <w:t>с учетом изменений, внесенных решениями Думы города от 17.04.2006 № 191-IVДГ и от 30.05.2007 № 219-</w:t>
      </w:r>
      <w:r>
        <w:rPr>
          <w:sz w:val="28"/>
          <w:lang w:val="en-US"/>
        </w:rPr>
        <w:t>IV</w:t>
      </w:r>
      <w:r>
        <w:rPr>
          <w:sz w:val="28"/>
        </w:rPr>
        <w:t>ДГ: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1.Предлагается внести изменения, в связи с увеличением доходов от предпринимательской и иной приносящей доход деятельности и расходов, осуществляемых за счет этих средств.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На основании данных, представленных в КСП разработчиком проекта решения Думы города, объем доходов от предпринимательской деятельности и расходов, осуществляемых за счет этих средств, предлагается увеличить на </w:t>
      </w:r>
      <w:r>
        <w:rPr>
          <w:b/>
          <w:sz w:val="28"/>
        </w:rPr>
        <w:t>2 914,0</w:t>
      </w:r>
      <w:r>
        <w:rPr>
          <w:sz w:val="28"/>
        </w:rPr>
        <w:t xml:space="preserve"> тыс.руб., что вызвано следующими причинами: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- в соответствии с письмом Департамента культуры, молодежной политики и спорта от 18.06.2007 № 04-01-07-1396, произведено уточнение объема средств, выделенных Департаменту культуры, молодежной политики и спорта Региональным отделением фонда социального страхования на оплату стоимости набора продуктов питания для детей в оздоровительном лагере в сумме 1 314,0 тыс.руб.;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- ОАО «Сургутнефтегаз» оказана безвозмездная финансовая помощь на создание мемориального комплекса геологоразведчиков в городе Сургуте в рамках благоустройства улицы Терешковой в сумме 1 600,0 тыс.руб.</w:t>
      </w:r>
    </w:p>
    <w:p>
      <w:pPr>
        <w:pStyle w:val="Normal"/>
        <w:spacing w:before="0" w:after="60"/>
        <w:ind w:firstLine="709"/>
        <w:jc w:val="both"/>
        <w:rPr/>
      </w:pPr>
      <w:r>
        <w:rPr>
          <w:i/>
          <w:sz w:val="28"/>
        </w:rPr>
        <w:t>На основании представленных материалов следует сделать вывод об обоснованности и целесообразности вносимых изменений.</w:t>
      </w:r>
    </w:p>
    <w:p>
      <w:pPr>
        <w:pStyle w:val="Normal"/>
        <w:spacing w:before="0" w:after="60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 Предлагается переместить средства, зарезервированные в смете Департамента финансов на выплату компенсации стоимости стоматологических услуг и услуг по хирургической коррекции зрения, а также на увеличение размера отчислений территориальной профсоюзной организации (ТПО) средств на развитие культурно-массовой и физкультурно-оздоровительной деятельности, в сметы соответствующих структурных подразделений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</w:rPr>
        <w:t>2.1. В соответствии с принятым дополнительным соглашением к коллективному договору между Администрацией города и профсоюзным комитетом территориальной профсоюзной организации работников органов местного самоуправления города на 2006-2008 годы (зарегистрировано 14.06.2007), увеличен размер средств, которые в соответствии с пунктом 10.1.10 коллективного договора ежемесячно отчисляются на расчетный счет ТПО на развитие культурно-массовой, физкультурно-оздоровительной и иной деятельности среди работников и членов их семей с 0,15% до 0,5% от фонда оплаты труда структурных подразделений органов местного самоуправления.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В соответствии с этим, Администрацией города предлагается переместить бюджетные ассигнования, зарезервированные в смете Департамента финансов, в сметы главных распорядителей бюджетных средств на увеличение размеров отчислений ТПО средств на развитие культурно-массовой и физкультурно-оздоровительной деятельности в сумме 2 316,0 тыс.руб.</w:t>
      </w:r>
    </w:p>
    <w:p>
      <w:pPr>
        <w:pStyle w:val="Normal"/>
        <w:spacing w:before="0" w:after="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Контрольно-счетная палата считает возможным перемещение данных средств, зарезервированных в смете Департамента финансов в сметы главных распорядителей.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2.2. В соответствии с принятым дополнительным соглашением, возобновлено действие «в» пункта 6.3.10 коллективного договора в части «компенсации стоимости стоматологического лечения и протезирования, а также услуг по хирургической коррекции зрения по факту выполненных работ в зависимости от стажа работы в Администрации города и ее структурных подразделений». Администрацией города предлагается переместить средства, зарезервированные в смете Департамента финансов, в сметы главных распорядителей бюджетных средств, на компенсацию стоимости стоматологического лечения и протезирования, а также услуг по хирургической коррекции зрения в том же объеме, в котором направлены в резерв в декабре 2006 года, в сумме 9 876,0 тыс.руб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ледует отметить, что материалы, предоставленные в КСП к проекту решения Думы города «О </w:t>
      </w:r>
      <w:r>
        <w:rPr>
          <w:sz w:val="28"/>
          <w:szCs w:val="28"/>
        </w:rPr>
        <w:t>бюджете городского округа город Сургут на 2007 год» не содержали обоснованных расчетов главных распорядителей на выделение бюджетных ассигнований для выплаты вышеуказанной компенсации. В</w:t>
      </w:r>
      <w:r>
        <w:rPr>
          <w:sz w:val="28"/>
        </w:rPr>
        <w:t xml:space="preserve">ыделение бюджетных ассигнований главным распорядителям на выплату компенсации стоимости стоматологического лечения и протезирования, а также услуг по хирургической коррекции зрения не было утверждено решением Думы города </w:t>
      </w:r>
      <w:r>
        <w:rPr>
          <w:sz w:val="28"/>
          <w:szCs w:val="28"/>
        </w:rPr>
        <w:t>от 26.12.2006 №14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бюджете городского округа город Сургут на 2007 год», в результате чего произведено </w:t>
      </w:r>
      <w:r>
        <w:rPr>
          <w:sz w:val="28"/>
        </w:rPr>
        <w:t>резервирование средств в смете Департамента финан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онтрольно-счетная палата рекомендует Администрации города выработать единый подход в распределении средств на выплату </w:t>
      </w:r>
      <w:r>
        <w:rPr>
          <w:sz w:val="28"/>
        </w:rPr>
        <w:t xml:space="preserve">компенсации стоимости стоматологического лечения и протезирования, а также услуг по хирургической коррекции зрения по </w:t>
      </w:r>
      <w:r>
        <w:rPr>
          <w:b/>
          <w:sz w:val="28"/>
        </w:rPr>
        <w:t>всем главным распорядителям</w:t>
      </w:r>
      <w:r>
        <w:rPr>
          <w:sz w:val="28"/>
        </w:rPr>
        <w:t xml:space="preserve"> </w:t>
      </w:r>
      <w:r>
        <w:rPr>
          <w:b/>
          <w:sz w:val="28"/>
        </w:rPr>
        <w:t>бюджетных средств,</w:t>
      </w:r>
      <w:r>
        <w:rPr>
          <w:sz w:val="28"/>
        </w:rPr>
        <w:t xml:space="preserve"> и предоставить в контрольно-счетную палату обоснованные расчеты на выделение бюджетных ассигнований на выплату указанной компенсации с учетом условий подпункта «в» пункта 6.3.10 коллективного договора, предусматривающего дифференциацию выплат по стажу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ab/>
        <w:t>И.Е. Маслов</w:t>
      </w:r>
    </w:p>
    <w:sectPr>
      <w:headerReference w:type="default" r:id="rId4"/>
      <w:headerReference w:type="first" r:id="rId5"/>
      <w:type w:val="nextPage"/>
      <w:pgSz w:w="11906" w:h="16838"/>
      <w:pgMar w:left="1797" w:right="924" w:gutter="0" w:header="454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ascii="Courier New" w:hAnsi="Courier New" w:cs="Courier New"/>
      <w:b w:val="false"/>
      <w:i w:val="false"/>
      <w:sz w:val="26"/>
      <w:szCs w:val="2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11:00Z</dcterms:created>
  <dc:creator>Newuser</dc:creator>
  <dc:description/>
  <cp:keywords/>
  <dc:language>en-US</dc:language>
  <cp:lastModifiedBy>Лариса</cp:lastModifiedBy>
  <cp:lastPrinted>2007-06-20T16:01:00Z</cp:lastPrinted>
  <dcterms:modified xsi:type="dcterms:W3CDTF">2007-06-28T10:18:00Z</dcterms:modified>
  <cp:revision>21</cp:revision>
  <dc:subject/>
  <dc:title>ИНФОРМАЦИЯ СЧЕТНОЙ ПАЛАТЫ Г</dc:title>
</cp:coreProperties>
</file>