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057" w:dyaOrig="214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85pt;height:55.7pt" filled="f" o:ole="">
            <v:imagedata r:id="rId3" o:title=""/>
          </v:shape>
          <o:OLEObject Type="Embed" ProgID="" ShapeID="ole_rId2" DrawAspect="Content" ObjectID="_39804858" r:id="rId2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ЗАКЛЮЧ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___ »___________2007 г.</w:t>
        <w:tab/>
        <w:tab/>
        <w:tab/>
        <w:tab/>
        <w:tab/>
        <w:t>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ект решения Думы города Сургу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Решение Думы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2.2006 №143-IVД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городского округа город Сургут на 200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Заключение на Проект решения Думы города «О внесении изменений в решение Думы города от 26.12.2006 №1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на 2007 год», подготовлено в соответствии с п.1 статьи 15 «Положения о бюджетном процессе в городском округе город Сургут», утвержденного Решением Думы города от 29.09.2006 № 70-IV ДГ, на основании п.п.1 п.3 статьи 16 «Положения о Контрольно-счётной палате города Сургута», утвержденного Решением городской Думы от 27.02.2007 № 17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готовлено на основе проведённого выборочного анализа количественно-качественных показателей проекта решения Думы города «О внесении изменений в решение Думы города от 26.12.2006 №1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на 2007 год», представленного Администрацией города Сургута, и поступившего в Контрольно-счётную палату 30.03.2007 года, на 270 страницах (с расчетами и расшифровками на 94 страницах), а также на основе дополнительно представленных материалов по Проекту решения Думы города 02.04.2007 г., с учетом внесенных изменений по результатам депутатских слушаний 16.04.2007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Думы города от 26.12.2006 №1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первоначально утвержден бюджет города Сургута по доходам в сумме 12 127 257,0 тыс.руб., в том числе за счет средств от предпринимательской и иной, приносящей доход деятельности в сумме 1 173 748,0 тыс.руб., по расходам в сумме 14 011 817,0 тыс.руб., в том числе за счет средств от предпринимательской и иной, приносящей доход деятельности в сумме 1 173 748,0 тыс.руб., предельный размер дефицита бюджета установлен в сумме 1 884 560,0 тыс.руб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 материалах, представленных к проекту решения Думы города «О внесении изменений в бюджет города на 2007 год» указана информация о следующих корректировках, вносимых в первоначально утвержденный бюджет города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Корректировки, влияющие на общие параметры бюджета: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709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очнение плановых назначений по группе «Доходы» (неналоговые доходы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очнение плановых назначений по группе «Безвозмездные поступления» в связи с изменением объема финансовой помощи из бюджета ХМАО-Югры в соответствии с Законом ХМАО-Югры №13-оз от 22.03.2007г. «О внесении изменений в бюджет ХМАО-Югры на 2007 год», а также в связи с изменением плановых назначений по «прочим безвозмездным поступлениям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уточнение плановых назначений по доходам и по расходам от предпринимательской и иной приносящей доход деятельности;</w:t>
      </w:r>
    </w:p>
    <w:p>
      <w:pPr>
        <w:pStyle w:val="Normal"/>
        <w:numPr>
          <w:ilvl w:val="0"/>
          <w:numId w:val="5"/>
        </w:numPr>
        <w:tabs>
          <w:tab w:val="clear" w:pos="720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очнение плановых назначений по расходам бюджетам, в связи с изменением объема финансовой помощи из бюджета ХМАО-Югры в соответствии с Законом ХМАО-Югры №13-оз от 22.03.2007г. «О внесении изменений в бюджет ХМАО-Югры на 2007 год» и внесение соответствующих изменений в функциональную и ведомственную структуры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очнения плановых назначений по источникам внутреннего финансирования дефицита бюджет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Корректировки, имеющие технический характер и не влияющие на общие параметры бюджета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В связи с изданием Приказа Минфина РФ от 08.12.2006г №168-н «Об утверждении Указаний о порядке применения бюджетной классификации РФ»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внесены соответствующие изменения по кодам бюджетной классификации по закрепленным доходам бюджета города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- уточнено наименование доходного источника КБК 1 08 07150 01 0000 110 «Госпошлина за выдачу разрешения на установку рекламной конструк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уточнены наименование доходов по кодам 1 11 05011 04 0000 120 «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городских округов (за исключением земель, предназначенных для целей жилищного строительства» и 1 11 05012 04 0000 120 «Арендная плата и поступления от продажи права на заключение договоров аренды земельных участков, государственная собственность на которые не разграничена, расположенных в границах городских округов и предназначенных для целей жилищного строительства»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вязи с ожидаемыми поступлениями предлагается закрепить коды новых доходов  за следующими администраторами: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- Департамент культуры, молодежной политики и спорта - код дохода                               1 11 03040 04 0000 120 «Проценты, полученные от предоставления бюджетных кредитов внутри страны за счет средств бюджетов городских округов»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-   Администрация города - код дохода 3 03 02040 04 02250 180 «Безвозмездные поступления в виде пожертвований»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>-   Департамент ЖКХ – код дохода 1 14 01040 04 0000 410 «Доходы от продажи квартир, находящихся в собственности городских округов»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0" w:hanging="0"/>
        <w:jc w:val="both"/>
        <w:rPr/>
      </w:pPr>
      <w:r>
        <w:rPr>
          <w:sz w:val="28"/>
          <w:szCs w:val="28"/>
        </w:rPr>
        <w:t xml:space="preserve">В связи с вводом в действие приказа Минфина РФ от 08.12.2006г. после утверждения бюджета города 26.12.2006г., а также в связи с изменениями бланка отчетности «бланк консолидированного бюджета субъекта РФ на 2007 год возникла необходимость уточнения кодов бюджетной классификации по отдельным показателям расходной части бюджета и необходимость внесения изменений в функциональную и ведомственную структуры расходов бюджета. </w:t>
      </w:r>
      <w:r>
        <w:rPr>
          <w:i/>
          <w:sz w:val="28"/>
          <w:szCs w:val="28"/>
        </w:rPr>
        <w:t>Указанные поправки достаточно подробно представлены в материалах к проекту решения Думы города «О внесении изменений в бюджет города на 2007 год»;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своевременности и полноты внесения изменений в порядок отражения доходов и расходов бюджета по кодам бюджетной классификации в течение финансового года в соответствии с Приказами Минфина РФ предлагается расширить права Администрации города самостоятельного уточнения кодов бюджетной классификации;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ind w:left="0" w:hanging="0"/>
        <w:jc w:val="both"/>
        <w:rPr/>
      </w:pPr>
      <w:r>
        <w:rPr>
          <w:sz w:val="28"/>
          <w:szCs w:val="28"/>
        </w:rPr>
        <w:t>В связи с уточнением функций главных распорядителей бюджетных средств предлагается утвердить Решением Думы «О внесении изменений в решение Думы города от 26.12.2006г. №1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на 2007 год» перемещения бюджетных ассигнований между главными распорядителям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0"/>
        <w:jc w:val="both"/>
        <w:rPr/>
      </w:pPr>
      <w:r>
        <w:rPr>
          <w:sz w:val="28"/>
          <w:szCs w:val="28"/>
        </w:rPr>
        <w:t>Предлагается внести изменения в «Перечень распорядителей средств бюджета города на 2007 год», что обусловлено наделением Контрольно-счетной палаты статусом юридического лиц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привести в соответствие с п.3 ст.19 «Положение о бюджетном процессе в городе Сургуте «Перечень ведомственных программ Департамента культуры, молодежной политики и спорта на 2007 год»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/>
      </w:pPr>
      <w:r>
        <w:rPr>
          <w:sz w:val="28"/>
          <w:szCs w:val="28"/>
        </w:rPr>
        <w:t>Предлагается утвердить перечень направлений и объемы субсидий, предусмотренных в бюджете города на 2007 год на выделение муниципальных грантов в соответствии с решением Думы города от 28.03.2007г. «Об утверждении приоритетных направлений муниципальных грантов на 2007-2009 гг.»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 Таким образом, в соответствии со статьей 20 «Положения о бюджетном процессе в городском округе город Сургут» № 70-IV ДГ от 29.09.2006 г, на рассмотрение и утверждение Думой города представлен Проект решения «О внесении изменений в решение Думы города от 26.12.2006г. №143-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ДГ «О бюджете городского округа город Сургут на 2007 год»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внесенном на рассмотрение проекте решения предлагается принять бюджет города Сургута на 2007 год по доходам в сумме 13 072 490,0 тыс. руб., в том числе за счет средств от предпринимательской и иной, приносящей доход деятельности в сумме 1 281 385,0, тыс.руб., по расходам в сумме 14 921 226,0 тыс. руб., в том числе за счет средств от предпринимательской и иной, приносящей доход деятельности в сумме 1 422 353,0 тыс.руб. (остаток средств по внебюджетной деятельности по состоянию на 01.01.2007г. составил 140 968,0 тыс.руб.), установить предельный дефицит бюджета в сумме 1 848 736,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Изменение доходной части бюджета гор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ом увеличение доходной части бюджета составило 945 233,0 тыс.руб. или 7,8% к  первоначально утвержденному бюджету на 2007 год. Изменения показателей доходной части, предлагаемые к внесению в бюджет города на 2007 год, выглядят следующим образо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29"/>
        <w:gridCol w:w="1398"/>
        <w:gridCol w:w="1597"/>
        <w:gridCol w:w="993"/>
        <w:gridCol w:w="152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ённый бюджет от 26.12.2006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осимые изменения в утвержденный бюджет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c учетом вносимых изменени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 00000 00 0000 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в том числ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4 41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3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9 765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3040 04 0000 12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округ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46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14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 17 00000 00 0000 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6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9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645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 00000 00 0000 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9 097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 2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61 34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00 00 0000 15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от других бюджетов бюджетной системы Р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1 426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2 74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000 00 0000 15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от других бюджетов бюджетной системы Р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2 189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7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4 895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00 00 0000 15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т других бюджетов бюджетной системы РФ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 48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5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5 06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000 00 0000 18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46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 00000 00 0000 0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ПРЕДПРИНИМАТЕЛЬСКОЙ  И ИНОЙ ПРИНОСЯЩЕЙ ДОХОД ДЕЯТЕЛЬНОСТ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3 748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6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1 385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127 257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 2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72 490,0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величение плановых показателей бюджета по группе «Доходы» составило 215 353 тыс.руб. или 3,8% к первоначально утвержденному бюдж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информации, предоставленной Департаментом финансов Администрации города Сургута, исходя из объема дополнительно поступивших доходов и ожидаемой оценки поступлений, уточнение плановых назначений произведено по следующим видам неналоговых доход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доходному источнику «Проценты, полученные от предоставления бюджетных кредитов внутри страны за счет средств бюджетов городских округов (КБК 1 11 03040 04 0000 120),  на 1 368,0 тыс.руб. или на 7,9% к первоначально утвержденному бюджету, в связи с  включением в данную доходную статью процентов, поступающих за пользование бюджетными кредитами по программе «Кредитование строительства или приобретение жилья молодым семьям», выданным до 2006 года на основании обращения Департамента культуры, молодежной политики и спорта от 14.03.200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ходному источнику «Прочие неналоговые доходы» на 213 985,0 тыс.руб. или на 568,2% к первоначально утвержденному бюджету, что связано с погашением дебиторской задолженности от фирмы «Контек Ишиаат Санайи ве Тиджарет Лимитед Ширкети», возникшей по контракту С-153 от 15.12.2005 г. на проектирование и строительство микрорайона №31, согласно условиям мирового соглашения от 27.02.2007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14.03.2007 г. поступило 176 985,0 тыс.руб., срок поступления оставшейся суммы 37 000,0 тыс.руб. предусмотрен до 01.07.2007 г.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Увеличение плановых назначений  по группе «Безвозмездные перечисления» составило 622 243,0 тыс.руб. или 11,9% к первоначально утвержденно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 основании Закона ХМАО-Югры от 22.03.2007 №13-оз «О внесении изменений в Закон ХМАО-Югры «О бюджете ХМАО-Югры на 2007 год» и поступивших в адрес Департамента финансов Администрации города уведомлений об изменении бюджетных ассигнований в части выделения городу Сургуту субсидий, субвенций, дотаций из федерального и окружного бюджетов в бюджет города Сургута внесены следующие  изменения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 объем дотаций на 171 314 тыс.руб., или 9,9% к первоначально утвержденному бюджету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 объем субвенций полученных от других бюджетов бюджетной системы РФ на 142 706,0 тыс.руб. или на 6,8% от утвержденного бюджета, в том числе из регионального фонда компенсаций поступило 78 336,0 тыс.руб., иные виды субвенций составили 64 37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 объем субсидий на 299 578,0 тыс.руб., поступивших из фонда муниципального развития, что составляет 21,3% к первоначально принятому бюдж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зменение плановых назначений по прочим безвозмездным поступлениям в сумме 8 646,0 тыс.руб. связано с поступлением денежных средств от ОАО «Четвертая генерирующая компания оптового рынка электроэнергии», согласно договору о безвозмездной передаче имущества в муниципальную собственность от 20.12.2006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очнение плановых назначений по доходам от предпринимательской и иной, приносящей доход деятельности произведено на основании данных, представленных главными распорядителями бюджетных средств, в сумме 106 373,0 тыс.руб. или 9,2% от первоначально утвержден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динамики изменения первоначально принятого бюджета решением Думы города от 26.12.2006 №1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прослеживается тенденция снижения  доли собственных доходов в структуре бюджета города с 47,1% до 45,4% и рост доходов бюджета в виде безвозмездных поступлений от других бюджетов бюджетной системы Российской Федерации (субвенции, субсидии, дотации) с 43,2% до 44,8%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мотрев представленные материалы, следует сделать вывод о целесообразности вносимых изменений в доходную часть бюдж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выше перечисленные изменения доходной части бюджета соответственно привели к увеличению расходной части бюджета, в тоже время к уменьшению размера дефицита бюджета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Изменение расходной части бюджета города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величение расходной части бюджета составило 909 409,0 тыс.руб. или 6,5% к первоначально утвержденному бюджету, что обусловлено  сверхплановым поступлением неналоговых доходов, финансовой помощи из окружного бюджета, а также доходов от предпринимательской и иной, приносящей доход деятельности. Расходная часть бюджета увеличилась за счет: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величение субвенции из регионального фонда компенсаций на выполнение госполномочий – 78 336,0 тыс.руб.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ыделение новых видов субвенций – 64 370,0 тыс.руб.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величение расходов бюджета на капитальные вложения за счет субсидий из регионального фонда муниципального развития – 299 578,0 тыс.руб.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величение расходов бюджета за счет дотации, представленной для финансового обеспечения расходов – 171 313,0 тыс.руб.;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величение расходов за счет средств, поступивших от ОАО «Четвертая генерирующая компания оптового рынка электроэнергии» на устройство линий наружного освещения автомобильных дорог, принятых в муниципальную собственность, согласно договору о безвозмездной передаче имущества от 20.12.2006г. – 8 646,0 тыс.руб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величение расходов за счет поступления в бюджет дебиторской задолженности от фирмы «Контек», согласно условиям мирового соглашения от 27.02.2007г. – 213 985,0 тыс.руб.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увеличение расходов за счет остатка на 01.01.2007 г. субвенций и субсидий, полученных из федерального бюджета и не использованных в 2006 году – 14 365,0 тыс.руб.;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увеличение расходов за счет средств от предпринимательской и иной, приносящей доход деятельности – 248 605,0 тыс.руб., в том числе: 107 637,0 тыс.руб. – за счет уточнения плановых назначений по доходам от платных услуг и 140 968,0 тыс.руб. – за счет остатков средств на внебюджетных счетах на 01.01.2007 г.;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величение расходов согласно перечню обращений на дополнительное финансирование от главных распорядителей – 225 031,0 тыс.руб.;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меньшение расходов за счет отражения погашения задолженности по выданным бюджетным кредитам в рамках городской программы «Кредитование строительства или приобретения жилья молодым семьям» - 4 496,0 тыс.руб.;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еремещение ассигнований из расходной части бюджета в источники финансирования дефицита бюджета – 410 324,0 тыс.руб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ак уже отмечалось выше, в связи с вводом в действие приказа Минфина РФ от 08.12.2006г. №168-н «Об утверждении Указаний о порядке применения бюджетной классификации РФ», с изменением бланка отчетности «бланк консолидированного бюджета субъекта РФ на 2007 год», внесены соответствующие изменения по кодам бюджетной классификации по отдельным направлениям расходов бюджета, а также  в связи с перемещением бюджетных ассигнований между главными распорядителями бюджетных средств и выделением дополнительных ассигнований главным распорядителям бюджетных средств,  возникла необходимость внесения изменений в функциональную и ведомственную структуры расходов бюджета.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Изменение плановых назначений по функциональной структуре расходов выглядит следующим образом:</w:t>
      </w:r>
    </w:p>
    <w:p>
      <w:pPr>
        <w:pStyle w:val="Normal"/>
        <w:jc w:val="both"/>
        <w:rPr/>
      </w:pPr>
      <w:r>
        <w:rPr>
          <w:sz w:val="22"/>
          <w:szCs w:val="22"/>
        </w:rPr>
        <w:t>Т</w:t>
      </w:r>
      <w:r>
        <w:rPr/>
        <w:t>ыс.руб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417"/>
        <w:gridCol w:w="1027"/>
        <w:gridCol w:w="1276"/>
        <w:gridCol w:w="992"/>
        <w:gridCol w:w="1383"/>
        <w:gridCol w:w="1134"/>
      </w:tblGrid>
      <w:tr>
        <w:trPr>
          <w:trHeight w:val="72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2"/>
                <w:szCs w:val="22"/>
              </w:rPr>
              <w:t>Раздел, подраз-де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ённый бюджет от 26.12.2006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в общей сумме расходов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осимые изменения в утвержденный бюджет от 26.12.2006г.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c учетом вносимых измен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вес в общей сумме расходов, %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26 9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327 4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 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2 53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9 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2 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2 50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4 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 226 6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 279 582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 6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 879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храна окружающей сре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6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6 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84 348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 8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 246 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 02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69 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равоохранение и спо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23 473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25 7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49 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 86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33 1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011 817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 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4 921 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расходов бюджета произведена по всем разделам функциональной структуры расходов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видно из представленной таблицы, в основном корректировка расходов коснулась следующих раздел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100 «Общегосударственные вопросы» уменьшение плановых назначений составило 327 415,0 тыс.руб. или 26,7% к первоначально утвержденному бюджету;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500 «Жилищно-коммунальное хозяйство увеличение плановых назначений составило 599 605,0 тыс.руб.  или 46,9% к первоначально утвержденному бюджет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о разделу 0600 «Охрана окружающей среды» увеличение плановых назначений  – 8 588,0 тыс.руб. или 18,1% к первоначально утвержденному бюдже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700 «Образование» - 261 880,0 тыс.руб. или 5,3% к первоначально утвержденному бюдже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зделу 0900 «Здравоохранение и спорт» - 225 755,0 тыс.руб. или 6,2% к первоначально утвержденному бюдж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учетом предоставленных в Департамент финансов обращений главных распорядителей бюджетных средств, на выделение дополнительных ассигнований, предложено внести соответствующие изменения в ведомственную структуру расходов бюджета в объеме 225 031,0 тыс.руб. по следующим главным распорядителям: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overflowPunct w:val="true"/>
        <w:autoSpaceDE w:val="true"/>
        <w:ind w:left="0" w:hanging="0"/>
        <w:jc w:val="both"/>
        <w:textAlignment w:val="auto"/>
        <w:rPr>
          <w:color w:val="FF6600"/>
          <w:sz w:val="28"/>
          <w:szCs w:val="28"/>
        </w:rPr>
      </w:pPr>
      <w:r>
        <w:rPr>
          <w:sz w:val="28"/>
          <w:szCs w:val="28"/>
        </w:rPr>
        <w:t>Комитету транспорта, связи и эксплуатации дорог в размере 84 124,4 тыс.руб., в том числе: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overflowPunct w:val="true"/>
        <w:autoSpaceDE w:val="true"/>
        <w:ind w:left="0" w:hanging="0"/>
        <w:jc w:val="both"/>
        <w:textAlignment w:val="auto"/>
        <w:rPr>
          <w:color w:val="FF6600"/>
          <w:sz w:val="28"/>
          <w:szCs w:val="28"/>
        </w:rPr>
      </w:pPr>
      <w:r>
        <w:rPr>
          <w:sz w:val="28"/>
          <w:szCs w:val="28"/>
        </w:rPr>
        <w:t>на оплату для завершения работ по капитальному ремонту аварийного ливневого коллектора по пр.Пролетарский, ремонтные работы начаты в 2006 году – 59 825,0 тыс.руб</w:t>
      </w:r>
      <w:r>
        <w:rPr>
          <w:color w:val="000000"/>
          <w:sz w:val="28"/>
          <w:szCs w:val="28"/>
        </w:rPr>
        <w:t>.,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overflowPunct w:val="true"/>
        <w:autoSpaceDE w:val="true"/>
        <w:ind w:left="0" w:hanging="0"/>
        <w:jc w:val="both"/>
        <w:textAlignment w:val="auto"/>
        <w:rPr>
          <w:color w:val="FF66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енсация ожидаемых убытков СГМУП «СПОПАТ» от городских пассажирских перевозок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квартал 2007 года 12 245,4 тыс.руб</w:t>
      </w:r>
      <w:r>
        <w:rPr>
          <w:color w:val="FF6600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440" w:leader="none"/>
          <w:tab w:val="left" w:pos="1620" w:leader="none"/>
        </w:tabs>
        <w:overflowPunct w:val="true"/>
        <w:autoSpaceDE w:val="true"/>
        <w:ind w:left="0" w:hanging="0"/>
        <w:jc w:val="both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монт Транспортной развязки № 1 – 12 054,0 тыс.руб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омитету по здравоохранению в размере 36 015,0 тыс.руб., в том числе: 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медикаментов – 23 995,0 тыс.руб., 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плату льготного проезда работников – 12 020,0 тыс.руб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и города в размере 54 219,0 тыс.руб., в том числе: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 исполнение городской целевой программы «Предоставление субсидий на строительство или приобретение жилья за счет средств местного бюджета» - 40 000,0 тыс.руб., 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беспечение деятельности  Комиссии по делам несовершеннолетних, в связи с уменьшением объема субвенции из окружного бюджета – 1 769,0 тыс.руб.;</w:t>
      </w:r>
    </w:p>
    <w:p>
      <w:pPr>
        <w:pStyle w:val="Normal"/>
        <w:numPr>
          <w:ilvl w:val="1"/>
          <w:numId w:val="14"/>
        </w:numPr>
        <w:tabs>
          <w:tab w:val="clear" w:pos="720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плату путевок лицам, сопровождающим детей-сирот в возрасте до 6 лет и детей инвалидов – 1 294,0 тыс.руб.;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единовременную материальную помощь ветеранам ВОВ ко Дню Победы – 4 156,0 тыс.руб.;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на реализацию городской целевой программы по профилактике наркомании в городе Сургуте на 2007-2009 годы – 7 000,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4. Комитету природопользования и экологии в размере 2 000,0 тыс.руб.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плату услуг по содержанию газонов, деревьев, дорожек на объекте «Территория главного корпуса СурГУ, Ядро центра 1 очеред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Департаменту жилищно-коммунального хозяйства в размере 31 461,0 тыс.руб., в том числе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выполнение работ по ремонту квартир и установке приборов учета ГХВС ветеранам войны и трудового фронта, блокадникам, вдовам, родственникам погибших, репрессированным, а также пенсионерам, имеющим право на иные льготы – 7 000,0 тыс.руб.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содержание МУ «ДЕЗ ЦЖР» и МУ «ДЕЗ ВЖР» с мая по июнь 2007 года – 1 975,0 тыс.руб.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содержание паспортной службы с мая по декабрь 2007 года – 6 278,0 тыс.руб.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механизированную уборку внутриквартальных проездов и дворов, в связи с увеличение тарифа на зимнюю уборку – 12 625,0 тыс.руб.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содержание сетей кондоминиумов ТВС и электроснабжения – 3 583,0 тыс.руб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Департаменту образования в размере 10 451,0 тыс.руб., в том числе:</w:t>
      </w:r>
    </w:p>
    <w:p>
      <w:pPr>
        <w:pStyle w:val="Normal"/>
        <w:numPr>
          <w:ilvl w:val="1"/>
          <w:numId w:val="19"/>
        </w:numPr>
        <w:tabs>
          <w:tab w:val="clear" w:pos="720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выплату ежемесячной денежной компенсации педагогическим работникам за книгоиздательскую продукцию – 4 212,0 тыс.руб.</w:t>
      </w:r>
    </w:p>
    <w:p>
      <w:pPr>
        <w:pStyle w:val="Normal"/>
        <w:numPr>
          <w:ilvl w:val="1"/>
          <w:numId w:val="19"/>
        </w:numPr>
        <w:tabs>
          <w:tab w:val="left" w:pos="72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выплату единовременных вознаграждений педагогическим работникам при выходе на пенсию – 6 239,0 тыс.руб.</w:t>
      </w:r>
    </w:p>
    <w:p>
      <w:pPr>
        <w:pStyle w:val="Normal"/>
        <w:tabs>
          <w:tab w:val="left" w:pos="72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Департаменту архитектуры и градостроительства в размере 6 761,0 тыс.руб.:</w:t>
      </w:r>
    </w:p>
    <w:p>
      <w:pPr>
        <w:pStyle w:val="Normal"/>
        <w:numPr>
          <w:ilvl w:val="0"/>
          <w:numId w:val="18"/>
        </w:numPr>
        <w:tabs>
          <w:tab w:val="left" w:pos="720" w:leader="none"/>
          <w:tab w:val="left" w:pos="1080" w:leader="none"/>
          <w:tab w:val="left" w:pos="1260" w:leader="none"/>
          <w:tab w:val="left" w:pos="234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реконструкцию объекта «Дом купца Клепикова А.Г.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лагается произвести перемещения ассигнований между главными распорядителями бюджетных средств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 xml:space="preserve">В связи с наделением Контрольно-счетной палаты города функциями главного распорядителя бюджетных средств в соответствии с решением Думы города от 27.02.2007 № 170 «О Контрольно-счетной палате города», предлагается произвести перемещение ассигнование на содержание Контрольно-счетной палаты города из Думы города в КСП в сумме 18 445,0 тыс.руб. 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В соответствии с распоряжением Администрации города от 18.12.2006 № 2484 «Об итогах конкурса ведомственных программ структурных подразделений Администрации города» предлагается перемещение средств в сумме 4 000,0 тыс.руб. из сметы расходов Департамента финансов в Департамент культуры, молодежной политики и спорта – 1 992,0 тыс.руб. и Департамент образования – 2 008,0 тыс.руб. на осуществление материального стимулирования победителей конкурса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целях соблюдения централизованного порядка использования средств, на информационное обслуживание, в связи с уточнением расходов, предусмотренных на эти цели в сметах главных распорядителей бюджетных средств, предлагается произвест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емещение ассигнований из смет расходов муниципальных учреждений Департамента ЖКХ – 1 170,0 тыс.руб., Комитета транспорта, связи и эксплуатации дорог – 86,0 тыс.руб., Департамента финансов – 326,0 тыс.руб., в смету расходов Управления по информатизации и сетевым ресурсам в сумме 1 582,0 тыс.руб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- перемещение расходов на модернизацию кабельной сети в сумме 53,0 тыс.руб. из сметы Управления по информатизации и сетевым ресурсам в смету МУ «Хозяйственно-эксплуатационное управление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4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>В связи с назначением Администрации города ответственным исполнителем функций по предоставлению субсидий гражданам на приобретение жилья, предлагается произвести перемещение средств на предоставление субсидий отдельным категориям граждан за счет субвенций из федерального бюджета в сумме 18 828,0 тыс.руб. из сметы расходов Департамента архитектуры и градостроительства в смету расходов Администрации города (Управление учета и распределения жилья) в соответствии с распоряжением Администрации города от 12.12.2006 № 2432 «О назначении ответственного структурного подразделения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40" w:leader="none"/>
        </w:tabs>
        <w:overflowPunct w:val="true"/>
        <w:autoSpaceDE w:val="true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вязи с изменением ответственного исполнителя и распорядителя бюджетных средств, а также уточнением характера работ на поддержание имеющихся баз данных информационных систем «ГИС-Сургут» в актуальном состоянии предлагается произвести перемещение средств из сметы расходов Управления по информатизации и сетевым ресурсам в смету Комитета по природопользованию и экологии в сумме 7 803,0 тыс.руб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40" w:leader="none"/>
        </w:tabs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 xml:space="preserve">В связи с не использованием остатка средств в 2006 году на реализацию ведомственных программ, в соответствии с статьей 20 п.1, п.п.4 Положения о бюджетном процессе в городском округе город Сургут предлагается произвести перемещение средств в сумме 21 590 тыс.руб. из сметы расходов Департамента финансов в Департамент архитектуры и градостроительства – 4 500 тыс.руб. и Департамент культуры, молодежной политике и спорта – 17 090 тыс.руб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>На основе представленной информации можно сделать заключение об обоснованности и целесообразности вносимы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ыше перечисленные поправки, вносимые в бюджет города Сургута на 2007 год по ведомственной структуре расходов, представлены в таблице и характеризуются следующими данными: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/>
      </w:pPr>
      <w:r>
        <w:rPr/>
        <w:t>Тыс.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1134"/>
        <w:gridCol w:w="1134"/>
        <w:gridCol w:w="986"/>
        <w:gridCol w:w="148"/>
        <w:gridCol w:w="1011"/>
        <w:gridCol w:w="8"/>
        <w:gridCol w:w="1391"/>
        <w:gridCol w:w="1417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ый бюджет от 26.12.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в общей структуре расходов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осимые изменения в утвержденный бюджет от 26.12.2006г.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с учетом вносимых измен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в общей структуре расход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руб.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ма гор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 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7 982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6,2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 7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9 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12 868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2,3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6 3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709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 7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имущественных и земель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3 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6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 675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8,9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6 6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8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информатизации и сетевым ресур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 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573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  9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947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4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 812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1205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2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транспорта, связи и эксплуатации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9 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8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 799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8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0533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4 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 902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3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9 2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ое управление внутренни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 7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1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 398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,9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 1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,1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 5436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,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8 718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,7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6623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,1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ХЭ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8 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 42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,0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 9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482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9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 332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6419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,4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культуры, молодежной политики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114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,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7 204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,72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2112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,1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здравоохра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910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8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 830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5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0710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6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 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24 999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7,1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 5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природопользованию и эк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0 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 726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,3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52 4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0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11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9 409,0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%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21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b/>
          <w:sz w:val="28"/>
          <w:szCs w:val="28"/>
        </w:rPr>
        <w:t>Дума города Сургута</w:t>
      </w:r>
      <w:r>
        <w:rPr>
          <w:sz w:val="28"/>
          <w:szCs w:val="28"/>
        </w:rPr>
        <w:t xml:space="preserve"> –  решением Думы города от 26.12.2006 № 1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 бюджетные ассигнования на 2007 год утверждены в сумме 49 731,0 тыс.руб., уменьшение плановых ассигнований составило 17 982,0 тыс.руб. или на 36,2% к утвержденному бюджету и произведено в результате перемещения ассигнований в смету Контрольно-счетной палаты, в связи с наделением КСП функциями главного распорядителя. Бюджетные ассигнования на 2007 год с учетом вносимых поправок составят 31 749,0 тыс.руб., доля расходов по этому ведомству 0,2% от общей суммы расходов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b/>
          <w:sz w:val="28"/>
          <w:szCs w:val="28"/>
        </w:rPr>
        <w:t>Администрация города</w:t>
      </w:r>
      <w:r>
        <w:rPr>
          <w:sz w:val="28"/>
          <w:szCs w:val="28"/>
        </w:rPr>
        <w:t xml:space="preserve"> - решением Думы города от 26.12.2006 № 1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 бюджетные ассигнования на 2007 год утверждены в сумме 969 262,0 тыс.руб., уменьшение  плановых  ассигнований в сумме 312 868,0 тыс.руб. или на 32,3% к утвержденному бюджету произведено в результате перемещения взносов в уставный капитал муниципальных предприятий для реализации проекта развития коммунальных служб города из расходной части бюджета в источники финансирования дефицита бюджета. Бюджетные ассигнования на 2007 год, с учетом вносимых изменений составят 656 394,0 тыс.руб., доля расходов по этому ведомству 4,4% от общей суммы расходов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b/>
          <w:sz w:val="28"/>
          <w:szCs w:val="28"/>
        </w:rPr>
        <w:t>Контрольно-счетная палата</w:t>
      </w:r>
      <w:r>
        <w:rPr>
          <w:sz w:val="28"/>
          <w:szCs w:val="28"/>
        </w:rPr>
        <w:t xml:space="preserve"> – увеличение плановых ассигнований на 18 709,0 тыс.руб. произведено в результате перемещения средств из сметы Думы города, в связи с наделением КСП функциями главного распорядителя бюджетных средств, (в соответствии с решением Думы города от 27.02.2007г. № 170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) и повышения ФОТ в соответствии с Законом ХМАО-Югры от 28.12.2006 № 135-оз за счет дотации из окружного бюджета. Бюджетные ассигнования  на 2007 год с учетом вносимых поправок составят 18 709,0 тыс.руб., доля расходов по этому ведомству 0,1% от общей суммы расходов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b/>
          <w:sz w:val="28"/>
          <w:szCs w:val="28"/>
        </w:rPr>
        <w:t>Департамент имущественных и земельных отношений</w:t>
      </w:r>
      <w:r>
        <w:rPr>
          <w:sz w:val="28"/>
          <w:szCs w:val="28"/>
        </w:rPr>
        <w:t xml:space="preserve"> - решением Думы города от 26.12.2006 № 1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 бюджетные ассигнования на 2007 год утверждены в сумме 83 954,0 тыс.руб., увеличение  плановых  ассигнований  в сумме 32 675,0 тыс.руб. или на 38,9% к утвержденному бюджету произведено: за счет остатка денежных средств, поступивших в 2006 году из федерального бюджета на премирование победителей Всероссийского конкурса на звание «Самый благоустроенный город России»; в результате увеличения субвенции из окружного бюджета на обеспечение жилыми помещениями детей-сирот, детей, оставшихся без попечения родителей и детей, находящихся под опекой; за счет дотации из окружного бюджета на повышение ФОТ, в соответствии с Законом ХМАО-Югры от 28.12.2006 № 135-оз. Бюджетные ассигнования  на 2007 год с учетом вносимых поправок составят 116 629,0 тыс.руб., доля расходов по этому ведомству 0,8% от общей суммы расходов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b/>
          <w:sz w:val="28"/>
          <w:szCs w:val="28"/>
        </w:rPr>
        <w:t>Управление по информатизации и сетевым ресурсам</w:t>
      </w:r>
      <w:r>
        <w:rPr>
          <w:sz w:val="28"/>
          <w:szCs w:val="28"/>
        </w:rPr>
        <w:t xml:space="preserve"> – решением Думы города от 26.12.2006 № 1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 бюджетные ассигнования на 2007 год утверждены в сумме 138 342,0 тыс.руб., увеличение плановых ассигнований в сумме 2 573,0 тыс.руб. или на 1,9% к утвержденному бюджету произведено: в результате перемещения из смет Департамента финансов, Комитета транспорта, связи и эксплуатации дорог, Департамента жилищно-коммунального хозяйства расходов на информационное обслуживание; за счет предлагаемых к выделению дополнительных средств на содержание Комиссии по делам несовершеннолетних; за счет дотации из окружного бюджета на повышение ФОТ, в соответствии с Законом ХМАО-Югры от 28.12.2006 № 135-оз. Бюджетные ассигнования на 2007 год с учетом вносимых поправок составят 140 915,0 тыс.руб., доля расходов по этому ведомству 0,9% от общей суммы расходов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b/>
          <w:sz w:val="28"/>
          <w:szCs w:val="28"/>
        </w:rPr>
        <w:t>Департамент архитектуры и градостроительства</w:t>
      </w:r>
      <w:r>
        <w:rPr>
          <w:sz w:val="28"/>
          <w:szCs w:val="28"/>
        </w:rPr>
        <w:t xml:space="preserve"> - решением Думы города от 26.12.2006г. № 1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 бюджетные ассигнования на 2007 год утверждены в сумме 1 594 703,0 тыс.руб., увеличение плановых ассигнований в сумме 525 812,0 тыс.руб. или на 33% к утвержденному бюджету произведено: в результате перемещения средств из сметы Департамента финансов на реализацию ведомственных программ; за счет предлагаемых к выделению дополнительных средств; за счет увеличения субсидии из окружного бюджета на непрограммные инвестиции; за счет остатка денежных средств, поступивших в 2006 году из федерального бюджета на премирование победителей Всероссийского конкурса на звание «Самый благоустроенный город России»; за счет увеличения остатка средств на начало года от предпринимательской и иной приносящей доход деятельности; за счет средств, подлежащих перечислению в бюджет в счет погашения дебиторской задолженности от фирмы «Контек»; за счет дотации из окружного бюджета на повышение ФОТ, в соответствии с Законом ХМАО-Югры от 28.12.2006 № 135-оз.  Бюджетные ассигнования на 2007 год с учетом вносимых поправок составят 2 120 515,0 тыс.руб., доля расходов по этому ведомству 14,2% от общей суммы расходов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b/>
          <w:sz w:val="28"/>
          <w:szCs w:val="28"/>
        </w:rPr>
        <w:t>Комитет транспорта, связи и эксплуатации дорог</w:t>
      </w:r>
      <w:r>
        <w:rPr>
          <w:sz w:val="28"/>
          <w:szCs w:val="28"/>
        </w:rPr>
        <w:t xml:space="preserve"> – решением Думы города от 26.12.2006 № 1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ДГ бюджетные ассигнования на 2007 год утверждены в сумме 959 596,0 тыс.руб., увеличение плановых ассигнований в сумме 93 799,0 тыс.руб. или на 9,8% к утвержденному бюджету произведено: за счет предлагаемых к выделению дополнительных средств для завершения работ по капитальному ремонту аварийного ливневого коллектора, на компенсацию ожидаемых убытков СГМУП «СПОПАТ» от городских пассажирских перевозок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, а также на ремонт Транспортной развязки № 1; за счет средств, поступивших от ОАО «Четвертая генерирующая компания оптового рынка электроэнергии» на устройство линии наружного освещения, принятых в муниципальную собственность;  за счет остатка денежных средств, поступивших в 2006 году из федерального бюджета на премирование победителей Всероссийского конкурса на звание «Самый благоустроенный город России»;  за счет дотации из окружного бюджета на повышение ФОТ, в соответствии с Законом ХМАО-Югры от 28.12.2006г. № 135-оз.  Бюджетные ассигнования на 2007 год с учетом вносимых поправок составят 1 053 395,0 тыс.руб., доля расходов по этому ведомству 7,1% от общей суммы расходов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b/>
          <w:sz w:val="28"/>
          <w:szCs w:val="28"/>
        </w:rPr>
        <w:t>Управление внутренних дел</w:t>
      </w:r>
      <w:r>
        <w:rPr>
          <w:sz w:val="28"/>
          <w:szCs w:val="28"/>
        </w:rPr>
        <w:t xml:space="preserve"> – решением Думы города от 26.12.2006 № 1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 бюджетные ассигнования на 2007 год утверждены в сумме 614 307,0 тыс.руб., увеличение плановых ассигнований в сумме 44 902,0 тыс.руб. или на 7,3% к утвержденному бюджету произведено за счет субвенции из окружного бюджета на повышение денежного довольствия сотрудникам, а также на повышение ставки 1 разряда ЕТС за счет дотаций из окружного бюджета. Бюджетные ассигнования  на 2007 год с учетом вносимых поправок составят 659 209,0 тыс.руб., доля расходов по этому ведомству 4,4% от общей суммы расходов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b/>
          <w:sz w:val="28"/>
          <w:szCs w:val="28"/>
        </w:rPr>
        <w:t>Линейное управление внутренних дел на транспорте</w:t>
      </w:r>
      <w:r>
        <w:rPr>
          <w:sz w:val="28"/>
          <w:szCs w:val="28"/>
        </w:rPr>
        <w:t xml:space="preserve"> – решением Думы города от 26.12.2006 № 1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 бюджетные ассигнования на 2007 год утверждены в сумме  15 736,0 тыс.руб., увеличение плановых ассигнований в сумме 1 398,0 тыс.руб. или на 8,9% к утвержденному бюджету произведено за счет субвенции из окружного бюджета на повышение денежного довольствия сотрудникам. Бюджетные ассигнования на 2007 год с учетом вносимых поправок составят 17 134,0 тыс.руб., доля расходов по этому ведомству 0,1% от общей суммы расходов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b/>
          <w:sz w:val="28"/>
          <w:szCs w:val="28"/>
        </w:rPr>
        <w:t>Департамент жилищно-коммунального хозяйства</w:t>
      </w:r>
      <w:r>
        <w:rPr>
          <w:sz w:val="28"/>
          <w:szCs w:val="28"/>
        </w:rPr>
        <w:t xml:space="preserve"> – решением Думы города от 26.12.2006 № 1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 бюджетные ассигнования на 2007 год утверждены в сумме 1 543 603,0 тыс.руб., увеличение плановых ассигнований в сумме 118 718,0 тыс.руб. или на 7,7% к утвержденному бюджету произведено: за счет предлагаемых к выделению дополнительных средств; за счет остатка денежных средств, поступивших в 2006 году из федерального бюджета на премирование победителей Всероссийского конкурса на звание «Самый благоустроенный город России»; в результате уточнения расходов за счет доходов от предпринимательской и иной приносящей доход деятельности, за счет дотации из окружного бюджета на повышение ФОТ, в соответствии с Законом ХМАО-Югры от 28.12.2006г. № 135-оз. Бюджетные ассигнования на 2007 год с учетом вносимых поправок составят 1 662 321,0 тыс.руб., доля расходов по этому ведомству 11,1% от общей суммы расходов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 «Хозяйственно-эксплуатационное управление»</w:t>
      </w:r>
      <w:r>
        <w:rPr>
          <w:sz w:val="28"/>
          <w:szCs w:val="28"/>
        </w:rPr>
        <w:t xml:space="preserve"> - решением Думы города от 26.12.2006г. № 1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 бюджетные ассигнования на 2007 год утверждены в сумме 248 373,0 тыс.руб.,  сокращение плановых ассигнований составило 2 420,0 тыс.руб. или на 1,0% к утвержденному бюджету и произведено за счет уменьшения субвенции из окружного бюджета на содержание Комиссии по делам несовершеннолетних. Бюджетные ассигнования на 2007 год с учетом вносимых поправок составят 245 953,0 тыс.руб., доля расходов по этому ведомству 1,6% от общей суммы расходов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b/>
          <w:sz w:val="28"/>
          <w:szCs w:val="28"/>
        </w:rPr>
        <w:t>Департамент  образования</w:t>
      </w:r>
      <w:r>
        <w:rPr>
          <w:sz w:val="28"/>
          <w:szCs w:val="28"/>
        </w:rPr>
        <w:t xml:space="preserve"> – решением Думы города от 26.12.2006 № 1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 бюджетные ассигнования на 2007 год утверждены в сумме 3 482 629,0 тыс.руб.,  увеличение  плановых  ассигнований в сумме 159 332,0 тыс.руб. или на 4,6% к утвержденному бюджету произведено: за счет увеличения субвенции из окружного бюджета на предоставление гарантий детям-инвалидам с сфере образования и на реализацию стандарта общего образования; за счет предлагаемых к выделению дополнительных средств; в результате перемещения из сметы Департамента финансов средств на материальное стимулирование победителей конкурсного отбора ведомственных программ; за счет увеличения остатка средств на начало года от предпринимательской и иной приносящей доход деятельности; за счет дотации из окружного бюджета на повышение ФОТ, в соответствии с Законом ХМАО-Югры от 28.12.2006 № 135-оз. Бюджетные ассигнования на 2007 год с учетом вносимых поправок составят 3 641 961,0 тыс.руб., доля расходов по этому ведомству 24,4% от общей суммы расходов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b/>
          <w:sz w:val="28"/>
          <w:szCs w:val="28"/>
        </w:rPr>
        <w:t>Департамент культуры, молодежной политики и спорта</w:t>
      </w:r>
      <w:r>
        <w:rPr>
          <w:sz w:val="28"/>
          <w:szCs w:val="28"/>
        </w:rPr>
        <w:t xml:space="preserve"> - решением Думы города от 26.12.2006 № 1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 бюджетные ассигнования на 2007 год утверждены в сумме 1 114 090,0 тыс.руб., увеличение плановых ассигнований в сумме 97 204,0 тыс.руб. или на 8,7% к утвержденному бюджету произведено: в результате перемещения из сметы Департамента финансов средств на материальное стимулирование победителей конкурсного отбора ведомственных программ и на реализацию ведомственных программ; за счет увеличения остатка средств на начало года от предпринимательской и иной приносящей доход деятельности; за счет дотации из окружного бюджета на повышение ФОТ, в соответствии с Законом ХМАО-Югры от 28.12.2006 № 135-оз. Бюджетные ассигнования на 2007 год с учетом вносимых поправок составят 1 211 294,0 тыс.руб., доля расходов по этому ведомству 8,1% от общей суммы расходов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b/>
          <w:sz w:val="28"/>
          <w:szCs w:val="28"/>
        </w:rPr>
        <w:t>Комитет по здравоохранению</w:t>
      </w:r>
      <w:r>
        <w:rPr>
          <w:sz w:val="28"/>
          <w:szCs w:val="28"/>
        </w:rPr>
        <w:t xml:space="preserve"> – решением Думы города от 26.12.2006 № 1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 бюджетные ассигнования на 2007 год утверждены в сумме 2 910 268,0 тыс.руб., увеличение плановых ассигнований в сумме 160 830,0 тыс.руб. или на 5,5% к утвержденному бюджету произведено: за счет предлагаемых к выделению дополнительных средств; за счет увеличения остатка средств на начало года от предпринимательской и иной приносящей доход деятельности; за счет дотации из окружного бюджета на повышение ФОТ, в соответствии с Законом ХМАО-Югры от 28.12.2006г. № 135-оз. Бюджетные ассигнования  на 2007 год с учетом вносимых поправок составят 3 071 098,0 тыс.руб., доля расходов по этому ведомству 20,6% от общей суммы расходов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b/>
          <w:sz w:val="28"/>
          <w:szCs w:val="28"/>
        </w:rPr>
        <w:t>Департамент финансов</w:t>
      </w:r>
      <w:r>
        <w:rPr>
          <w:sz w:val="28"/>
          <w:szCs w:val="28"/>
        </w:rPr>
        <w:t xml:space="preserve"> – решением Думы города от 26.12.2006 № 1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 бюджетные ассигнования на 2007 год утверждены в сумме 146 535,0 тыс.руб., снижение плановых ассигнований в сумме 24 999,0 тыс.руб. или на 17,1% к утвержденному бюджету произведено: в результате перемещения средств в смету Управления по информатизации и сетевым ресурсам для соблюдения централизованного порядка использования средств; в результате перемещения средств в сметы Департамента образования и Департамента культуры, молодежной политике и спорта на материальное стимулирование победителей конкурса ведомственных программ. Бюджетные ассигнования  на 2007 год с учетом вносимых поправок составят 121 536,0 тыс.руб., доля расходов по этому ведомству 0,8% от общей суммы расходов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b/>
          <w:sz w:val="28"/>
          <w:szCs w:val="28"/>
        </w:rPr>
        <w:t xml:space="preserve">Комитет по природопользованию и экологии </w:t>
      </w:r>
      <w:r>
        <w:rPr>
          <w:sz w:val="28"/>
          <w:szCs w:val="28"/>
        </w:rPr>
        <w:t>- решением Думы города от 26.12.2006 № 1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ДГ бюджетные ассигнования на 2007 год утверждены в сумме 140 688,0 тыс.руб., увеличение плановых ассигнований в сумме 11 726,0 тыс.руб. или на 8,3% к утвержденному бюджету произведено: за счет выделения дополнительных средств, за счет остатка денежных средств, поступивших в 2006 году из федерального бюджета на премирование победителей Всероссийского конкурса на звание «Самый благоустроенный город России»; за счет дотации из окружного бюджета на повышение ФОТ, в соответствии с Законом ХМАО-Югры от 28.12.2006 № 135-оз. Бюджетные ассигнования на 2007 год с учетом вносимых поправок составят 152 414,0 тыс.руб., доля расходов по этому ведомству 1,0% от общей суммы расходов.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. Дефицит бюджета и источники его покрыт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екте решения Думы города предлагается принять бюджет города Сургута на 2007 год с дефицитом бюджета в сумме 1 848 736,0 тыс. рублей. В целом уменьшение показателей первоначально утвержденного бюджета по источникам финансирования дефицита произведено в сумме 35 824,0 тыс.руб., при плановом назначении 1 884 560,0 тыс.руб.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 Департамента финансов изменение плановых назначений по источникам внутреннего финансирования дефицита бюджета обусловлено следующими причинами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>уточнение плановых назначений по источнику покрытия дефицита «Акции и иные формы участия в капитале, находящиеся в муниципальной собственности» на 265 754,0 тыс.руб., а именно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>- 410 324,0 тыс.руб.- перемещено из расходной части бюджета для внесения взносов в уставный капитал муниципальных предприятий жилищно-коммунального хозяйства в рамках реализации проекта развития коммунальных</w:t>
      </w:r>
      <w:r>
        <w:rPr>
          <w:sz w:val="26"/>
          <w:szCs w:val="26"/>
        </w:rPr>
        <w:t xml:space="preserve"> служб города Сургут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37 500,0 тыс.руб. – дополнительно предусмотрено внесение взносов в уставный капитал Агентство по реконструкции, создаваемого для реализации проекта реконструкции муниципального жилищного фонда города Сургут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поступлений от продажи акций на 182 070,0 тыс.руб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остатков средств бюджета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>- увеличение остатков средств бюджета на начало года произведено  в сумме 386 420,0 тыс.руб. (корректировка произведена с учетом фактически сложившегося остатка на 01.01.2007г.)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планируемого остатка бюджетных средств на конец года - 156 490,0 тыс.руб.</w:t>
      </w:r>
    </w:p>
    <w:p>
      <w:pPr>
        <w:pStyle w:val="Normal"/>
        <w:jc w:val="both"/>
        <w:rPr/>
      </w:pPr>
      <w:r>
        <w:rPr>
          <w:sz w:val="28"/>
        </w:rPr>
        <w:t>В соответствии со ст.92 БК РФ размер дефицита местного бюджета, утвержденный нормативным актом представительного органа местного самоуправления о бюджете на соответствующий год, не может превышать 10 % объема доходов местного бюджета без учета финансовой помощи из других бюджетов бюджетной системы Российской Федерации, что для бюджета города Сургута 2006 года составляет 593 841,1 тыс.руб. При этом в случае утверждения нормативным актом представительного органа местного самоуправления о бюджете на соответствующий год размера поступлений от продажи имущества предельный размер дефицита местного бюджета может превышать ограничение 10%, но не более чем на величину поступлений от продажи имущества.</w:t>
      </w:r>
    </w:p>
    <w:p>
      <w:pPr>
        <w:pStyle w:val="Normal"/>
        <w:jc w:val="both"/>
        <w:rPr/>
      </w:pPr>
      <w:r>
        <w:rPr>
          <w:sz w:val="28"/>
        </w:rPr>
        <w:t>В проекте р</w:t>
      </w:r>
      <w:r>
        <w:rPr>
          <w:sz w:val="28"/>
          <w:szCs w:val="28"/>
        </w:rPr>
        <w:t xml:space="preserve">ешения Думы города  </w:t>
      </w:r>
      <w:r>
        <w:rPr>
          <w:sz w:val="26"/>
          <w:szCs w:val="26"/>
        </w:rPr>
        <w:t>«О внесении изменений в решение Думы города от 26.12.2006 №143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 «О бюджете городского округа город Сургут на 2007 год»</w:t>
      </w:r>
      <w:r>
        <w:rPr>
          <w:sz w:val="28"/>
          <w:szCs w:val="28"/>
        </w:rPr>
        <w:t xml:space="preserve"> предлагается  утвердить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>- доходы бюджета города на 2007 год, без учета финансовой помощи из федерального бюджета и бюджета ХМАО-Югры и доходов от предпринимательской и иной приносящей доход деятельности в сумме 5 938 411,0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предельный размер дефицита бюджета в размере </w:t>
      </w:r>
      <w:r>
        <w:rPr>
          <w:sz w:val="28"/>
          <w:szCs w:val="28"/>
        </w:rPr>
        <w:t xml:space="preserve">1 848 736,0 тыс. руб., с </w:t>
      </w:r>
      <w:r>
        <w:rPr>
          <w:sz w:val="28"/>
        </w:rPr>
        <w:t>условием реализации поступлений от продажи имущества, составляет 31,1% от доходов бюджета города без учета финансовой помощи из других бюджетов бюджетной системы Российской Федерации и иной приносящей доход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ажа акций и иных форм участия в капитале, находящихся в собственности городских округов в сумме 1 890 613,0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ажа земельных участков, находящиеся в государственной и муниципальной собственности в сумме 87 0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змер планируемого дефицита бюджета, не превышает предельно допустимый уровень, установленный п.5 ст.92 Бюджетного кодекса РФ.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4. Заключение на проект решения Думы города</w:t>
      </w:r>
    </w:p>
    <w:p>
      <w:pPr>
        <w:pStyle w:val="Normal"/>
        <w:spacing w:before="0" w:after="60"/>
        <w:jc w:val="center"/>
        <w:rPr/>
      </w:pPr>
      <w:r>
        <w:rPr>
          <w:b/>
          <w:sz w:val="28"/>
        </w:rPr>
        <w:t>Сургута «О внесении изменений в решение Думы города от 26.12.2006 №143-IV ДГ «О бюджете городского округа город Сургут на 200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проведенного </w:t>
      </w:r>
      <w:r>
        <w:rPr>
          <w:sz w:val="26"/>
          <w:szCs w:val="26"/>
        </w:rPr>
        <w:t>выборочного анализа количественно-качественных показателей проекта решения Думы города «О внесении изменений в решение Думы города от 26.12.2006г. №143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 «О бюджете городского округа город Сургут на 2007 год», представленного Администрацией города Сургута, </w:t>
      </w:r>
      <w:r>
        <w:rPr>
          <w:sz w:val="28"/>
          <w:szCs w:val="28"/>
        </w:rPr>
        <w:t xml:space="preserve">Контрольно-счетная палата считает возможным предложить Думе города Сургута </w:t>
      </w:r>
      <w:r>
        <w:rPr>
          <w:sz w:val="26"/>
          <w:szCs w:val="26"/>
        </w:rPr>
        <w:t>принять к рассмотрению и утвердить проект решения Думы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етной палаты</w:t>
        <w:tab/>
        <w:tab/>
        <w:tab/>
        <w:tab/>
        <w:tab/>
        <w:t>А.В.Маловецкий</w:t>
      </w:r>
    </w:p>
    <w:sectPr>
      <w:headerReference w:type="default" r:id="rId4"/>
      <w:headerReference w:type="first" r:id="rId5"/>
      <w:type w:val="nextPage"/>
      <w:pgSz w:w="11906" w:h="16838"/>
      <w:pgMar w:left="1560" w:right="992" w:gutter="0" w:header="454" w:top="113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firstLine="51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946" w:leader="none"/>
      </w:tabs>
      <w:spacing w:before="120" w:after="0"/>
      <w:jc w:val="center"/>
      <w:outlineLvl w:val="7"/>
    </w:pPr>
    <w:rPr>
      <w:rFonts w:ascii="Courier New" w:hAnsi="Courier New" w:cs="Courier New"/>
      <w:b/>
      <w:spacing w:val="60"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Courier New" w:hAnsi="Courier New" w:cs="Courier New"/>
      <w:b w:val="false"/>
      <w:i w:val="false"/>
      <w:sz w:val="26"/>
      <w:szCs w:val="26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next w:val="Normal"/>
    <w:qFormat/>
    <w:pPr>
      <w:jc w:val="center"/>
    </w:pPr>
    <w:rPr>
      <w:rFonts w:ascii="Courier New" w:hAnsi="Courier New" w:cs="Courier New"/>
      <w:b/>
      <w:caps/>
      <w:spacing w:val="40"/>
      <w:sz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04:00Z</dcterms:created>
  <dc:creator>Newuser</dc:creator>
  <dc:description/>
  <cp:keywords/>
  <dc:language>en-US</dc:language>
  <cp:lastModifiedBy>Лариса</cp:lastModifiedBy>
  <cp:lastPrinted>2007-04-16T18:45:00Z</cp:lastPrinted>
  <dcterms:modified xsi:type="dcterms:W3CDTF">2007-05-24T08:39:00Z</dcterms:modified>
  <cp:revision>18</cp:revision>
  <dc:subject/>
  <dc:title>ИНФОРМАЦИЯ СЧЕТНОЙ ПАЛАТЫ Г</dc:title>
</cp:coreProperties>
</file>