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стипендий (ежемесячного денежного содерж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ам города Сургута за достижение высоких резуль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ревновательной деятельности в рамках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ого национального проекта «Образование»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142"/>
          <w:tab w:val="left" w:pos="0" w:leader="none"/>
        </w:tabs>
        <w:autoSpaceDE w:val="false"/>
        <w:ind w:left="0" w:firstLine="480"/>
        <w:jc w:val="both"/>
        <w:rPr/>
      </w:pPr>
      <w:bookmarkStart w:id="0" w:name="sub_10011"/>
      <w:r>
        <w:rPr>
          <w:sz w:val="28"/>
          <w:szCs w:val="28"/>
        </w:rPr>
        <w:t xml:space="preserve">Настоящее Положение устанавливает общие правовые и экономические основы присуждения стипендий (ежемесячного денежного содержания) спортсменам в сфере физической культуры и спор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ипендии), порядок и критерии присуждения стипендий. </w:t>
      </w:r>
    </w:p>
    <w:p>
      <w:pPr>
        <w:pStyle w:val="Normal"/>
        <w:numPr>
          <w:ilvl w:val="1"/>
          <w:numId w:val="3"/>
        </w:numPr>
        <w:tabs>
          <w:tab w:val="clear" w:pos="142"/>
          <w:tab w:val="left" w:pos="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Стипендии назначаются в рамках Программы по реализации приоритетного национального проекта «Образование» в городе Сургуте                                  на 2006-2007 годы, утвержденной решением Думы города от 30.05.2006            № 32-IV ДГ «О программе по реализации приоритетного национального проекта «Образование» в городе Сургуте на 2006-2007 годы» (с изменениями                               от 27.02.2007 № 1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 целью стимулирования воспитанников учреждений физической культуры и спорта на достижение высоких результатов в соревнова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142"/>
          <w:tab w:val="left" w:pos="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На назначение стипендий могут претендовать воспитанники учреждений физической культуры и спорта: муниципальных учреждений дополнительного образования, подведомственных департаменту культуры, молодежной политики и спорта, департаменту образования Администрации города, специализированной спортивной школы олимпийского резерва «Нефтяник», центра физической подготовки «Надежда», центра плавания «Дельфин» и управления спортивными сооружениями «Факел» (далее – претенденты), являющиеся гражданами Российской Федерации и представляющие на соревнованиях муниципальное образование городской округ город Сургут.</w:t>
      </w:r>
    </w:p>
    <w:p>
      <w:pPr>
        <w:pStyle w:val="Normal"/>
        <w:numPr>
          <w:ilvl w:val="1"/>
          <w:numId w:val="3"/>
        </w:numPr>
        <w:tabs>
          <w:tab w:val="clear" w:pos="142"/>
          <w:tab w:val="left" w:pos="0" w:leader="none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При невыполнении требований к претендентам, указанных в пункте 3, а также при исключении спортсмена из команды, выплата стипендии прекращается.</w:t>
      </w:r>
    </w:p>
    <w:p>
      <w:pPr>
        <w:pStyle w:val="Normal"/>
        <w:numPr>
          <w:ilvl w:val="1"/>
          <w:numId w:val="3"/>
        </w:numPr>
        <w:tabs>
          <w:tab w:val="clear" w:pos="142"/>
          <w:tab w:val="left" w:pos="0" w:leader="none"/>
        </w:tabs>
        <w:autoSpaceDE w:val="false"/>
        <w:ind w:left="0" w:firstLine="480"/>
        <w:jc w:val="both"/>
        <w:rPr/>
      </w:pPr>
      <w:bookmarkStart w:id="1" w:name="sub_10011"/>
      <w:r>
        <w:rPr>
          <w:sz w:val="28"/>
          <w:szCs w:val="28"/>
        </w:rPr>
        <w:t xml:space="preserve">Списки претендентов утверждаются департаментом культуры, молодежной политики и спорта по ходатайству  учреждений </w:t>
      </w:r>
      <w:bookmarkEnd w:id="1"/>
      <w:r>
        <w:rPr>
          <w:sz w:val="28"/>
          <w:szCs w:val="28"/>
        </w:rPr>
        <w:t>физической культуры и спорта.</w:t>
      </w:r>
    </w:p>
    <w:p>
      <w:pPr>
        <w:pStyle w:val="Normal"/>
        <w:autoSpaceDE w:val="false"/>
        <w:ind w:firstLine="482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1440" w:leader="none"/>
        </w:tabs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 xml:space="preserve">2. Основания назначения стипендий 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1440" w:leader="none"/>
        </w:tabs>
        <w:autoSpaceDE w:val="false"/>
        <w:ind w:firstLine="600"/>
        <w:jc w:val="both"/>
        <w:outlineLvl w:val="0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типендии назначаются  в рамках подпрограммы «Поддержка способной и талантливой молодежи».</w:t>
      </w:r>
    </w:p>
    <w:p>
      <w:pPr>
        <w:pStyle w:val="2"/>
        <w:rPr/>
      </w:pPr>
      <w:r>
        <w:rPr/>
        <w:t>2.2. Стипендии воспитанникам учреждений физической культуры и спорта назначаются по следующим номинациям: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1"/>
        <w:gridCol w:w="1309"/>
        <w:gridCol w:w="2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груп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й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и в номинации «Спортивные надежды» по итогам конкурса «Спортивная элита – 2006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бедители и призеры всероссийских, международных соревнований, олимпиад среди  юниоров и юниорок, победители всероссийских, международных соревнований, олимпиад среди юношей и девушек по результатам 2006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7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ретендента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обязаны:</w:t>
      </w:r>
    </w:p>
    <w:p>
      <w:pPr>
        <w:pStyle w:val="2"/>
        <w:tabs>
          <w:tab w:val="clear" w:pos="1785"/>
        </w:tabs>
        <w:autoSpaceDE w:val="true"/>
        <w:rPr/>
      </w:pPr>
      <w:r>
        <w:rPr/>
        <w:t>3.1. Поддерживать высокий уровень общей физической и специальной подготовки, обеспечивающей достижения высоких результа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Соблюдать нормы, обеспечивающие безопасность учебно-тренировочных занятий, правила спортивных соревн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Не применять различные виды запрещенных медицинских препаратов для улучшения спортивных резуль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Соблюдать спортивный режим, нормы поведения в общественных местах и в бы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существлять пропаганду здорового образа жизни, физической культуры и спорта.</w:t>
      </w:r>
    </w:p>
    <w:p>
      <w:pPr>
        <w:pStyle w:val="Normal"/>
        <w:ind w:firstLine="6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6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финансирования и контроль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1. Выплата стипендий осуществляется в течение финансового года путем перечисления  средств бюджета города по заявке департамента культуры, молодежной политики и спорта на картсчета (вклады до востребования) претендент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Контрольные функции по целевому использованию денежных средств осуществляет департамент культуры, молодежной политики и спорт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8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836"/>
        </w:tabs>
        <w:ind w:left="183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142"/>
        <w:tab w:val="left" w:pos="1785" w:leader="none"/>
      </w:tabs>
      <w:autoSpaceDE w:val="false"/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1:00Z</dcterms:created>
  <dc:creator>30102new</dc:creator>
  <dc:description/>
  <dc:language>en-US</dc:language>
  <cp:lastModifiedBy>User</cp:lastModifiedBy>
  <dcterms:modified xsi:type="dcterms:W3CDTF">2007-07-03T04:51:00Z</dcterms:modified>
  <cp:revision>4</cp:revision>
  <dc:subject/>
  <dc:title>ПОСТАНОВЛЕНИЕ АДМИНИСТРАЦИИ ГОРОДА</dc:title>
</cp:coreProperties>
</file>