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first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autoSpaceDE w:val="false"/>
        <w:ind w:left="6372" w:first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72" w:first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first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№ 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/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комиссии по регионально-целевой подготовк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специалистов с высшим профессиональным образование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5666"/>
      </w:tblGrid>
      <w:tr>
        <w:trPr/>
        <w:tc>
          <w:tcPr>
            <w:tcW w:w="37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Черня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пако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Татьяна Юр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мониторинга образовательных услуг и ведомственных программ департамента образования, 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дежда Яковле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образова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динц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оман Валерь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по экономической политике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ботаре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юбовь Павл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иректор Бюджетного учреждения Ханты-Мансийского автономного округа – Югры «Сургутский центр занятости населения»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ейк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нтонина Иван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езидент Сургутской торгово-промышлен-ной палаты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шеле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юбовь Николае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6372" w:first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autoSpaceDE w:val="false"/>
        <w:ind w:left="6372" w:first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72" w:first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first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№ 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униципальной комиссии по регионально-целевой подготовке 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28"/>
        </w:rPr>
        <w:t>специалистов с высшим профессиональным образованием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1.1. Муниципальная комиссия по регионально-целевой подготовке специалистов с высшим профессиональным образование (далее – муниципальная комиссия) создается с целью содействия в подготовке востребованных кадров с высшим профессиональным образованием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1.2. Муниципальная комиссия является постоянно действующим органом и состоит из председателя, секретаря и членов муниципальной комиссии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1.3. Муниципальная комиссия в своей деятельности руководствуется постановлением Правительства Ханты-Мансийского автономного округа – Югры  от 21.02.2007 № 36-п «О порядке организации регионально-целевой подготовки специалистов с высшим профессиональным образованием», а также настоящим Положением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2. Компетенция муниципальной комиссии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1. Формирование перечня и объемов подготовки востребованных специальностей высшего профессионального образования в муниципальном образовании городской округ город Сургут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2.2. Информирование населения муниципального образования городской округ город Сургут о перечне востребованных специальностей высшего профессионального образо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2.3. Рассмотрение документов, представляемых кандидатами на обучение в рамках регионально-целевой подготовки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2.4. Направление документов кандидатов на обучение в рамках регионально-целевой подготовки на рассмотрение в Департамент образования и науки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2.5. Представление дополнительной информации и документов по запросу Департамента образования и науки Ханты-Мансийского автономного округа –Югры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3. Права муниципальной комиссии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3.1. Запрашивать и получать в установленном порядке информационные и другие материалы по вопросам, относящимся к компетенции муниципальной комисс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2. Привлекать для участия в работе муниципальной комиссии специалистов структурных подразделений Администрации города, предприятий, организаций, учреждений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3.3. Запрашивать у кандидатов на обучение в рамках регионально-целевой подготовки дополнительные документы, а также иные сведения, необходимые для принятия решения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3.4. При необходимости заслушивать кандидатов на обучение в рамках регионально-целевой подготовки на заседании муниципальной комиссии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4. Порядок работы муниципальной комиссии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4.1. Заседания муниципальной комиссии проводятся по мере необходимости, но не реже двух раз в год, а также по инициативе председателя муниципальной комиссии либо по предложению не менее одной трети членов муниципальной комиссии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4.2. Заседание муниципальной комиссии считается правомочным, если на нем присутствует не менее половины членов муниципальной комиссии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4.3. Решение муниципальной комиссии принимается простым большинством голосов путем открытого голосо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4.4. Решение муниципальной комиссии оформляется протоколом, который подписывается председателем и секретарем муниципальной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color w:val="00000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03:00Z</dcterms:created>
  <dc:creator>30102new</dc:creator>
  <dc:description/>
  <dc:language>en-US</dc:language>
  <cp:lastModifiedBy>User</cp:lastModifiedBy>
  <dcterms:modified xsi:type="dcterms:W3CDTF">2007-07-03T04:54:00Z</dcterms:modified>
  <cp:revision>4</cp:revision>
  <dc:subject/>
  <dc:title>ПОСТАНОВЛЕНИЕ АДМИНИСТРАЦИИ ГОРОДА</dc:title>
</cp:coreProperties>
</file>