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640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6400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ind w:firstLine="6400"/>
        <w:rPr>
          <w:sz w:val="28"/>
        </w:rPr>
      </w:pPr>
      <w:r>
        <w:rPr>
          <w:sz w:val="28"/>
        </w:rPr>
        <w:t>от ____________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мущества, закрепляемого на праве хозяйственного ве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 Сургутским городским муниципальным унитарным </w:t>
      </w:r>
    </w:p>
    <w:p>
      <w:pPr>
        <w:pStyle w:val="Normal"/>
        <w:jc w:val="center"/>
        <w:rPr/>
      </w:pPr>
      <w:r>
        <w:rPr>
          <w:sz w:val="28"/>
        </w:rPr>
        <w:t>предприятием «Олимп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900"/>
        <w:gridCol w:w="1500"/>
        <w:gridCol w:w="1700"/>
      </w:tblGrid>
      <w:tr>
        <w:trPr>
          <w:trHeight w:val="11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№</w:t>
            </w:r>
            <w:r>
              <w:rPr>
                <w:rFonts w:cs="Times New Roman"/>
                <w:sz w:val="28"/>
                <w:szCs w:val="18"/>
              </w:rPr>
              <w:t xml:space="preserve"> </w:t>
            </w:r>
            <w:r>
              <w:rPr>
                <w:rFonts w:cs="Arial"/>
                <w:sz w:val="28"/>
                <w:szCs w:val="18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аименование, характеристика</w:t>
            </w:r>
          </w:p>
          <w:p>
            <w:pPr>
              <w:pStyle w:val="Normal"/>
              <w:jc w:val="center"/>
              <w:rPr>
                <w:rFonts w:eastAsia="Arial Unicode MS"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муниципального имущест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Год ввода в </w:t>
            </w:r>
          </w:p>
          <w:p>
            <w:pPr>
              <w:pStyle w:val="Normal"/>
              <w:jc w:val="center"/>
              <w:rPr>
                <w:rFonts w:eastAsia="Arial Unicode MS"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эксплуатацию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eastAsia="Arial Unicode MS"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(руб.)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cs="Arial"/>
                <w:sz w:val="28"/>
                <w:szCs w:val="18"/>
              </w:rPr>
              <w:t>Нежилое здание общей площадью 1205,8 кв. м, расположенное по адресу: Сургутский район, рабочий поселок Барсово, база «Олимпия»            (административное здание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98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>
                <w:rFonts w:cs="Arial"/>
                <w:sz w:val="28"/>
                <w:szCs w:val="18"/>
              </w:rPr>
              <w:t>4 033 093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cs="Arial"/>
                <w:sz w:val="28"/>
                <w:szCs w:val="18"/>
              </w:rPr>
              <w:t xml:space="preserve">Нежилое здание общей площадью 413,3 кв. м, расположенное по адресу: Сургутский район, рабочий поселок Барсово, база «Олимпия»          (база проката лыж)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97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 387 986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cs="Arial"/>
                <w:sz w:val="28"/>
                <w:szCs w:val="18"/>
              </w:rPr>
              <w:t>Жилое здание, предназначенное для временного проживания граждан, общей площадью          323,7 кв. м, расположенное по адресу: Сургутский район, рабочий поселок Барсово, база «Олимпия» (гостиница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97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 454 823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cs="Arial"/>
                <w:sz w:val="28"/>
                <w:szCs w:val="18"/>
              </w:rPr>
              <w:t>Нежилое здание общей площадью 125,7 кв. м, расположенное по адресу: Сургутский район, рабочий поселок Барсово, база «Олимпия» (котельная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98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 245 281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Нежилое здание общей площадью 252,8 кв. м, расположенное по адресу: Сургутский район, рабочий поселок Барсово, база «Олимпия» (лечебно-оздоровительный центр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98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638 40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cs="Arial"/>
                <w:sz w:val="28"/>
                <w:szCs w:val="18"/>
              </w:rPr>
              <w:t xml:space="preserve">Жилое здание, предназначенное для временного проживания граждан, общей площадью 873,4 кв. м, расположенное по адресу: Сургутский район, рабочий поселок Барсово, база «Олимпия» (спальный корпус)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98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 284 80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cs="Arial"/>
                <w:sz w:val="28"/>
                <w:szCs w:val="18"/>
              </w:rPr>
              <w:t xml:space="preserve">Нежилое здание общей площадью 272,6 кв. м, расположенное по адресу: Сургутский район, рабочий поселок Барсово, база «Олимпия» (павильон-кафе)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98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 979 707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cs="Arial"/>
                <w:sz w:val="28"/>
                <w:szCs w:val="18"/>
              </w:rPr>
              <w:t>Нежилое здание общей площадью 674,3 кв. м, расположенное по адресу: Сургутский район, рабочий поселок Барсово (спортивно-оздо-ровительный корпус городского муниципального учреждения СОЦ «Олимпия»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0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1 519 178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9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cs="Arial"/>
                <w:sz w:val="28"/>
                <w:szCs w:val="18"/>
              </w:rPr>
              <w:t>Нежилое здание общей площадью 843,2 кв. м, ГМУ «СОЦ «Олимпия», столовая на 90 мест, расположенное по адресу: р.п. Барсово, г. Сургу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0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3 476 079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cs="Arial"/>
                <w:sz w:val="28"/>
                <w:szCs w:val="18"/>
              </w:rPr>
              <w:t>Реконструкция городского муниципального учреждения «Спортивно-оздоровительный центр «Олимпия», котельная» общей площадью 225,0 кв. м, расположенного по адресу: Сургутский район, городское поселение Барсово, пгт Барсово, спортивно-оздоровительный центр «Барсово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20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15 758 492,85</w:t>
            </w:r>
          </w:p>
        </w:tc>
      </w:tr>
      <w:tr>
        <w:trPr>
          <w:trHeight w:val="375" w:hRule="atLeast"/>
          <w:cantSplit w:val="true"/>
        </w:trPr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73 777 839,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07:00Z</dcterms:created>
  <dc:creator>none</dc:creator>
  <dc:description/>
  <dc:language>en-US</dc:language>
  <cp:lastModifiedBy>User</cp:lastModifiedBy>
  <dcterms:modified xsi:type="dcterms:W3CDTF">2007-07-03T04:59:00Z</dcterms:modified>
  <cp:revision>4</cp:revision>
  <dc:subject/>
  <dc:title>ПОСТАНОВЛЕНИЕ АДМИНИСТРАЦИИ ГОРОДА</dc:title>
</cp:coreProperties>
</file>