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68"/>
        <w:gridCol w:w="306"/>
        <w:gridCol w:w="1573"/>
        <w:gridCol w:w="1213"/>
      </w:tblGrid>
      <w:tr>
        <w:trPr>
          <w:trHeight w:val="33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№_____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йскурант № 07-03-01/5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арифы на платные медицинские услуги, оказываемые населению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униципальным медицинским учреждением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оликлиника № 1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</w:t>
            </w:r>
          </w:p>
          <w:p>
            <w:pPr>
              <w:pStyle w:val="Normal"/>
              <w:ind w:left="-50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 (руб.коп.)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мотр и консультации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рови на сифилис (микрореакция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крови на анализ из пальц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крови на анализ из вен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ция внутримышечная, подкожн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ивенное введение лекарственных средст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(струйно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ечени и желчного пузыр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гинекологиче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 в 12-ти отведен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 (на 5 показателей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 (на 3 показателя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ия грудной клетки в 1-й проек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грудной клетки в 1-й проек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терапев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терапев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педиатр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педиатр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врача педиатра для детей дошкольного возрас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невр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невр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гинек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гинек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хирур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хирур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отоларинг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отоларинг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офтальм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офтальм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уролог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уролог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инфекционис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ческий прием инфекционис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чебно-консультативный прием дерматовенер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дерматовенер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карди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логопе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логопе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псих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псих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эндокрин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эндокрин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профпат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неонат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нефр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психотерапев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физиотерапев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ревмат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пульмон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консультативный прием гастроэнтероло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 специалиста на до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артериального д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овой кабинет (прием акушеркой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санаторно-курортной карты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едицинской документ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выписного эпикриз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бывание в дневном терапевтическом стационар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йко-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рология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оскоп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е вправление парафимоз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коб со слизистой мужской урет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рование урет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атетера мочевого пузыр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ание мочевого пузыр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изация мочевого пузыря у женщи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изация мочевого пузыря у мужчи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лляция урет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лляция уретры, мочевого пузыря, простаты у мужчи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лляция мочевого пузыря у женщи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редстательной железы с взятием секрета прост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редстательной желез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фтальмология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офтальмометр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строты зр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скопия прям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аскоп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очк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рование слезных пут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цветоощущ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ред глаза в проходящем свет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упражнения при близорук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глазного д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внутриглазного давления по Маклаков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дирование слезного меш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фрак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ве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ание слезных пут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микроскоп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ие повязок на глаз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иоскоп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ксантелязмы ве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халязи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инородного тела роговиц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ция парабульбарн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пывание капел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ция подконъюнктивальн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толарингология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массаж барабанных перепоно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тональное исследова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обоня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ание барабанной пол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наружного слухового прохо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ание носоглот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0</w:t>
            </w:r>
          </w:p>
        </w:tc>
      </w:tr>
      <w:tr>
        <w:trPr>
          <w:trHeight w:val="1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шепотной и разговорной реч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ание миндали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жигание гиперплазий слизистой носоглот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инородных тел гортан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6"/>
                <w:szCs w:val="26"/>
              </w:rPr>
              <w:t>Вскрытие и дренирование абсцедированного фурункула нос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крытие и дренирование абсцесса слухового прохода и заушн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ие паратонзилярного абсцесс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жигание грануляцией в барабанной пол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нирование гайморовых пазу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центез барабанной перепон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инородных тел полости нос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инородного тела среднего ух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инородного тела из глот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яя тампонада нос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изация слуховых тру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вание в гортан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изиотерапия и ЛФК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кисти и предплечь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ментный массаж пояснично-кресцов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области грудной клет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лечевого суста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локтевого суста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голов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6"/>
                <w:szCs w:val="26"/>
              </w:rPr>
              <w:t>Сегментный массаж в шейно-грудном отделе позвоночн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шейно-грудного отдела позвоночн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ояснично-кресцов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нижней конеч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тазобедренного суста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массаж для дет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саж верхней конечности, надплечья и области лопат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воротниковой зон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ше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лиц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коленного суста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спины и поясниц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области позвоночн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лучезапястного суста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мышц передней брюшной стен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стопы и голен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ж спины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нижней конечности и поясниц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голеностопного суста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ж верхней конечности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фиолетовое облучение (1 минут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/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рий (1 минут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о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ия УВ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форе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динамофоре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оре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-лазерная терап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ия СВ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сонвализац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терап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динамотерап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0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ентгенологические методы исследования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скопия желуд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турецкого седл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стоп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плечевой кости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локтевого сустава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почек (обзорная урограмм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ография тазобедренного сустава в 1-й проек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лопатки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ография легких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плечевого сустава в 1-й проек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ография подвздошных костей таз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остей предплечья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височных костей по Майер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височной кости по Шюллер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исти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исти в 1-й проек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бедра в 1-й проек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ография голеностопного сустава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генография височных костей по Стенверсу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обзорная брюшной пол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ография лучезапястного сустава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плечевого сустава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скопия органов грудной клет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грудинно-ключичного сочлен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бедра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голени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грудины в боковой проек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грудного отдела позвоночн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рестца и копч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ография придаточных пазух носа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поясничного отдела позвоночн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остей носа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оленного сустава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лючицы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лючицы в 1-й проек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шейного отдела позвоночн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остей таз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скуловой к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стопы в 1-й проек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ография органов средостения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ография тазобедренного сустава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ригоскоп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00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оскопия органов грудной клетки с контрастированным пищеводо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реторная ур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ография легких в 1-й проекции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ребе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черепа - костей сво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ография гортан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ия грудной клетки в 3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грудной клетки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ия грудной клетки в 2-х проекци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ентгеновских снимк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0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кушерство и гинекология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ые ванноч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к просто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коб из цервикального канал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ВМС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МС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поскоп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пэктом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термокоагуляция шейки мат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колец Майер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е введение лекарственных препаратов (капельно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бывание в дневном гинекологическом стационар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йко-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проба состояния плода (КТГ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б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бораторные исследования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очи по Зимницком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фибриноге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емоглоби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эритроци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активности АЛ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-реактивности бел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ока прост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ет лейкоци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очи по Нечипоренк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бщего кальция в кров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активности АС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альция в моч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ужение кетоновых тел в моч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ыделений на трихомона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очевин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очевой кисло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железа в сыворотке кров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холестерина в кров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активности ЛД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бщего белка в сыворотке кров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ала на скрытую кров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дуоденального содержимо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кровотечения по Дюк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на тромбоци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на время сверты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ематокрита в кров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еорганического фосфор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активности ГГ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активности щелочной фосфатаз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реатини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люкозы в моч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люкозы в крови, сыворотк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ромбинового времен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венозной крови (включая регистрацию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ротромбинового времен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ет лейкоформул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ыделений на гонокок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ала на яйца глис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окроты на Б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билирубина по фракция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на ретикулоци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ала на энтеробио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желч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на клетки красной волчан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на простейш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сследование мокроты на элементы бронхиальной астм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активности амилазы в кров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держания белка в моч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активности амилазы в моч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мон щитовидной железы (ТТГ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мон щитовидной железы (АТкТПО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мон щитовидной железы (Т3, Т4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антител у беременных с резус отрицательной группой кров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руппы кров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рограмм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хемилюминисценция (ПИФ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0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ыделений на хламидиоз IgG (ИФ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ыделений на хламидиоз IgМ (ИФ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ыделений на хламидиоз IgА (ИФ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ыделений на микоплазмоз IgA, IgG (ИФ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ыделений на уреаплазмоз IgA, IgG (ИФ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на описторхоз (ИФ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уровня ЛГ (лютеинизирующий гормон) (ИФ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уровня ФСГ (фоликулостимулирующий гормон) (ИФ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ровня пролактина (ИФ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ровня кортизола (ИФ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нали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Хирургия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шв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а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дренаж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ка "чистой" ран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ка гнойной раны прост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ка гнойной раны сложн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ции суставов лечебны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инородных тел в тканях амбулаторн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аление доброкачественной опухоли кожи, подкожной клетчатки, лимфоузл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сечение рубца кожи и подкожной жировой клетчат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ичная хирургическая обработка ран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ри панарициях, абсцессах и флегмонах ки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ие масти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ри вросшем ногт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хирургическая обработка раны прост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секц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ие абсцесса, панариция, флегмон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вторичных шв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ции лимфоузл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ции суставов диагностическ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ция внутрисуставн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е материала на биопси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0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Ультразвуковые методы исследования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рост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оче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лезен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ри беремен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лочной желез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рдца (с доплеровским анализом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чевого пузыр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головного мозга у дет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щитовидной желез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оджелудочной желез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яичек и придатков яиче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люнных желе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ериферических лимфоузл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ягких ткан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ЗИ органов в режиме пульсового и энергетического доплера (любого одного орган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Г сосудов конечност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цефол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 по Нэб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 на дом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 с лекарственными проб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 с физической нагрузко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энцефал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хоэнцефал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Г-проба с дозированной физ.нагрузкой (велоэргометрия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лода с доплерометри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Функциональная диагностика, эндоскопия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оскопия диагностическ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зофагогастродуоденоскопия диагностическ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оманоскоп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0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бщетерапевтические манипуляции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бано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зма лечебн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ция внутрикожн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орчичник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на педикуле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смот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зма очистительн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компресс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бактериологического посева кал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анализов мочи, мокроты и на туберкуле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мазков из носа и зева на В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коб на энтеробио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ондирование желудка для взятия желудочного со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оденальное зондирова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ание желудка зондов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0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Центр амбулаторной хирургии (ЦАХ)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плантация сетчатого проленового протеза при паховой грыж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3,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плантация сетчатого проленового протеза при паховой грыже (по методу Лихтенштейн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,00</w:t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плантация сетчатого проленового протеза при пупочной грыже и грыже белой линии живо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сечение варикозных вен с использованием минидоступов (по методу Мюллер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при водянке оболочек яич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при варикоцел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атером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орроидэктом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,00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морроидэктомия (с наложением латексных колец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при фимоз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по удалению инородных тел в тканя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ечение эпителиального копчикового хо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3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аление доброкачественной опухоли кожи, подкожной клетчатки, лимфоузл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сечение рубца кожи и подкожной жировой клетчат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6,00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клиновидная резекция ногтя с пластикой околоногтевых валиков (по методу Шмиден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ый нарко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ду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ое пребывание в ЦА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йко-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босклерозирова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ктрорезекция папилом, остроконечных кандилом кожи и придатков кож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агностическая, лечебная пункция суставов, введение лекарственных препара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ечение олеогранулём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опухоли при гинекомаст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е лазерное облучение кров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00</w:t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ция-подслизистая резекция носовой перегород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-Вазотом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0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перация-Репозиция костей наружного носа (ринопластик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-Гайморотом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-Аденотом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6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-Полипотомия нос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ерац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,0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5"/>
            <w:vMerge w:val="restart"/>
            <w:tcBorders/>
            <w:vAlign w:val="center"/>
          </w:tcPr>
          <w:p>
            <w:pPr>
              <w:pStyle w:val="Normal"/>
              <w:ind w:firstLine="747"/>
              <w:jc w:val="both"/>
              <w:rPr/>
            </w:pPr>
            <w:r>
              <w:rPr>
                <w:sz w:val="26"/>
                <w:szCs w:val="26"/>
              </w:rPr>
              <w:t>Примечание: согласно ст.149 п.2 п.п.2 второй части Налогового кодекса РФ медицинские услуги населению освобождаются от уплаты налога на добавленную стоимость.</w:t>
            </w:r>
          </w:p>
        </w:tc>
      </w:tr>
      <w:tr>
        <w:trPr>
          <w:trHeight w:val="765" w:hRule="atLeast"/>
        </w:trPr>
        <w:tc>
          <w:tcPr>
            <w:tcW w:w="97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53:00Z</dcterms:created>
  <dc:creator>30102new</dc:creator>
  <dc:description/>
  <dc:language>en-US</dc:language>
  <cp:lastModifiedBy>User</cp:lastModifiedBy>
  <dcterms:modified xsi:type="dcterms:W3CDTF">2007-07-03T05:16:00Z</dcterms:modified>
  <cp:revision>4</cp:revision>
  <dc:subject/>
  <dc:title>ПОСТАНОВЛЕНИЕ АДМИНИСТРАЦИИ ГОРОДА</dc:title>
</cp:coreProperties>
</file>