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696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664" w:firstLine="696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5664" w:firstLine="69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696"/>
        <w:rPr>
          <w:color w:val="000000"/>
          <w:szCs w:val="28"/>
        </w:rPr>
      </w:pPr>
      <w:r>
        <w:rPr>
          <w:color w:val="000000"/>
          <w:szCs w:val="28"/>
        </w:rPr>
        <w:t>от ___________ № 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бесхозяйного имущест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480"/>
        <w:gridCol w:w="4080"/>
        <w:gridCol w:w="1440"/>
      </w:tblGrid>
      <w:tr>
        <w:trPr>
          <w:trHeight w:val="68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Адрес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застрой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(кв. м)</w:t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" w:right="-40" w:hanging="0"/>
              <w:rPr>
                <w:sz w:val="20"/>
              </w:rPr>
            </w:pPr>
            <w:r>
              <w:rPr>
                <w:color w:val="000000"/>
                <w:szCs w:val="28"/>
              </w:rPr>
              <w:t>ул. Григория Кукуевицкого, 8/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хоккейный корт «Вымпел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853,8 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ул. Федорова, 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хоккейный корт «Водн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1 474,2 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ул. Мелик-Карамова, 74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хоккейный корт «Геолог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800,0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ул. Энергетиков, 4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хоккейный корт «Метео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 862,1 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ул. Энтузиастов, 4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хоккейный корт «Стар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1 308,0 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ул. Крылова, 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хоккейный корт «Малыш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ул. 50 лет ВЛКС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хоккейный корт «Буревестн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1 300,0 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ул. Московская, 34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хоккейный корт «Виктор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740,0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пр. Комсомольский, 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хоккейный корт «Москв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 750,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ул. Мечникова, 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хоккейный корт «Магистра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 741,2</w:t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пос. Дорожны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0"/>
              <w:rPr>
                <w:sz w:val="20"/>
              </w:rPr>
            </w:pPr>
            <w:r>
              <w:rPr>
                <w:color w:val="000000"/>
                <w:szCs w:val="28"/>
              </w:rPr>
              <w:t>хоккейный корт «Геолог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800,0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26:00Z</dcterms:created>
  <dc:creator>User</dc:creator>
  <dc:description/>
  <dc:language>en-US</dc:language>
  <cp:lastModifiedBy>User</cp:lastModifiedBy>
  <dcterms:modified xsi:type="dcterms:W3CDTF">2007-07-05T05:32:00Z</dcterms:modified>
  <cp:revision>4</cp:revision>
  <dc:subject/>
  <dc:title/>
</cp:coreProperties>
</file>