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372" w:firstLine="348"/>
        <w:rPr/>
      </w:pPr>
      <w:r>
        <w:rPr/>
        <w:t>Приложение</w:t>
      </w:r>
    </w:p>
    <w:p>
      <w:pPr>
        <w:pStyle w:val="Normal"/>
        <w:ind w:left="6372" w:firstLine="348"/>
        <w:rPr/>
      </w:pPr>
      <w:r>
        <w:rPr/>
        <w:t>к постановлению</w:t>
      </w:r>
    </w:p>
    <w:p>
      <w:pPr>
        <w:pStyle w:val="Normal"/>
        <w:ind w:left="6372" w:firstLine="348"/>
        <w:rPr/>
      </w:pPr>
      <w:r>
        <w:rPr/>
        <w:t>Администрации города</w:t>
      </w:r>
    </w:p>
    <w:p>
      <w:pPr>
        <w:pStyle w:val="Normal"/>
        <w:ind w:left="6372" w:firstLine="348"/>
        <w:rPr/>
      </w:pPr>
      <w:r>
        <w:rPr/>
        <w:t>от_________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рейскуранту № 07-08-01/3-200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Cs w:val="28"/>
        </w:rPr>
      </w:pPr>
      <w:r>
        <w:rPr>
          <w:szCs w:val="28"/>
        </w:rPr>
        <w:t xml:space="preserve">на медицинские услуги, оказываемые населению муниципальным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Cs w:val="28"/>
        </w:rPr>
      </w:pPr>
      <w:r>
        <w:rPr>
          <w:szCs w:val="28"/>
        </w:rPr>
        <w:t>учреждением здравоохранения «Клинический перинатальный цент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240"/>
        <w:gridCol w:w="1680"/>
        <w:gridCol w:w="1320"/>
      </w:tblGrid>
      <w:tr>
        <w:trPr>
          <w:trHeight w:val="7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        без НДС (руб.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Бактериологическое исследование биоматериала на гарднерел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Бактериологическое исследование биоматериала на трихоманад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Бактериологическое исследование биоматериала на уреаплазмы и микоплазмы, определение чувствительности к антибиотикам с использованием тест-систе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Гистерорезектоскопия биполярная (Версапоин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динамофоре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термокониза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термоэксциз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3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Забор крови из периферической вены, пробиркой с активатором сгуст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галяция верхних дыхательных пу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ференцтерап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Интрацитоплазматическая инъекция сперматозоида (ИКС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2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Исследование плазмы крови на присутствие волчаночного антикоагулянта Экспресс-Люпус тест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иотокограф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Комплексная медицинская услуга по медикаментозному прерыванию беременности малого сро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4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Консервативная миомэктомия (минилапаротом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Лазерная аблация эндометрия с одноразовым аппликатором ELIT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059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пароскопическая гистерэктом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18,00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Микрохирургическое малоинвазивное удаление непальпируемого образования под рентгенологи-ческим контролем на аппарате «Маммотом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,00</w:t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Определение антител JgG к вирусу простого герпес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антител JgG к токсоплазм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антител к кардиолипин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Определение ассоциированного с беременностью плазменного белка А (РАРР-А), иммуноферментный анали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Определение ингибина В, иммуноферментный анали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фракций холестер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Патронаж новорожденного и кормящей матери, на дому врачом специалистом-перинатолог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ка ректоцеле системой пролиф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ка цистоцеле системой пролиф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04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Полная пластика тазового дна системой пролиф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44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я терапия полост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Ультразвуковое исследование вилочковой железы у де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Ультразвуковое исследование органов брюшной пол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Ультразвуковое исследование шейного отдела позвоночника у детей, с допплерометрией сосу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динамическое исследование на аппарате «Monitor» - CMG,UR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47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динамическое исследование на аппарате «Monitor» - процедура CM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динамическое исследование на аппарате «Monitor» - процедура UR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исслед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2,00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jc w:val="both"/>
              <w:rPr/>
            </w:pPr>
            <w:r>
              <w:rPr>
                <w:color w:val="000000"/>
              </w:rPr>
              <w:t>Эндопротезирование пубоуретральных связок по методике TVT-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705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римечание: согласно п.п.2 п.2 ст.149 второй части Налогового кодекса Российской Федерации медицинские услуги для населения освобождаются от уплаты налога на добавленную стоимост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6:00Z</dcterms:created>
  <dc:creator>User</dc:creator>
  <dc:description/>
  <dc:language>en-US</dc:language>
  <cp:lastModifiedBy>User</cp:lastModifiedBy>
  <dcterms:modified xsi:type="dcterms:W3CDTF">2007-07-06T06:10:00Z</dcterms:modified>
  <cp:revision>4</cp:revision>
  <dc:subject/>
  <dc:title/>
</cp:coreProperties>
</file>