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28" w:hanging="52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28" w:hanging="52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28" w:hanging="528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 для отбывания осу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56"/>
        <w:gridCol w:w="6564"/>
        <w:gridCol w:w="29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пания НИКОМ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, уборка мусора, подсобны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равитон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, уборка мусора, чистка подв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ЖилКомСервис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, санитарной очистке и озеленению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ервис-3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, уборка мус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о уборке и благоустройству придомовых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ЗАСК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монтно-эксплуа-тационное управление № 8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, работы по благоустройству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монтно-эксплуата-ционный участок № 9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ы по благоустройству, санитарной очистке и озеленению территори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Ремонтно-эксплуатационное управление № 10»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территорий, работы по благоустройству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обслуживание домов, уборка придомовых территорий, уборка мусора, благоустройство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5:00Z</dcterms:created>
  <dc:creator>none</dc:creator>
  <dc:description/>
  <dc:language>en-US</dc:language>
  <cp:lastModifiedBy>User</cp:lastModifiedBy>
  <dcterms:modified xsi:type="dcterms:W3CDTF">2007-07-11T04:52:00Z</dcterms:modified>
  <cp:revision>4</cp:revision>
  <dc:subject/>
  <dc:title>ПОСТАНОВЛЕНИЕ АДМИНИСТРАЦИИ ГОРОДА</dc:title>
</cp:coreProperties>
</file>