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2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52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firstLine="52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firstLine="528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города, предоставляющих рабочие ме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исполнения наказаний в виде исправительн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0"/>
        <w:gridCol w:w="100"/>
        <w:gridCol w:w="3900"/>
        <w:gridCol w:w="300"/>
        <w:gridCol w:w="4200"/>
        <w:gridCol w:w="1200"/>
        <w:gridCol w:w="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 «Тепловик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слесарь КИПиА 5 разряда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ектрогазосварщик с допуском на котлы и трубопроводы (удостовер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есарь аварийно-восстановительных работ 4 разряда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лесарь по обслуживанию тепловых пунктов 4 разряда (удостовер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Гравитон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Ремонтно-эксплуатационное управление № 8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идомовой территории и лестничных кле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КомСервис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борщик лестничных клеток в подъез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 «Комбинат школьного питани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ухонная рабочая (с 01.04.200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ухонная рабочая (с 01.09.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ар 3-4 разря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уборщик производственн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рвис-3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уборщик мусоропро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ИК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борщик лестничных кл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в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одсобный рабочий (мужчин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 2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юменьэнергопромстро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мен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отник-бетонщ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Завод промышленных строительных детале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овщик железобетон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опаль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рматурщ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шинист автогрейд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шинист погру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шинист бульдоз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машинист смесителя асфальтобетона передви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ашинист автогудрона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тройтрес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тон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о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Управление механизации и строительства-6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на РДК или КБ (удостовер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псибинтерстро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тукатур-ма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менщ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тонщик (удостове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менщик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электрогазосварщик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монтажник наружных трубопроводов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монтажник по монтажу стальных и железобетонных конструкций (удостовер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Еврострой-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, штукатур, газоэлектросварщик, слесарь-сантехник, электромон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ургутспецмехани-зац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гусеничного к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а (июль-авгус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ефтьмонтаж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варщик ручной сварки, монтажник технологических трубопроводов, газоре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достовер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ефтьмонтаж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варщик ручной свар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6 разряда, монтажник технологических трубопров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6 разряда, газорезчик 5 разряда (удостоверение); мастер строительных и монтажных рабо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Обьнефтегазгеолог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шинист бульдоз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машинист козлового и портального кр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нисве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электромонтажник по силовым, осветительным сетям и электрооборудованию 3, 4, 5 разрядов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лектрогазосварщик 4-5 разряда (удостове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мастер электромонтажных работ (удостове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дитель категории «В, С, 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Муниципальная городская больница  № 1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ургутмебе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тировщик материалов и изделий из древес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6:00Z</dcterms:created>
  <dc:creator>none</dc:creator>
  <dc:description/>
  <dc:language>en-US</dc:language>
  <cp:lastModifiedBy>User</cp:lastModifiedBy>
  <dcterms:modified xsi:type="dcterms:W3CDTF">2007-07-11T04:54:00Z</dcterms:modified>
  <cp:revision>4</cp:revision>
  <dc:subject/>
  <dc:title>ПОСТАНОВЛЕНИЕ АДМИНИСТРАЦИИ ГОРОДА</dc:title>
</cp:coreProperties>
</file>