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300"/>
        <w:rPr>
          <w:sz w:val="28"/>
          <w:szCs w:val="28"/>
        </w:rPr>
      </w:pPr>
      <w:r>
        <w:rPr>
          <w:sz w:val="28"/>
          <w:szCs w:val="28"/>
        </w:rPr>
        <w:t xml:space="preserve">от ____________№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, предлагаемого к передаче в государств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Ханты-Мансийского автономного округа – Югры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0"/>
        <w:gridCol w:w="2700"/>
        <w:gridCol w:w="4100"/>
        <w:gridCol w:w="280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 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¹/ ее ИН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 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 «Реконструкция существующих главного корпуса, поликлиники и отделения реабилитации ОТЦ» (1 очередь строительства – Реконструкция главного корпуса и поликлиники). Часть здания расположена на 1-6 этажах, назначение: лечебно-санитарное, лит. А, условный номе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72-22/025/2007-4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МАО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гра, город Сургут, Нефтеюганское шоссе,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3,9 кв. 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 «Отделение реабилитации» в составе объекта «Реконструкция существующих главного корпуса, поликлиники и отделения реабилитации ОТЦ (2 очередь строительства) с наружными инженерными сетями», назначение: лечебно-санитарное, этажность -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71:136:001:00112057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Ж,ж,ж1,ж2,1,2,3,4,5,6,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ый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214:0060:71:136:001:001120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МАО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гра, город Сургут, Нефтеюганское шоссе,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имущества           4 702,20 кв.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9:00Z</dcterms:created>
  <dc:creator>none</dc:creator>
  <dc:description/>
  <dc:language>en-US</dc:language>
  <cp:lastModifiedBy>User</cp:lastModifiedBy>
  <dcterms:modified xsi:type="dcterms:W3CDTF">2007-07-11T05:29:00Z</dcterms:modified>
  <cp:revision>4</cp:revision>
  <dc:subject/>
  <dc:title>ПОСТАНОВЛЕНИЕ АДМИНИСТРАЦИИ ГОРОДА</dc:title>
</cp:coreProperties>
</file>