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8"/>
        <w:jc w:val="left"/>
        <w:rPr/>
      </w:pPr>
      <w:r>
        <w:rPr/>
        <w:t xml:space="preserve">Приложение </w:t>
      </w:r>
    </w:p>
    <w:p>
      <w:pPr>
        <w:pStyle w:val="Normal"/>
        <w:ind w:firstLine="108"/>
        <w:rPr/>
      </w:pPr>
      <w:r>
        <w:rPr/>
        <w:t xml:space="preserve">к постановлению </w:t>
      </w:r>
    </w:p>
    <w:p>
      <w:pPr>
        <w:pStyle w:val="Normal"/>
        <w:ind w:firstLine="108"/>
        <w:rPr/>
      </w:pPr>
      <w:r>
        <w:rPr/>
        <w:t>Администрации города</w:t>
      </w:r>
    </w:p>
    <w:p>
      <w:pPr>
        <w:pStyle w:val="Normal"/>
        <w:ind w:firstLine="108"/>
        <w:rPr/>
      </w:pPr>
      <w:r>
        <w:rPr/>
        <w:t>от 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расположенных в городе Сургуте,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муниципальному </w:t>
      </w:r>
    </w:p>
    <w:p>
      <w:pPr>
        <w:pStyle w:val="Heading3"/>
        <w:rPr/>
      </w:pPr>
      <w:r>
        <w:rPr>
          <w:b w:val="false"/>
          <w:sz w:val="28"/>
        </w:rPr>
        <w:t xml:space="preserve">унитарному предприятию «Городские тепловые се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0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по пр. Мира от 2ТК6-2ТК7-2ТК8-2ТК14-2ТК15-2ТК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по пр. Мира от 2ТК1-2ТК2-2ТК5-2ТК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11А-9ТК11Б до ЦТП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9 от УТ2 – УТ3 до ЦТП-84 (пос. Агентство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ТК1 кот № 1 до врезки маг.ул. Г.Кукуевиц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10 до ЦТП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6-9ТК12а-9ТК12б по ул. Геологиче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П-7 до ЦТП-91 пос. СУ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кот. №14 по ул. Привокзальной от ТК2 до ТК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по ул. Югорской от 9ТК22-9ТК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4 до ЦТП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по ул. Привокзальной от кот № 14 до ТК2             (надзем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8 от 8ТК3-8ТК4-8ТК5 до ЦТП-38, 39 в мкр.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8 от 8ТК2* до ЦТП-45 в мкр. 1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УТ-1-3ТК16 до ЦТП-6 в мкр.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6 от 6ТК25 до ЦТП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7 от 3ТК5-7ТК1-7ТК2 по ул. Маяко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по ул. Бажова от 2ТК18-2ТК17 до 2ТК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-21 до ЦТП-32 в мкр. 11А ул. Лермон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2 от 2ТК6 до ЦТП-13 </w:t>
            </w:r>
          </w:p>
          <w:p>
            <w:pPr>
              <w:pStyle w:val="Normal"/>
              <w:jc w:val="both"/>
              <w:rPr/>
            </w:pPr>
            <w:r>
              <w:rPr/>
              <w:t>по пр. Мира мкр. 1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4 до ЦТП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по пр. Мира от 2ТК1 до 3ТК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ТК21-1ТК22-1ТК23 по ул. Губ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1 по пр. Мира от 1ТК10до ЦТП-17, 18 в мкр.13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2:00Z</dcterms:created>
  <dc:creator>30102new</dc:creator>
  <dc:description/>
  <dc:language>en-US</dc:language>
  <cp:lastModifiedBy>User</cp:lastModifiedBy>
  <dcterms:modified xsi:type="dcterms:W3CDTF">2007-07-11T06:16:00Z</dcterms:modified>
  <cp:revision>4</cp:revision>
  <dc:subject/>
  <dc:title>ПОСТАНОВЛЕНИЕ АДМИНИСТРАЦИИ ГОРОДА</dc:title>
</cp:coreProperties>
</file>