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5812" w:firstLine="42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5812" w:firstLine="428"/>
        <w:jc w:val="both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5812" w:firstLine="428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/>
      </w:pPr>
      <w:r>
        <w:rPr/>
        <w:t>ведения за Сургутским городским муниципальным унитарным</w:t>
      </w:r>
    </w:p>
    <w:p>
      <w:pPr>
        <w:pStyle w:val="Normal"/>
        <w:jc w:val="center"/>
        <w:rPr/>
      </w:pPr>
      <w:r>
        <w:rPr/>
        <w:t>предприятием  «Городские тепловые сети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04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г. 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допровод хозяйственно-питьев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5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ть тепловодоснаб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Т2 до УТ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5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ть тепловодоснабжения от УТ существующей до ТК22 существующ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5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firstLine="5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5812" w:firstLine="548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5812" w:firstLine="548"/>
        <w:jc w:val="both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5812" w:firstLine="548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 № 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/>
      </w:pPr>
      <w:r>
        <w:rPr/>
        <w:t>ведения за Сургутским городским муниципальным унитарным</w:t>
      </w:r>
    </w:p>
    <w:p>
      <w:pPr>
        <w:pStyle w:val="Normal"/>
        <w:jc w:val="center"/>
        <w:rPr/>
      </w:pPr>
      <w:r>
        <w:rPr/>
        <w:t>предприятием «Горводоканал»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0"/>
        <w:gridCol w:w="37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г. м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Игоря Киртб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1:00Z</dcterms:created>
  <dc:creator>30102new</dc:creator>
  <dc:description/>
  <dc:language>en-US</dc:language>
  <cp:lastModifiedBy>User</cp:lastModifiedBy>
  <dcterms:modified xsi:type="dcterms:W3CDTF">2007-07-11T06:25:00Z</dcterms:modified>
  <cp:revision>4</cp:revision>
  <dc:subject/>
  <dc:title>ПОСТАНОВЛЕНИЕ АДМИНИСТРАЦИИ ГОРОДА</dc:title>
</cp:coreProperties>
</file>