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firstLine="6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/>
      </w:pPr>
      <w:r>
        <w:rPr>
          <w:sz w:val="28"/>
          <w:szCs w:val="28"/>
        </w:rPr>
        <w:t xml:space="preserve">от ____________№ 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34-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Сургутским городски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унитарным предприятием «Сп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00"/>
        <w:gridCol w:w="1700"/>
        <w:gridCol w:w="1300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йко-места в 3-х местном номере гостиниц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ко-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хническое обеспечение конференций, семинаров и других мероприятий в конференц-за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з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оставление услуг спортивного зала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з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з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№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з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none</dc:creator>
  <dc:description/>
  <dc:language>en-US</dc:language>
  <cp:lastModifiedBy>User</cp:lastModifiedBy>
  <dcterms:modified xsi:type="dcterms:W3CDTF">2007-07-11T09:32:00Z</dcterms:modified>
  <cp:revision>4</cp:revision>
  <dc:subject/>
  <dc:title>ПОСТАНОВЛЕНИЕ АДМИНИСТРАЦИИ ГОРОДА</dc:title>
</cp:coreProperties>
</file>